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59 от 08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начальной школой-детским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адом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№ 131-ФЗ «Об общих принципах организации местного самоуправления             в Российской Федерации» (с изменениями от 27.05.2014), пп.22 п.1 ст.38 Устава муниципального образования городской округ город Сургут, Положением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оказываемые муниципальным бюджетным образовательным учреж-дением для детей дошкольного и младшего школьного возраста начальной школой-детским садом № 2, зафиксированные в прейскуранте № 09-54-01/3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от 03.04.2012 № 2190 «Об установлении тарифов на платные дополнительные образовательные услуги, оказываемые муниципальным бюджетным образо-вательным учреждением для детей дошкольного и младшего школьного возраста начальной школой-детским садом №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54-01/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возраста нач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-детским садом № 2</w:t>
      </w:r>
    </w:p>
    <w:tbl>
      <w:tblPr>
        <w:tblW w:w="974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542"/>
        <w:gridCol w:w="1984"/>
      </w:tblGrid>
      <w:tr>
        <w:trPr>
          <w:trHeight w:val="1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6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группах, на 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ответствующему предмету, спортивных секциях по соответ-ствующему виду физической культуры и спорта (за исклю-чением проведения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ррекции речи учителем-логопедом и занятий по психо-логической адаптации детей педагогом-психологом)(*):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школьн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95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>
          <w:trHeight w:val="12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</w:tr>
      <w:tr>
        <w:trPr>
          <w:trHeight w:val="124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1269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учающиеся 1 – 4 классо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</w:t>
            </w:r>
          </w:p>
        </w:tc>
      </w:tr>
      <w:tr>
        <w:trPr>
          <w:trHeight w:val="1258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262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</w:tr>
      <w:tr>
        <w:trPr>
          <w:trHeight w:val="1296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перечень образовательных предметов по платным услугам утверждается приказом директора муниципального бюджетного образова-тельного учреждения для детей дошкольного и младшего школьного возраста начальной школой-детским садом № 2. Указанный перечень формируется          в соответствии с уставом муниципального бюджетного образовательного учреждения для детей дошкольного и младшего школьного возраста начальной школой-детским садом № 2 при условии наличия образовательных программ      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одпункту 4 пункта 2 статьи 149 второй части Налогового кодекса Российской Федерации услуги по проведению занятий с несовершен-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10T04:55:00Z</dcterms:modified>
  <cp:revision>1</cp:revision>
  <dc:subject/>
  <dc:title/>
</cp:coreProperties>
</file>