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96 от 04.07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города от 29.08.2013 № 306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tabs>
          <w:tab w:val="clear" w:pos="708"/>
          <w:tab w:val="left" w:pos="4536" w:leader="none"/>
        </w:tabs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17.07.2013    </w:t>
      </w:r>
      <w:r>
        <w:rPr>
          <w:spacing w:val="-6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(с последующими изменениями), распоряжением Администрации города          от 30.12.2005 № 3686 «Об утверждении Регламента Администрации города»   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риложение 2 к </w:t>
      </w:r>
      <w:r>
        <w:rPr>
          <w:sz w:val="28"/>
          <w:szCs w:val="28"/>
        </w:rPr>
        <w:t>распоряжению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              </w:t>
      </w:r>
      <w:r>
        <w:rPr>
          <w:spacing w:val="-6"/>
          <w:sz w:val="28"/>
          <w:szCs w:val="28"/>
        </w:rPr>
        <w:t>от 29.08.2013 № 3064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разработке муниципальной программы «Профилактик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кстремизма в городе Сургуте на 2014 – 2016 годы» (с изменениями от 28.10.2013</w:t>
      </w:r>
      <w:r>
        <w:rPr>
          <w:sz w:val="28"/>
          <w:szCs w:val="28"/>
        </w:rPr>
        <w:t xml:space="preserve"> № 3739, 07.04.2014 № 851)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роке 3 слова «заместитель главы Администрации города             Пелевин А.Р.» заменить словами «заместитель главы Администрации города Лапин О.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Наименование администратора и соадминистраторов          программы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ор – отдел по вопросам общественной безопасности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епартамент образования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щественных связей Администрации гор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муниципальное казенное учреждение «Многофункциональный центр предоставления </w:t>
      </w:r>
      <w:r>
        <w:rPr>
          <w:spacing w:val="-6"/>
          <w:sz w:val="28"/>
          <w:szCs w:val="28"/>
        </w:rPr>
        <w:t>государственных и муниципальных услуг города Сургута»</w:t>
      </w:r>
      <w:r>
        <w:rPr>
          <w:sz w:val="28"/>
          <w:szCs w:val="28"/>
        </w:rPr>
        <w:t xml:space="preserve">         (по согласованию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9:32:00Z</dcterms:modified>
  <cp:revision>1</cp:revision>
  <dc:subject/>
  <dc:title/>
</cp:coreProperties>
</file>