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52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903 от 04.07.2014</w:t>
      </w:r>
    </w:p>
    <w:p>
      <w:pPr>
        <w:pStyle w:val="Normal"/>
        <w:tabs>
          <w:tab w:val="clear" w:pos="708"/>
          <w:tab w:val="left" w:pos="540" w:leader="none"/>
          <w:tab w:val="left" w:pos="152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52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Об объявлении бесхозяйным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склада, расположенного по проспекту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Ленина, 37/3, соору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оответствии со ст.225 Гражданского кодекса Российской Федерации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Объявить бесхозяйным объект недвижимости: Нежилое здание. Склад, </w:t>
      </w:r>
      <w:r>
        <w:rPr>
          <w:spacing w:val="-6"/>
        </w:rPr>
        <w:t>расположенный по адресу: Тюменская область, Ханты-Мансийский автономный</w:t>
      </w:r>
      <w:r>
        <w:rPr/>
        <w:t xml:space="preserve"> округ – Югра, город Сургут, проспект Ленина, 37/3, сооружени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муниципальное бюджетное дошкольное образовательное           учреждение детский сад общеразвивающего вида с приоритетным осуществ-лением деятельности по физическому направлению развития детей № 71 «Дельфин» ответственной эксплуатирующей организацией бесхозяйного            объекта, указанного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Муниципальному бюджетному дошкольному образовательному учреждению детский сад общеразвивающего вида с приоритетным осуществлением деятельности по физическому направлению развития детей № 71 «Дельфин» обеспечить содержание и ремонт, представить в адрес департамента имущественных и земельных отношений кадастровый паспорт на бесхозяйный объект, указанный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Департаменту имущественных и земельных отношений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ый объект, указанный           в пункте 1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2. П</w:t>
      </w:r>
      <w:r>
        <w:rPr>
          <w:spacing w:val="-6"/>
        </w:rPr>
        <w:t>редставить необходимые документы в правовое управление</w:t>
      </w:r>
      <w:r>
        <w:rPr/>
        <w:t xml:space="preserve"> по исте-чении года с даты постановки на учет</w:t>
      </w:r>
      <w:r>
        <w:rPr>
          <w:spacing w:val="-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3. Зарегистрировать на основании решения суда право муниципальной собственности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6"/>
        </w:rPr>
        <w:t>4.4. Внести соответствующие сведения в реестр муниципального имущества</w:t>
      </w:r>
      <w:r>
        <w:rPr/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 Правовому управлению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указанный бесхозяйный объект по истечении одного года          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распоряж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>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9T09:30:00Z</dcterms:modified>
  <cp:revision>1</cp:revision>
  <dc:subject/>
  <dc:title/>
</cp:coreProperties>
</file>