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904 от 04.07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аспоряжение </w:t>
      </w:r>
    </w:p>
    <w:p>
      <w:pPr>
        <w:pStyle w:val="TextBody"/>
        <w:rPr/>
      </w:pPr>
      <w:r>
        <w:rPr/>
        <w:t xml:space="preserve">Мэра города от 22.02.2005 № 456 </w:t>
      </w:r>
    </w:p>
    <w:p>
      <w:pPr>
        <w:pStyle w:val="TextBody"/>
        <w:rPr/>
      </w:pPr>
      <w:r>
        <w:rPr/>
        <w:t>«Об упорядочении нумерации строений»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     в целях упорядочения нумерации строений на территории города, учитывая            заявления открытого акционерного общества «Сургутнефтегаз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Мэра города от 22.02.2005 № 456 «Об упорядочении нумерации строений» следующие изменения, исключив из пункта 1        подпун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стакаде крановой (инвентарный № 10468976) почтовый адрес: Андреевский заезд, 14, сооружение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заглубленному (инвентарный № 10468970) почтовый адрес:             Андреевский заезд, 14, сооружение 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(инвентарный № 10468490) почтовый адрес: Андреевский          заезд, 14, сооружение 4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(инвентарный № 10468288) почтовый адрес: Андреевский           заезд, 14, сооружение 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кладу (инвентарный № 10468950) почтовый адрес: Андреевский            заезд, 14, сооружени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9:28:00Z</dcterms:modified>
  <cp:revision>1</cp:revision>
  <dc:subject/>
  <dc:title/>
</cp:coreProperties>
</file>