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933 ОТ 08.07.2014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е Администрации города от 18.03.2014 № 637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остава единой комиссии по осуществлению закупок»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 «О контрактной системе в сфере закупок товаров, работ, услуг для обеспечения государственных и муниципальных нужд» (с изменениями от 04.06.2014), Регламентом Администрации города, утвержденным распоряжением Адми-нистрации города от 30.12.2005 № 3686 (с последующими изменениями), поста-новлениями Администрации города от 19.02.2014 № 1131 «Об утверждении регламента организации закупок товаров, работ, услуг для обеспечения муни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ипальных нужд в муниципальном образовании городской округ город Сургут»,  </w:t>
      </w:r>
      <w:r>
        <w:rPr>
          <w:rFonts w:cs="Times New Roman" w:ascii="Times New Roman" w:hAnsi="Times New Roman"/>
          <w:sz w:val="28"/>
          <w:szCs w:val="28"/>
        </w:rPr>
        <w:t>от 26.02.2014 № 1299 «О создании единой комиссии по осуществлению закупок», в целях совершенствования системы закупок товаров, работ, услуг, для обеспечения муниципальных нужд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8.03.2014 № 637    «Об утверждении состава единой комиссии по осуществлению закупок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комиссии по осуществлению закупок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2" w:leader="none"/>
              </w:tabs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улитжанович – заместитель главы Администрации города, предсе-датель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– заместитель директора департамента по экономи-ческой политике Администрации города </w:t>
            </w:r>
          </w:p>
        </w:tc>
      </w:tr>
      <w:tr>
        <w:trPr>
          <w:trHeight w:val="10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 – директор депар-тамента по экономической политике Администрации города, замести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 – заместитель начальника управления связ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Администрации горо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Павловна – начальник управления связи и информатизации Администрации города                      </w:t>
              <w:b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и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иевна – начальник отдела эксплуатации муниципальной инфор-мационной системы управления связи и информатизации Администрации города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натольевич – начальник отдела подготовки документации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бождению земельных участков департамента архитектуры и градо-строительства Администрации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сильевич – заместитель директора департамента архитектуры и градостроительства Администрации город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 – ведущий специ-алист отдела планирования, экономи-ческого анализа и мониторинга депар-тамента архитектуры и градострои-тельства Администрации города</w:t>
            </w:r>
          </w:p>
        </w:tc>
      </w:tr>
      <w:tr>
        <w:trPr>
          <w:trHeight w:val="1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е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Михайлович – начальник дорожно-транспортного управления департамента городского хозяйства Администрации гор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ков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дим Владимирович – директор департамента городского хозяйст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начальник отдела договорного обеспечения департа-мента городского хозяйства Админи-страции город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– главный специалист отдела договорного обес-печения департамента городского хозяйства Администрации города      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 – заместитель директора департамента городского хозяйства</w:t>
            </w:r>
          </w:p>
        </w:tc>
      </w:tr>
      <w:tr>
        <w:trPr>
          <w:trHeight w:val="1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асильевич – заместитель директора по проектированию муни-ципального казенного учреждения «Управление капитального строительств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– заместитель начальника проектного отдела муниципального казенного учреж-дения «Управление капитального строительства»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Александровна – заместитель начальника отдела капитального строительства муниципального казенного учреждения «Управление капитального строительства»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ладимировна – главный специалист отдела капитального строительства муниципального казен-ного учреждения «Управление капи-тального строительства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19"/>
      </w:tblGrid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начальник отдела правового обеспечения сферы бюджета, экономики и деятельности Админи-страции города правового управления Администрации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– заместитель начальника правового управления Администрации город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 – специалист-эксперт отдела правового обеспечения сферы бюджета, экономики и деятель-ности Администрации города право-вого управления Администрации города</w:t>
            </w:r>
          </w:p>
        </w:tc>
      </w:tr>
      <w:tr>
        <w:trPr>
          <w:trHeight w:val="1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– заместитель директора департамента образования Администрации гор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Петровна – начальник отдела муниципального заказа и развития материально-технической базы департамента образования Админи-страции города </w:t>
            </w:r>
          </w:p>
        </w:tc>
      </w:tr>
      <w:tr>
        <w:trPr>
          <w:trHeight w:val="17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– начальник отдела муниципального заказ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ексной безопасности объектов департамента культуры, молодёжной политики и спорта Администрации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каев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специалист-эксперт отдела муниципального заказа и комплексной безопасности объектов департамента культуры, молодёжной политики и спорта Администрации города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0T05:11:00Z</dcterms:modified>
  <cp:revision>2</cp:revision>
  <dc:subject/>
  <dc:title/>
</cp:coreProperties>
</file>