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936 от 08.07.2014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sz w:val="28"/>
          <w:szCs w:val="28"/>
        </w:rPr>
        <w:t xml:space="preserve">Об утверждении составов конкурсных комиссий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 осуществлению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5.04.2013 № 44-ФЗ                 «О контрактной системе в сфере закупок товаров, работ, услуг для обеспечения государственных и муниципальных нужд» (с изменениями от 04.06.2014), Регламентом Администрации города, утвержденным распоряжением Администрации города от 30.12.2005 № 3686 (с последующими изменениями</w:t>
      </w:r>
      <w:r>
        <w:rPr>
          <w:rFonts w:cs="Times New Roman" w:ascii="Times New Roman" w:hAnsi="Times New Roman"/>
          <w:sz w:val="28"/>
          <w:szCs w:val="28"/>
        </w:rPr>
        <w:t>)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лях совершенствования системы закупок товаров, работ, услуг для обеспе-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остав конкурсной комиссии по осуществлению закупки на выполнение работ по изготовлению и установке въездного знака согласно приложению 1      к настоящему распоря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остав конкурсной комиссии по осуществлению закупки на выполнение работ по изготовлению и установке памятника «Геологам-первопроходцам» согласно приложению 2 к настоящему распоряжению.</w:t>
      </w:r>
    </w:p>
    <w:p>
      <w:pPr>
        <w:pStyle w:val="Heading1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 Функции и порядок работы конкурсных комиссий, утвержденных пунктом 1 настоящего распоряжения, определяются в соответствии с положе-нием о единой комиссии по осуществлению закупок, утвержденным </w:t>
      </w:r>
      <w:r>
        <w:rPr>
          <w:rFonts w:eastAsia="Times New Roman"/>
          <w:bCs/>
          <w:szCs w:val="28"/>
        </w:rPr>
        <w:t>поста-новлением Администрации города от 26.02.2014 № 1299 «О создании единой комиссии по осуществлению закупо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я Администрации гор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1"/>
      <w:bookmarkEnd w:id="0"/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от 27.12.2013 № 4582</w:t>
        </w:r>
      </w:hyperlink>
      <w:r>
        <w:rPr>
          <w:sz w:val="28"/>
          <w:szCs w:val="28"/>
        </w:rPr>
        <w:t xml:space="preserve"> «О конкурсной комиссии по размещению муници-пального заказа на выполнение работ по изготовлению и установке въездного знак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bookmarkStart w:id="1" w:name="sub_31"/>
      <w:bookmarkStart w:id="2" w:name="sub_32"/>
      <w:bookmarkEnd w:id="1"/>
      <w:r>
        <w:rPr>
          <w:sz w:val="28"/>
          <w:szCs w:val="28"/>
        </w:rPr>
        <w:t>- от 27.12.2013 № 4583 «О конкурсной комиссии по размещению муници-пального заказа на выполнение работ по изготовлению и установке памятника «Геологам-первопроходцам».</w:t>
      </w:r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18"/>
          <w:szCs w:val="18"/>
        </w:rPr>
      </w:pPr>
      <w:r>
        <w:rPr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>
          <w:sz w:val="28"/>
          <w:szCs w:val="28"/>
          <w:lang w:eastAsia="en-US"/>
        </w:rPr>
        <w:t>от _____________ №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конкурсной комиссии по осуществлению закуп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выполнение работ по изготовлению и установке въездного зна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6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0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 – директор депар-тамента по экономической политике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Евгений Владимирович – замести-тель директора департ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экономической политике Админи-страции города</w:t>
            </w:r>
          </w:p>
        </w:tc>
      </w:tr>
      <w:tr>
        <w:trPr>
          <w:trHeight w:val="10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ей Александрович – директор департамента архитектуры и градо-</w:t>
            </w:r>
            <w:r>
              <w:rPr>
                <w:spacing w:val="-6"/>
                <w:sz w:val="28"/>
                <w:szCs w:val="28"/>
              </w:rPr>
              <w:t>строительства Администрации города –</w:t>
            </w:r>
            <w:r>
              <w:rPr>
                <w:sz w:val="28"/>
                <w:szCs w:val="28"/>
              </w:rPr>
              <w:t xml:space="preserve"> главный архитектор, заместитель председателя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 – заместитель директора департамента архитектуры и градостроительства Админи-страции города</w:t>
            </w:r>
          </w:p>
        </w:tc>
      </w:tr>
      <w:tr>
        <w:trPr>
          <w:trHeight w:val="10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 – директор департамента культуры, молодёжной политики и спорта Администрации го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 – заместитель директора департамента культуры, молодёжной политики и спорта Администрации города</w:t>
            </w:r>
          </w:p>
        </w:tc>
      </w:tr>
      <w:tr>
        <w:trPr>
          <w:trHeight w:val="41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 – начальник отдела художественного оформления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ординации рекламной деятель-ности департамента 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 – ведущий инженер отдела художественного оформления города и координации рекламной деятельности департа-мента архитектуры и градострои-тельства Администрации города</w:t>
            </w:r>
          </w:p>
        </w:tc>
      </w:tr>
      <w:tr>
        <w:trPr>
          <w:trHeight w:val="69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 – член Союза архитекторов России, начальник отдела генерального плана депар-тамента архитектуры и градострои-тельства Администрации го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 – главный специ-алист отдела генерального плана департамента архитектуры и градо-строительства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680"/>
      </w:tblGrid>
      <w:tr>
        <w:trPr>
          <w:trHeight w:val="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 – член Союза архитекторов Ро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 – начальник архитектурно-планировочного отдела департамента 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-страции города</w:t>
            </w:r>
          </w:p>
        </w:tc>
      </w:tr>
      <w:tr>
        <w:trPr>
          <w:trHeight w:val="16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ж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 – член Союза архитекторов России, заслуженный архитектор Ханты-Мансийского автономного округа – Югры и Россий-ской Федерац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 – член Союза архитекторов России, заместитель председателя комитета архитектуры и градостроительства Админи-страции Сургу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лид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ари Ахмедович – член Союза художников России, директор бюджет-ного учреждения среднего профес-сионального образования Ханты-Мансийского автономного округа – Югры «Сургутский художественно-промышленны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лид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 – член Союза художников России, преподаватель бюджетного учреждения среднего профессионального образования Ханты-Мансийского автономного округа – Югры «Сургутский худо-жественно-промышленный колледж» (по согласованию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конкурсной комиссии по осуществлению закупки на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зготовлению и установке памятника «Геологам-первопроходца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0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Геннадьевна –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по эконом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олитике, председатель комисси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 – заместитель директора департамента по экономи-ческой политике</w:t>
            </w:r>
          </w:p>
        </w:tc>
      </w:tr>
      <w:tr>
        <w:trPr>
          <w:trHeight w:val="10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Алексей Александрович – директор департамента архитектуры и градо-строительства – главный архитектор, заместитель председателя комиссии            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асильевич – 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партамента архитектуры и градостроительства</w:t>
            </w:r>
          </w:p>
        </w:tc>
      </w:tr>
      <w:tr>
        <w:trPr>
          <w:trHeight w:val="10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я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Ивановна – начальник отдела художественного оформления города и координации рекламной деятель-ности департамента 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Евгеньевна – ведущий инженер отдела художественного оформления города и координации реклам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ятельности департ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еевич – член Сою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оров России, 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отдела генерального плана департа-мента архитектуры и градостроитель-ств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– главный специалист отдела генерального п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архитектуры и градо-строительства</w: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иктор Федорович – ветеран геологоразведки (по согласованию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 – ветеран геологоразведки (по согласованию)</w: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Эльза Мусаевна – ветеран геологоразведки 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ит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Ефимович – ветеран геологоразведки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860"/>
      </w:tblGrid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Евгеньевна – член Сою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ов России,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реждения «Художественная студия имени Виталия Горд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лентинович – член Союза архитекторов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жа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Иванович – член Сою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рхитекторов России, заслуженный архитектор Ханты-Мансийского автономного округа и 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Михаил Анатольевич – член Союза архитекторов России, заместитель председателя комитета 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и градостроительства Администрации Сургутского района (по согласованию)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 – директор муниципального бюджетного учреж-дения культуры «Сургутский краевед-ческий музей» 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Наталья Николаевна – 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иректора муниципального бюджет-ного учреждения культуры «Сургутский краеведческий муз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лид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ари Ахмедович – член Сою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ов России,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среднего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Сургутский художественно-промышленный колледж» 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Чагалидз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– член Союза художников Росии, преподаватель бюджетного учреждения среднего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«Сургутский художественно-промышленный колледж» (по согласованию)</w:t>
            </w:r>
          </w:p>
        </w:tc>
      </w:tr>
    </w:tbl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037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0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0T05:00:00Z</dcterms:modified>
  <cp:revision>2</cp:revision>
  <dc:subject/>
  <dc:title/>
</cp:coreProperties>
</file>