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4725 от 09.07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целью координации вопросов, связанных с прибытием пострадавших граждан Украины на территорию муниципального образования городской         округ город Сургут, в соответствии с распоряжением Администрации города       от 30.12.2005 № 3686 «Об утверждении Регламента Администрации города»              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состав рабочей группы по оказанию содействия лицам,          вынуждено покинувшим места своего пребывания в связи со сложившейся            ситуацией на юго-востоке Украины (далее – рабочая группа), согласно прилож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по оказанию содействия лицам, вынуждено покинувши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ста своего пребывания в связи со сложившейся ситуаци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юго-востоке Укра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5103"/>
      </w:tblGrid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Михайл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, председатель рабочей группы</w:t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ра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шит Фоат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управления по делам гражданской обороны и чрезвычайны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туациям Администрации город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ез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 Михайл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управ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делам гражданской обороны и чрезвычайным ситуациям Администрации города, секретар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Ром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культуры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олодёжной политики и спорта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ё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Геннад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город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рстнё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финан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Геннад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ид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учё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распределения жилья Администрации города</w:t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хт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Вадим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делам гражданской обороны и чрезвычайным ситуациям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ема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тдела по вопросам общественной безопасности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хар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Анато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ник Главы города</w:t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яск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а Вита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делам гражданской оборон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чрезвычайным ситуациям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я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икто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тдела Управления Федеральной миграционной службы России по Ханты-Мансийскому автономному округу – Югре в городе Сургу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социа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щиты населения по городу Сургут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Сургутскому району Департамен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го развития Ханты-Мансийского автономного округа – Югры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Министерства внутренних дел России по город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у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ча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казённого учреждения Ханты-Мансийского автономного округа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гры «Сургутский центр занят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ия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ы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на Арту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территориального отдела Управления Роспотребнадз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Ханты-Мансийскому автономному округу – Югре в городе Сургу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ургутском район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5103"/>
      </w:tblGrid>
      <w:tr>
        <w:trPr>
          <w:trHeight w:val="14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оч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Борис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бюджетного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– Югры «Комплексный центр социального обслуживания населения «Городская социальная служб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10T10:15:00Z</dcterms:modified>
  <cp:revision>1</cp:revision>
  <dc:subject/>
  <dc:title/>
</cp:coreProperties>
</file>