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0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726 от 09.07.2014</w:t>
      </w:r>
    </w:p>
    <w:p>
      <w:pPr>
        <w:pStyle w:val="Normal"/>
        <w:numPr>
          <w:ilvl w:val="0"/>
          <w:numId w:val="0"/>
        </w:numPr>
        <w:ind w:right="50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0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0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вторных публичных слушаний по корректировке проекта планировки Западного жилого района, территории микрорайона ПИКС в части размещения жилых домов и благоустройства </w:t>
      </w:r>
    </w:p>
    <w:p>
      <w:pPr>
        <w:pStyle w:val="Normal"/>
        <w:numPr>
          <w:ilvl w:val="0"/>
          <w:numId w:val="0"/>
        </w:numPr>
        <w:ind w:right="5078" w:hanging="0"/>
        <w:outlineLvl w:val="0"/>
        <w:rPr/>
      </w:pPr>
      <w:r>
        <w:rPr>
          <w:sz w:val="28"/>
          <w:szCs w:val="28"/>
        </w:rPr>
        <w:t>на земельном участке, права аренды на который принадлежат закрытому акционерному обществу «Желдорипотека» в городе Сургуте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решением городской Думы от 26.10.2005 № 512-III ГД «Об утвер-ждении Положения о публичных слушаниях в городе Сургуте»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ствлении местного самоуправл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овторные публичные слушания в форме общественного обсуждения по корректировке проекта планировки Западного жилого района, территории микрорайона ПИКС в части размещения жилых домов и благо-устройства на земельном участке, права аренды на который принадлежат закрытому акционерному обществу «Желдорипотека»,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вести публичные слушания по указанному проекту планировки                      29.07.2014 в 10.00 ч.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прини-маются по адресу: город Сургут, улица Восход, 4, кабинет 320 (отдел перспек-тивного проектирования), телефон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                   в порядке индивидуальных и коллективных обращен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Департаменту архитектуры и градостроительства обеспечить возмож-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и результаты публичных слушаний в средствах массовой информации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10T10:12:00Z</dcterms:modified>
  <cp:revision>1</cp:revision>
  <dc:subject/>
  <dc:title/>
</cp:coreProperties>
</file>