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102" w:hanging="0"/>
        <w:rPr>
          <w:sz w:val="28"/>
        </w:rPr>
      </w:pPr>
      <w:r>
        <w:rPr>
          <w:sz w:val="28"/>
        </w:rPr>
        <w:t>ПОСТАНОВЛЕНИЕ АДМИНИСТРАЦИИ ГОРОДА № 4692 ОТ 08.07.2014</w:t>
      </w:r>
    </w:p>
    <w:p>
      <w:pPr>
        <w:pStyle w:val="Normal"/>
        <w:ind w:left="284"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left="284" w:right="5102" w:hanging="0"/>
        <w:rPr>
          <w:sz w:val="28"/>
        </w:rPr>
      </w:pPr>
      <w:r>
        <w:rPr>
          <w:sz w:val="28"/>
        </w:rPr>
        <w:t>в постановление Администрации города от 01.06.2012 № 4095</w:t>
      </w:r>
    </w:p>
    <w:p>
      <w:pPr>
        <w:pStyle w:val="Normal"/>
        <w:ind w:left="284" w:right="5102" w:hanging="0"/>
        <w:rPr>
          <w:sz w:val="28"/>
        </w:rPr>
      </w:pPr>
      <w:r>
        <w:rPr>
          <w:sz w:val="28"/>
        </w:rPr>
        <w:t>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</w:t>
      </w:r>
    </w:p>
    <w:p>
      <w:pPr>
        <w:pStyle w:val="Normal"/>
        <w:ind w:left="284" w:right="5102" w:hanging="0"/>
        <w:rPr>
          <w:sz w:val="28"/>
        </w:rPr>
      </w:pPr>
      <w:r>
        <w:rPr>
          <w:sz w:val="28"/>
        </w:rPr>
        <w:t>или кадастровой карте соответствующей территории»</w:t>
      </w:r>
    </w:p>
    <w:p>
      <w:pPr>
        <w:pStyle w:val="Normal"/>
        <w:ind w:left="284" w:right="16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         от 24.02.2011 № 844 «Об утверждении реестра муниципальных услуг город-ского округа город Сургут» (с последующими изменениями), распоряжениями Администрации города от 07.12.2010 № 3739 «Об утверждении плана меро-приятий по переводу первоочередных муниципальных услуг на предостав-ление в электронном виде» (с последующими изменениями), от 30.12.2005      № 3686 «Об утверждении Регламента Администрации города» (с последу-ющими изменениями), в целях оптимизации деятельности органов местного самоуправления, а также обеспечения доступности и качественного исполнения муниципальных услуг:</w:t>
      </w:r>
    </w:p>
    <w:p>
      <w:pPr>
        <w:pStyle w:val="Normal"/>
        <w:ind w:right="16"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</w:t>
      </w:r>
      <w:r>
        <w:rPr>
          <w:sz w:val="28"/>
        </w:rPr>
        <w:t>01.06.2012 № 4095 «Об утверждении административного регламента предоставления муници-пальной услуги «Прием заявлений, утверждение и выдача схемы расположения земельного участка на кадастровом плане или кадастровой карте соответ-ствующей территории» (с изменениями от 29.12.2012 № 10103, 16.05.2013        № 3167, 16.07.2013 № 5100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Normal"/>
        <w:ind w:left="284" w:right="16" w:hanging="0"/>
        <w:rPr>
          <w:i/>
          <w:i/>
          <w:color w:val="000000"/>
          <w:spacing w:val="1"/>
          <w:sz w:val="28"/>
          <w:szCs w:val="24"/>
        </w:rPr>
      </w:pPr>
      <w:r>
        <w:rPr>
          <w:i/>
          <w:color w:val="000000"/>
          <w:spacing w:val="1"/>
          <w:sz w:val="28"/>
          <w:szCs w:val="24"/>
        </w:rPr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6" w:hanging="0"/>
        <w:jc w:val="center"/>
        <w:rPr>
          <w:sz w:val="28"/>
        </w:rPr>
      </w:pPr>
      <w:r>
        <w:rPr>
          <w:sz w:val="28"/>
        </w:rPr>
        <w:t xml:space="preserve">Административный регламент </w:t>
      </w:r>
    </w:p>
    <w:p>
      <w:pPr>
        <w:pStyle w:val="Normal"/>
        <w:ind w:left="284" w:right="16" w:hanging="0"/>
        <w:jc w:val="center"/>
        <w:rPr>
          <w:sz w:val="28"/>
        </w:rPr>
      </w:pPr>
      <w:r>
        <w:rPr>
          <w:sz w:val="28"/>
        </w:rPr>
        <w:t>предоставления муниципальной услуги «Прием заявлений, утверждение</w:t>
      </w:r>
    </w:p>
    <w:p>
      <w:pPr>
        <w:pStyle w:val="Normal"/>
        <w:ind w:left="284" w:right="16" w:hanging="0"/>
        <w:jc w:val="center"/>
        <w:rPr>
          <w:sz w:val="28"/>
        </w:rPr>
      </w:pPr>
      <w:r>
        <w:rPr>
          <w:sz w:val="28"/>
        </w:rPr>
        <w:t xml:space="preserve">и выдача схемы расположения земельного участка на кадастровом плане </w:t>
      </w:r>
    </w:p>
    <w:p>
      <w:pPr>
        <w:pStyle w:val="Normal"/>
        <w:ind w:left="284" w:right="16" w:hanging="0"/>
        <w:jc w:val="center"/>
        <w:rPr>
          <w:sz w:val="28"/>
        </w:rPr>
      </w:pPr>
      <w:r>
        <w:rPr>
          <w:sz w:val="28"/>
        </w:rPr>
        <w:t>или кадастровой карте соответствующей территории»</w:t>
      </w:r>
    </w:p>
    <w:p>
      <w:pPr>
        <w:pStyle w:val="Normal"/>
        <w:ind w:left="-284" w:right="1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-тории» (далее – административный регламент, муниципальная услуга) разработан в целях повышения доступности и качества предоставления муни-ципальной услуги, определяет сроки и последовательность административных процедур и административных действий Администрации города, а также порядок взаимодействия с заявителями, органами власти и организациями     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1.2. Цели разработки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1.2.1. Повышение прозрачности деятельности Администрации города      при предоставлении муниципальной услуги посредством предоставления информации гражданам и организациям об административных процедурах          в составе муниципальной 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1.2.2. Установление персональной ответственности должностных лиц         за соблюдение требований административного регламента по каждому действию или административной процедуре в состав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1.2.3. Повышение результативности деятельности Администрации города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1.2.4. Минимизация административного усмотрения должностных лиц       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bCs/>
          <w:sz w:val="28"/>
        </w:rPr>
        <w:t xml:space="preserve">2.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тандарт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именование муниципальной услуги: «Прием заявлений, утвер-ждение и выдача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2. Предоставление муниципальной услуги осуществляет Администрация гор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16" w:firstLine="567"/>
        <w:jc w:val="both"/>
        <w:rPr/>
      </w:pPr>
      <w:r>
        <w:rPr>
          <w:sz w:val="28"/>
        </w:rPr>
        <w:t>2.2.1. Непосредственное предоставление муниципальной услуги осущест-вляется департамент имущественных и земельных отношений Администрации город (далее – ДИиЗО)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pacing w:val="-4"/>
          <w:sz w:val="28"/>
        </w:rPr>
        <w:t>Местонахождение: 628404, Тюменская область, город Сургут, улица Восход</w:t>
      </w:r>
      <w:r>
        <w:rPr>
          <w:sz w:val="28"/>
        </w:rPr>
        <w:t>, дом 4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понедельник: с 09.00 до 18.00,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вторник – пятница: с 09.00 до 17.00,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перерыв на обед с 13.00 до 14.00,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Контактные телефоны: 528-322, 528-354, 528-355, 528-300, факс: 528-021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Адрес электронной почты: kumi@admsurgut.ru, komzem@admsurgut.ru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График приема документов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понедельник – пятница: с 09.00 до 13.00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Контактные телефоны: 528-338, 528-342, 528-024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Информация о ДИиЗО размещена на официальном интернет-сайте Администрации города www.admsurgut.ru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2.2. Иные лица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правовое управление Администрации города (при согласовании проекта распоряжения (постановления) Администрации города об утверждении схемы расположения земельного участка на кадастровом плане территории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департамент городского хозяйства Администрации города (согласование границ земельного участка в случае утверждения схемы расположения земель-ного участка на кадастровом плане территории под многоквартирными жилыми домами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управление общего обеспечения деятельности Администрации города (при издании и регистрации распоряжения (постановления) Администрации города об утверждении схемы расположения земельного участка на када-стровом плане территории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заместитель главы Администрации города (при подписании распо-ряжения (постановления) Администрации города об утверждении схемы распо-ложения земельного участка на кадастровом плане территории либо мотиви-рованного отказа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управление обеспечения деятельности Администрации города и струк-турных подразделений Администрации города муниципального казенного учреждения «Хозяйственно-эксплуатационное управление» (далее – ХЭУ)   (при регистрации мотивированного отказа в утверждении схемы расположения земельного участка на кадастровом плане территории, отправлении почтовых уведомлений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муниципальное казенное учреждение «Многофункциональный центр предоставления государственных и муниципальных услуг города Сургута» (далее – МФЦ)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Местонахождение: 628400, Тюменская область, город Сургут, Югорский тракт, 38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понедельник – пятница: с 08.00 до 20.00,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суббота: с 08.00 до 17.00,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воскресенье: выходной день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Многоканальный телефон для справок: 206-926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Сургутский отдел управления Федеральной службы государственной регистрации, кадастра и картографии по Ханты-Мансийскому автономному         округу – Югре (далее – орган Росреестра) – орган, обеспечивающий ведение Единого государственного реестра прав на недвижимое имущество и сделок       с ним, выдачу выписки из Единого государственного реестра прав на недви-жимое имущество и сделок с ним (далее – выписка ЕГРП)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Местонахождение органа Росреестра: 628400, Тюменская область,        город Сургут, улица Островского, 45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 xml:space="preserve">вторник, среда: с 09.00 до 18.00, 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 xml:space="preserve">четверг: с 09.00 до 20.00, 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 xml:space="preserve">пятница: с 09.00 до 17.00, 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суббота: с 09.00 до 16.00,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воскресенье, понедельник: выходные дн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Телефон: 23-28-26, 23-28-61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Информация об органе Росреестра размещена на официальном портале      услуг Федеральной службы государственной регистрации, кадастра и карто-графии: www.portal.rosreestr.ru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Федеральная налоговая служба России (далее – ФНС России) – орган, осуществляющий государственную регистрацию юридических лиц и индиви-дуальных предпринимателей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Местонахождение инспекций ФНС России определяется исходя из места регистрации лица, заинтересованного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Подробная информация о ФНС России размещена на официальном сайте ФНС России (http://www.nalog.ru), управления ФНС России по Ханты-Мансийскому автономному округу – Югре (http://www.r86.nalog.ru)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2.3. Информация о порядке получения муниципальной услуги размещена на Портале государственных услуг (www.gosuslugi.ru, www.86.gosuslugi.ru) (далее – портал услуг),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Информация о порядке предоставления муниципальной услуги предо-тавляется бесплатно, ее можно получить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посредством телефонной связи по телефонам: 8 (3462) 52-80-24, 52-83-38,  52-83-42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ри личном обращении в ДИиЗО, МФЦ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ри письменном обращени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утем публич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источник получения документов, необходимых для предоставления          муниципальной услуги (орган местного самоуправления, организация</w:t>
        <w:br/>
        <w:t>и их местонахождение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срок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порядок обжалования действий (бездействий) и решений, осущест-вляемых и принимаемых Администрацией города, ДИиЗО в ходе предо-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При ответах на телефонные звонки и личные обращения специалисты ДИиЗО и МФЦ подробно, четко и в вежливой форме информируют обратив-шихся заявителей по интересующим их вопросам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В случае если для подготовки ответа на устное обращение требуется            продолжительное время, сотрудник, осуществляющий устное информирование, предлагает заявителю направить в ДИиЗО письменное обращение о предо-ставлении письменной информации по вопросам предоставления муни-ципальной услуги. Ответ на письменное обращение направляется заявителю       в течение 30 дней со дня регистрации обращения в порядке, установленном Федеральным законом от 02.05.2006 № 59-ФЗ «О порядке рассмотрения обра-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Публичное информирование о порядке предоставления муниципальной услуги осуществляется посредством размещения на портале услуг, на офици-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2.4. Административные действия и процедуры в составе регламенти-руемой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прием и регистрация заявления и документов – выполняют МФЦ,</w:t>
      </w:r>
      <w:r>
        <w:rPr/>
        <w:t xml:space="preserve"> </w:t>
      </w:r>
      <w:r>
        <w:rPr>
          <w:sz w:val="28"/>
        </w:rPr>
        <w:t>ДИиЗО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 xml:space="preserve">- межведомственное взаимодействие – выполняет ДИиЗО, орган Росреестра, ФНС России; 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анализ представленных документов, подготовка и согласование проекта распоряжения (постановления) Администрации города об утверждении схемы расположения земельного участка на кадастровом плане территории, принятие решения Администрации города или подготовка, согласование, принятие мотивированного отказа в предоставлении муниципальной услуги – выполняет ДИиЗО, правовое управление Администрации города, департамент городского хозяйства Администрации города (при оказании муниципальной услуги в отно-шении многоквартирных жилых домов), заместитель главы Администрации города, управление общего обеспечения деятельности Администрации города, управление обеспечения деятельности Администрации города и структурных подразделений Администрации города ХЭУ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выдача заявителю решения Администрации города или мотивированного отказа в предоставлении муниципальной услуги – выполняет МФЦ, управление обеспечения деятельности Администрации города и структурных подразделений Администрации города ХЭУ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 xml:space="preserve">2.5. Перечень категорий заявителей, имеющих право на получение муни-ципальной услуги (далее – заявители): 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физические лиц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юридические лица (организации всех форм собственности) и индиви-дуальные предпринимател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6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распоряжение (постановление) Администрации города об утверждении схемы расположения земельного участка на кадастровом плане территории (далее – решение Администрации города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мотивированный отказ в предоставлении муниципальной услуги в пись-менной форме (далее – мотивированный отказ)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7. Максимальный срок предоставления муниципальной услуги состав-ляет 30 календарных дней со дня регистрации заявления (обращения) в ДИиЗО. Моментом окончания муниципальной услуги является дата передачи решения Администрации города или мотивированного отказа в МФЦ в случае выдачи результата муниципальной услуги через МФЦ либо дата передачи для направ-ления решения Администрации города или мотивированного отказа по почте     в иных случаях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2.8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Федеральный закон от 25.10.2001 № 137-ФЗ «О введении в действие Земельного кодекса Российской Федерации» (Собрание законодательства Российской Федерации от 29.10.2001 № 44, статья 4148, «Российская газета»                      от 30.10.2001 № 211 – 212, «Парламентская газета» от 30.10.2001 № 204 – 205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Федеральный закон от 06.10.2003 № 131-Ф3 «Об общих принципах                 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Федеральный закон от 29.12.2004 № 189-ФЗ «О введении в действие Жилищного кодекса Российской Федерации» (Собрание законодательства Российской Федерации от 03.01.2005 № 1 (часть I), статья 15, «Парламентская газета» от 15.01.2005 № 7 – 8, «Российская газета» от 12.01.2005 № 1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Федеральный закон от 29.12.2004 № 191-ФЗ «О введении в действие Градостроительного кодекса Российской Федерации» (Собрание законо-дательства Российской Федерации от 03.01 2005 № 1 (часть I), статья 16, «Российская газета» от 30.12.2004 № 290, «Парламентская газета» от 14.01.2005 № 5 – 6,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Федеральный закон от 24.07.2007 № 221-ФЗ «О государственном кадастре недвижимости» (Собрание законодательства Российской Федерации от 30.07.2007 № 31, статья 4017, «Российская газета» от 01.08.2007 № 165, «Парламентская газета» от 09.08.2007 № 99 – 101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Федеральный закон от 27.07.2010 № 210-ФЗ «Об организации предостав-ления государственных и муниципальных услуг» («Российская газета»              от 30.07.2010 № 168)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Иные нормативные правовые акты, регламентирующие правоотношения       в установленной сфере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остановление Правительства Российской Федерации от 22.12.2012        № 1376 «Об утверждении Правил организации деятельности много-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 xml:space="preserve">- Закон Ханты-Мансийского автономного округа – Югры от 11.06.2010     № 102-оз «Об административных правонарушениях» (Собрание </w:t>
      </w:r>
      <w:r>
        <w:rPr>
          <w:spacing w:val="-6"/>
          <w:sz w:val="28"/>
        </w:rPr>
        <w:t>законодательства Ханты-Мансийского автономного округа – Югры № 6 (часть I</w:t>
      </w:r>
      <w:r>
        <w:rPr>
          <w:sz w:val="28"/>
        </w:rPr>
        <w:t>), статья 461, «Новости Югры» от 13.07.2010 № 107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Устав муниципального образования городской округ город Сургут, утвержденный решением городской Думы от 18.02.2005 № 42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(текст решения (без приложения) опубликован в информационном бюллетене Думы      и Администрации города от 28.02.2005 № 2, «Сургутская трибуна»                    от 25.02.2005 № 33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решение городской Думы от 28.06.2005 № 475-III ГД «Об утверждении Правил землепользования и застройки на территории города Сургута» («Сургутская трибуна» от 13.07.2005 № 126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оложение о департаменте имущественных и земельных отношений        Администрации города, утвержденное решением Думы города от 21.06.2012     № 199-</w:t>
      </w:r>
      <w:r>
        <w:rPr>
          <w:sz w:val="28"/>
          <w:lang w:val="en-US"/>
        </w:rPr>
        <w:t>V</w:t>
      </w:r>
      <w:r>
        <w:rPr>
          <w:sz w:val="28"/>
        </w:rPr>
        <w:t xml:space="preserve"> ДГ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bCs/>
          <w:sz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(«Сургутские Ведомости» от 05.03.2011 № 8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остановление Администрации города от 04.10.2012 № 7742 «Об утвер-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распоряжение Администрации города от 30.12.2005 № 3686 «Об утвер-ждении Регламента Администрации города»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распоряжение Администрации города от 19.11.2013 № 4032 «О передаче некоторых полномочий высшим должностным лицам Администрации города»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2.9. Исчерпывающий перечень документов, необходимых для предо-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Муниципальная услуга предоставляется на основании заявления уставленной формы согласно приложению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Заявление может быть написано от руки, составлено машинописным            способом или распечатано посредством электронных устройств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Перечень необходимых для предоставления услуги документов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копия документа, удостоверяющего личность заявителя, являющегося физическим лицом, либо представителя физического лиц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-ставитель заявителя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копия решения общего собрания собственников помещений в много-квартирном жилом доме в случае обращения уполномоченного лица при утвер-ждении схемы расположения земельного участка под многоквартирный жилой дом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схема расположения земельного участка на кадастровом плане терри-тории (2 экземпляра), изготовленная организацией, уполномоченной на выпол-нение кадастровых работ. Изготовление схемы расположения земельного участка на кадастровом плане территории является платной услугой и оказы-вается кадастровыми инженерами согласно государственному реестру када-стровых инженеров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координаты характерных угловых точек образуемого земельного участка         в электронном виде в формате MapInfo. Снятие координат является платной услугой и оказывается кадастровыми инженерами согласно государственному реестру кадастровых инженеров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копия свидетельства о государственной регистрации юридического         лица (для юридических лиц), копия свидетельства о государственной реги-страции физического лица в качестве индивидуального предпринимателя       (для индивидуальных предпринимателей) или выписка из государственных реестров о юридическом лице или индивидуальном предпринимателе, копия свидетельства о государственной регистрации крестьянского (фермерского)  хозяйств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при наличии зданий, строений, сооружений на приобретаемом земельном участке – выписка из единого государственного реестра прав на недвижимое имущество и сделок с ним (далее – ЕГРП) или копии документов,         удостоверяющих (устанавливающих) права на такое здание, строение, соору-жение, если право на такое здание, строение, сооружение в соответствии            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Информацию о перечне документов, необходимых для получения муни-ципальной услуги можно получить на информационных стендах, располо-женных на первом, пятом этажах Администрации города (улица Восход, 4),    при личном обращении, по телефону, в МФЦ, а также посредством портала услуг, официального интернет-сайт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Документы, указанные в абзацах пятом – девятом, одиннадцатом настоящего пункта (в случае если права на здания, строения, сооружения           не зарегистрированы в Едином государственном реестре прав на недвижимое имущество и сделок с ним), представляются заявителем самостоятельно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Документы, указанные в абзацах десятом, одиннадцатом настоящего пункта (в случае если права на здания, строения, сооружения зарегистрированы в Едином государственном реестре прав на недвижимое имущество и сделок      с ним в установленном законодательством порядке), не могут быть затребованы у заявителя, ходатайствующего об утверждении и выдаче схемы расположения земельного участка на кадастровом плане территории, при этом заявитель вправе их представить по собственной инициативе вместе                    с заявлением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-ственных и муниципальных услуг» установлен запрет требовать от заявителя осуществления действий, в том числе согласований, необходимых для полу-чения муниципальной услуги и связанных с обращением в иные государ-ственные органы, организаци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подача документов в орган, не уполномоченный осуществлять прием документов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документы в установленных законодательством случаях нотариально            не удостоверены, не скреплены печатями, не имеют надлежащих подписей          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фамилия, имя и отчество заявителя, адрес регистрации указаны                не полностью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документы имеют серьезные повреждения, наличие которых не позво-ляе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несоответствие документов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отсутствие одного из документов, перечисленных в пункте 2.9 насто-ящего административного регламента, если обязанность по его представлению возложена на заявителя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bCs/>
          <w:sz w:val="28"/>
        </w:rPr>
      </w:pPr>
      <w:r>
        <w:rPr>
          <w:sz w:val="28"/>
        </w:rPr>
        <w:t xml:space="preserve">2.11. </w:t>
      </w:r>
      <w:r>
        <w:rPr>
          <w:bCs/>
          <w:sz w:val="28"/>
        </w:rPr>
        <w:t>Исчерпывающий перечень оснований для приостановления  предо-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bCs/>
          <w:sz w:val="28"/>
        </w:rPr>
      </w:pPr>
      <w:r>
        <w:rPr>
          <w:sz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2.12. Перечень оснований для отказа в предоставлении муниципальной          услуги: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отсутствие заявления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 xml:space="preserve">- </w:t>
      </w:r>
      <w:r>
        <w:rPr>
          <w:bCs/>
          <w:sz w:val="28"/>
        </w:rPr>
        <w:t>заявление не содержит сведений, позволяющих идентифицировать испра-шиваемый земельный участок (например, адрес земельного участка                    или его ориентир)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представление заявителем документов, содержащих ошибки или проти-воречивые сведения, либо представление заявителем документов, состав          или содержание которых не соответствует требованиям действующего законо-дательств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с заявлением обратилось ненадлежащее лицо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отсутствие документов, предусмотренных пунктом 2.9 настоящего адми-нистративного регламента, если обязанность по представлению документов возложена на заявителя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bCs/>
          <w:sz w:val="28"/>
        </w:rPr>
        <w:t>- испрашиваемый земельный участок изъят из оборот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bCs/>
          <w:sz w:val="28"/>
        </w:rPr>
      </w:pPr>
      <w:r>
        <w:rPr>
          <w:bCs/>
          <w:sz w:val="28"/>
        </w:rPr>
        <w:t>- земельный участок не может использоваться для испрашиваемых целей     в соответствии с градостроительной документацией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невозможность образования (формирования) земельного участка                в случаях, установленных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невозможность идентификации объекта недвижимости либо местораспо-ложения объекта недвижимости по отношению к границам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отсутствие проекта межевания территории, утвержденного в установ-ленном порядке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несоответствие границ земельного участка документации по опреде-лению</w:t>
      </w:r>
      <w:r>
        <w:rPr/>
        <w:t xml:space="preserve"> </w:t>
      </w:r>
      <w:r>
        <w:rPr>
          <w:sz w:val="28"/>
        </w:rPr>
        <w:t>границ земельных участков жилых домов и других объектов застро-енных микрорайонов город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bCs/>
          <w:sz w:val="28"/>
        </w:rPr>
        <w:t>- земельный участок не находится в муниципальной собственности          или государственная собственность на которые не разграничена, в связи с чем распоряжение земельным участком не относится к полномочиям Адми-нистрации города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bCs/>
          <w:sz w:val="28"/>
        </w:rPr>
      </w:pPr>
      <w:r>
        <w:rPr>
          <w:bCs/>
          <w:sz w:val="28"/>
        </w:rPr>
        <w:t>- в иных случаях, установл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13. Муниципальная услуга предоставляется бесплатно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14. Максимальный срок ожидания в очереди при подаче запроса                          о предоставлении муниципальной услуги и при получении результата предо-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В случае обращения заявителя в МФЦ максимальный срок ожидания          в очереди при приеме документов, регистрации обращения и консультировании заявителя в МФЦ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15. Требования к помещениям, в которых предоставляется муници-пальная услуга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Помещения, в которых предоставляется муниципальная услуга, обору-дуются информационными стендами с образцами заполнения заявлений, адми-нистративным регламентом, а также местами для заполнения заявлений             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Помещения МФЦ должны отвечать требованиям, установленным в соот-ветствии с Постановлением Правительства Российской Федерации                     от 22.12.2012 № 1376 «Об утверждении Правил организации деятельности многофункциональных центров предоставления государственных и муници-пальных услуг»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 xml:space="preserve">2.16.1. Показатель доступности предоставляемой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доступность заявителей к форме заявления о предоставлении муници-пальной услуги, размещенной на портале услуг, в том числе с возможностью его копирования и заполнения в электронном виде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возможность получения заявителем муниципальной услуги через МФЦ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возможность направления заявителем документов в электронной форме посредством портала услуг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  <w:t>- соблюдение графика работы ДИиЗО и МФЦ с заявителем по предостав-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 xml:space="preserve">2.16.2. Показатель качества предоставляемой муниципальной услуги:             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соблюдение Администрацией города, управлением обеспечения деятель-ности Администрации города и структурных подразделений Администрации города, муниципальным казенным учреждением «Хозяйственно-эксплу-атационное управление», МФЦ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м фактом, являющимся основанием для начала админи-стративных процедур по представлению муниципальной услуги, является письменное обращение о предоставлении муниципальной услуги, поданное непосредственно в ДИиЗО или в МФЦ и переданное представителями МФЦ       в ДИиЗ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 МФЦ (ДИиЗО), ответственный за прием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1. Устанавливает предмет обращения, проверяет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2.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3. Проверяет наличие необходимых документов исходя из перечня документов, установленного пунктом 2.9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3.2.1.4. Проверяет соответствие представленных документов установ-ленным требованиям, удостоверяясь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        или определенных законодательством должностны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фамилии, имена и отчества физических лиц, контактные телефоны, адреса их местожительства написаны полность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           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-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 xml:space="preserve">3.2.1.5. При наличии оснований, установленных пунктом 2.10. настоящего административного регламента, устно уведомляет заявителя об отказе в приеме заявления, объясняет заявителю содержание выявленных недостатков в пред-ставленных документах и предлагает принять меры по их устран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3.2.1.6. При отсутствии у заявителя заполненного заявления или непра-вильном его заполнении помогает заявителю заполнить (составить) заяв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7. При подачи документов через МФЦ передает сформированный комплект документов для регистрации в ДИиЗ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осуществления административного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епосредственно в ДИиЗО либо через МФЦ – в день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ДИиЗО посредством почты – в день получения почто-вого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 xml:space="preserve">3.2.2. Специалист ДИиЗО, ответственный за регистрацию заявления             и докумен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производит регистрацию поступившего заявления в АИС «Единое окн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ирует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передает документы в порядке делопроизводства подразделениям (специалистам), отвечающим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Максимальный срок осуществления административного действ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епосредственно в ДИиЗО – в день об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по почте – один день с момента получения почтового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при подаче заявления через МФЦ – в день получения документов ДИиЗО из МФ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является день регистрации заявления и документов специалистом, ответственным за регистр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Критерий принятия решения по настоящей административной процедуре: отсутствие/наличие оснований, установленных пунктом 2.10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ежведомственное взаимодейств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тсутствие </w:t>
      </w:r>
      <w:r>
        <w:rPr>
          <w:spacing w:val="-8"/>
          <w:sz w:val="28"/>
          <w:szCs w:val="28"/>
        </w:rPr>
        <w:t>в приложенных к заявлению документах, документов, указанных в абзацах восьмом, девятом пункта 2.9 настоящего административного регламента</w:t>
      </w:r>
      <w:r>
        <w:rPr>
          <w:sz w:val="28"/>
          <w:szCs w:val="28"/>
        </w:rPr>
        <w:t xml:space="preserve"> (в случае если права на здания, строения, сооружения зарегистрированы в Едином государственном реестре прав на недвижимое имущество и сделокс ним в установленном законодательством порядк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ИиЗО, ответственный за межведомственное взаимо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подготавливает и направляет межведомственный запрос, срок выпол-нения действия – один день с момента получения заявления 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вет на межведомственный запрос и проводит обработку          ответа на межведомственный запрос, срок выполнения действия – в день получения ответа на межведомственный запр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 xml:space="preserve">- передает дело в порядке электронного документооборота специалистам, отвечающим за выполнение муниципальной услуги. Срок выполнения админи-стративного действия – не позднее дня, следующего за днем получения ответа на межведомственный запро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отсутствие приложенных к заявлению документов, указанных                в абзацах восьмом, девятом пункта 2.9 настоящего административного регламента (в случае если права на здания, строения, сооружения зарегистриро-ваны в Едином государственном реестре прав на недвижимое имущество            и сделок с ним в установленном законодательством порядк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семь дней с момента получения заявления и документов специалистом, ответ-ственным за межведомственное взаимодей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Настоящая административная процедура может не выполняться в случае, если документы, указанные в подпунктах 5, 6 пункта 2.9 настоящего админи-стративного регламента, представлены заявителем по собственной инициативе с заявл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нализ представленных документов, подготовка и согласование проекта решения Администрации города, принятие решения Администрации города или подготовка, согласование, принятие мотивированного отказа            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ги-страция заявления с документами и получение документов в рамках межве-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соответствие представленных документов следующи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Документы в установленных законодательством случаях нотариально удостоверены, скреплены печатью, имеют надлежащие подписи сторон или определенных законодательством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Фамилия, имя и отчество заявителя, адрес регистрации указаны пол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 документах нет подчисток, приписок, зачеркнутых слов и иных неоговоренны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Документы не имеют серьезных повреждений, наличие которых                  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3.4.5. При отсутствии замечаний к представленным документам и законо-дательно установленных препятствий для формирования земельного участ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хему расположения земельного участка на кадастровом плане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нирует документы, полученные в бумажном ви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электронное дело по муниципальной услуг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решения Администрации г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направляет проект решения Администрации города на соглас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снований для отказа в предоставлении муници-пальной услуги, установленных пунктом 2.12 настоящего административного регламента, подготавливает мотивированный отказ и направляет                       его на соглас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Администрации города (мотивированного отказа), издание решения Администрации города либо регистрация мотивиро-ванного отказа осуществляется в соответствии с Регламентом Администрац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наличие/отсутствие оснований для отказа в предоставлении муници-пальной услуги, установленных пунктом 2.1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18 дней с момента получения специалистом, ответственным за предоставление муници-пальной услуги, заявления и документов, в том числе полученных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решения Администрации города или мотивиро-ванного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Администрации города или регистрация мотивированного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Специалист ДИиЗО, исходя из способа выдачи результата муниципальной услуги, указанного в заявл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в случае выдачи заявления через МФЦ направляет в МФЦ для выдачи решение Администрации города или мотивированный отка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в иных случаях – передает решение Администрации города или мотиви-рованный отказ специалисту ХЭУ для их направления посредством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Критерием принятия решения по настоящей административной процедуре является способ получения результата муниципальной услуги, указанный           в заяв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четыре дня с момента поступления в ДИиЗО принятого решения Администрации города или регистрации мотивированного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озможность осуществления административной процедуры либо административного действия в ее составе в электронном ви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В электронном виде возможно осуществление следующих админи-стративных процедур и дейст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подача заявления и документов в ДИиЗО через портал услуг при техни-ческой возмо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межведомственное взаимодейств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- подготовка и согласование проекта решения Администрации города      или мотивированного от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sz w:val="28"/>
          <w:szCs w:val="28"/>
        </w:rPr>
        <w:t>3.7. Блок-схема последовательности действий при предоставлении муни-ципальной услуги приводится в приложении 2 к настоящему админи-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bCs/>
          <w:color w:val="000000"/>
          <w:spacing w:val="1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bookmarkStart w:id="0" w:name="sub_1041"/>
      <w:bookmarkEnd w:id="0"/>
      <w:r>
        <w:rPr>
          <w:color w:val="000000"/>
          <w:spacing w:val="1"/>
          <w:sz w:val="28"/>
          <w:szCs w:val="28"/>
        </w:rPr>
        <w:t>4.1. Текущий контроль за соблюдением срока предоставления муници-пальной услуги осуществляется директором департ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bookmarkStart w:id="1" w:name="sub_1041"/>
      <w:bookmarkStart w:id="2" w:name="sub_1042"/>
      <w:bookmarkEnd w:id="1"/>
      <w:r>
        <w:rPr>
          <w:color w:val="000000"/>
          <w:spacing w:val="1"/>
          <w:sz w:val="28"/>
          <w:szCs w:val="28"/>
        </w:rPr>
        <w:t>4.2. Контроль качества предоставления муниципальной услуги включает проведение проверок, выявление и устранение нарушений порядка и срока исполнения муниципальной услуги, рассмотрение обращений заявителей          в ходе исполнения муниципальной услуги, содержащих жалобы на действия (бездействия) лиц, участвующих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Плановые проверки осуществляются по утвержденному графику путем выборочной проверки поступивших заявлений на предоставление муни-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bookmarkStart w:id="3" w:name="sub_1042"/>
      <w:r>
        <w:rPr>
          <w:color w:val="000000"/>
          <w:spacing w:val="1"/>
          <w:sz w:val="28"/>
          <w:szCs w:val="28"/>
        </w:rPr>
        <w:t>Внеплановая проверка осуществляется при наличии обращений                 по несоблюдению требований настоящего административного регламента.</w:t>
      </w:r>
      <w:bookmarkStart w:id="4" w:name="sub_10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По результатам проведенных проверок в случае выявления нару-шений порядка и срока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bookmarkStart w:id="5" w:name="sub_1044"/>
      <w:bookmarkEnd w:id="4"/>
      <w:r>
        <w:rPr>
          <w:color w:val="000000"/>
          <w:spacing w:val="1"/>
          <w:sz w:val="28"/>
          <w:szCs w:val="28"/>
        </w:rPr>
        <w:t xml:space="preserve">4.4. </w:t>
      </w:r>
      <w:bookmarkEnd w:id="5"/>
      <w:r>
        <w:rPr>
          <w:color w:val="000000"/>
          <w:spacing w:val="1"/>
          <w:sz w:val="28"/>
          <w:szCs w:val="28"/>
        </w:rPr>
        <w:t>Должностное лицо уполномоченного органа (организации, участву-ющей в предоставлении муниципальной услуги), ответственное за осущест-вление соответствующих административных процедур настоящего админи-стративного регламента, несет административную ответственность в соответ-ствии с законодательством автономного округа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/>
      </w:pPr>
      <w:r>
        <w:rPr>
          <w:color w:val="000000"/>
          <w:spacing w:val="1"/>
          <w:sz w:val="28"/>
          <w:szCs w:val="28"/>
        </w:rPr>
        <w:t>- неправомерные отказы в приеме у заявителя документов, преду-смотренных для предоставления муниципальной услуги, в предоставлении муниципальной услуги, в исправлении допущенных опечаток и ошибок             в выданных в результате предоставления муниципальной услуги либо за нару-шение установленного срока осуществления таких исправ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ача и рассмотрение жалоб на решения и действий (бездействие) органов местного самоуправления городского округа город Сургут                     и их должностных лиц, муниципальных служащих осуществляется в соответ-ствии с постановлением Администрации города от 04.10.2012 № 7742           «Об утверждении порядка подачи и рассмотрения жалоб на решения                  и действия (бездействие) органов местного самоуправления городского округа город Сургут и их должностных лиц, муниципальных служащих».</w:t>
      </w:r>
      <w:r>
        <w:br w:type="page"/>
      </w:r>
    </w:p>
    <w:p>
      <w:pPr>
        <w:pStyle w:val="Normal"/>
        <w:ind w:left="4820" w:right="1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right="1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right="16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820" w:right="16" w:hanging="0"/>
        <w:rPr/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 xml:space="preserve">Прием заявлений, утверждение </w:t>
      </w:r>
    </w:p>
    <w:p>
      <w:pPr>
        <w:pStyle w:val="Normal"/>
        <w:ind w:left="48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ыдача схемы расположения </w:t>
      </w:r>
    </w:p>
    <w:p>
      <w:pPr>
        <w:pStyle w:val="Normal"/>
        <w:ind w:left="48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на кадастровом</w:t>
      </w:r>
    </w:p>
    <w:p>
      <w:pPr>
        <w:pStyle w:val="Normal"/>
        <w:ind w:left="48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е или кадастровой карте</w:t>
      </w:r>
    </w:p>
    <w:p>
      <w:pPr>
        <w:pStyle w:val="Normal"/>
        <w:ind w:left="4820" w:right="16" w:hanging="0"/>
        <w:rPr/>
      </w:pPr>
      <w:r>
        <w:rPr>
          <w:bCs/>
          <w:sz w:val="28"/>
          <w:szCs w:val="28"/>
        </w:rPr>
        <w:t>соответствующей территории</w:t>
      </w:r>
      <w:r>
        <w:rPr>
          <w:sz w:val="28"/>
          <w:szCs w:val="28"/>
        </w:rPr>
        <w:t>»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81"/>
        <w:gridCol w:w="135"/>
        <w:gridCol w:w="3349"/>
        <w:gridCol w:w="7"/>
        <w:gridCol w:w="435"/>
        <w:gridCol w:w="104"/>
        <w:gridCol w:w="174"/>
        <w:gridCol w:w="1790"/>
        <w:gridCol w:w="1633"/>
      </w:tblGrid>
      <w:tr>
        <w:trPr>
          <w:trHeight w:val="23" w:hRule="atLeast"/>
          <w:cantSplit w:val="true"/>
        </w:trPr>
        <w:tc>
          <w:tcPr>
            <w:tcW w:w="593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/>
              <w:t>Лист №  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/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 .заявление</w:t>
            </w:r>
          </w:p>
          <w:p>
            <w:pPr>
              <w:pStyle w:val="Normal"/>
              <w:jc w:val="both"/>
              <w:rPr/>
            </w:pPr>
            <w:r>
              <w:rPr/>
              <w:t>директору Департамента имущественных и земельных отношений Администрации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Ф.И.О. специалиста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2. Количество: документов _________ / листов в них ________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.3 Дата «______» ___________ 20_____г., время ________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у утвердить схему расположения земельного участка на кадастровом плане или кадастровой карте соответствующей территории: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(местоположе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: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: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 зданий, строений, сооружений указать их наименование)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здания, строения, сооружения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астровый номер (условный номер)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заявителе (представителе заявителя)</w:t>
            </w:r>
          </w:p>
        </w:tc>
      </w:tr>
      <w:tr>
        <w:trPr>
          <w:trHeight w:val="245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5918"/>
            </w:tblGrid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физических лиц (ИП)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ля юридических лиц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 (серия номер)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НИП</w:t>
                  </w:r>
                </w:p>
              </w:tc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, прилагаемые к заявлению</w:t>
            </w:r>
          </w:p>
          <w:p>
            <w:pPr>
              <w:pStyle w:val="Normal"/>
              <w:jc w:val="both"/>
              <w:rPr/>
            </w:pPr>
            <w:r>
              <w:rPr/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, </w:t>
            </w:r>
            <w:r>
              <w:rPr>
                <w:spacing w:val="-4"/>
              </w:rPr>
              <w:t>предоставляемые</w:t>
            </w:r>
            <w:r>
              <w:rPr/>
              <w:t xml:space="preserve"> заявителем самостоятельно </w:t>
            </w:r>
            <w:r>
              <w:rPr>
                <w:spacing w:val="-6"/>
              </w:rPr>
              <w:t>(п. 1, 2, 3, 4, 5, 6*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пия документа, удостоверяющего личность заявителя (заявителей), являющегося физическим лицом, и личность представителя физического или юридическ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>
          <w:trHeight w:val="5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Схема расположения земельного участка на кадастровом плане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(2 экземпляра)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Координаты характерных угловых точек образуемого земельного участка                     в электронном виде в формате MapInfo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Копия решения общего собрания собственников помещений в многоквартирном жилом доме, в случае обращения уполномоченного лица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прав на недвижимое имущество и сделок с ним (далее – ЕГРП) ил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</w:tc>
      </w:tr>
      <w:tr>
        <w:trPr>
          <w:trHeight w:val="18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, которые могут быть представлены заявителем </w:t>
            </w:r>
          </w:p>
          <w:p>
            <w:pPr>
              <w:pStyle w:val="Normal"/>
              <w:rPr/>
            </w:pPr>
            <w:r>
              <w:rPr/>
              <w:t>по собственной инициативе</w:t>
            </w:r>
          </w:p>
          <w:p>
            <w:pPr>
              <w:pStyle w:val="Normal"/>
              <w:jc w:val="both"/>
              <w:rPr/>
            </w:pPr>
            <w:r>
              <w:rPr/>
              <w:t>(п. 6**, 7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/>
            </w:pPr>
            <w:r>
              <w:rPr/>
              <w:t>7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                            или индивидуальном предпринимателе, являющемся заявителем, ходатайствующим          о приобретении прав на земельный участок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 заявителя</w:t>
            </w:r>
          </w:p>
        </w:tc>
      </w:tr>
      <w:tr>
        <w:trPr>
          <w:trHeight w:val="10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получения результата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(сделать отметку в соответствующей ячейке)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з МФ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:</w:t>
            </w:r>
          </w:p>
        </w:tc>
      </w:tr>
      <w:tr>
        <w:trPr>
          <w:trHeight w:val="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: «___» 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 *в случае если права на здания, строения, сооружения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567"/>
        <w:rPr/>
      </w:pPr>
      <w:r>
        <w:rPr/>
        <w:t>** в случае, если права на здания, строения, сооружения зарегистрированы в Едином государственном реестре прав на недвижимое имущество и сделок с ним, в установленном законодательств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4430</wp:posOffset>
                </wp:positionH>
                <wp:positionV relativeFrom="paragraph">
                  <wp:posOffset>1332230</wp:posOffset>
                </wp:positionV>
                <wp:extent cx="63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0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4430</wp:posOffset>
                </wp:positionH>
                <wp:positionV relativeFrom="paragraph">
                  <wp:posOffset>2367915</wp:posOffset>
                </wp:positionV>
                <wp:extent cx="635" cy="52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3421380</wp:posOffset>
                </wp:positionV>
                <wp:extent cx="9525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74430</wp:posOffset>
                </wp:positionH>
                <wp:positionV relativeFrom="paragraph">
                  <wp:posOffset>4222115</wp:posOffset>
                </wp:positionV>
                <wp:extent cx="635" cy="1857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73415</wp:posOffset>
                </wp:positionH>
                <wp:positionV relativeFrom="paragraph">
                  <wp:posOffset>4793615</wp:posOffset>
                </wp:positionV>
                <wp:extent cx="501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33105</wp:posOffset>
                </wp:positionH>
                <wp:positionV relativeFrom="paragraph">
                  <wp:posOffset>5574665</wp:posOffset>
                </wp:positionV>
                <wp:extent cx="441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333105</wp:posOffset>
                </wp:positionH>
                <wp:positionV relativeFrom="paragraph">
                  <wp:posOffset>6079490</wp:posOffset>
                </wp:positionV>
                <wp:extent cx="441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7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1607820</wp:posOffset>
                </wp:positionV>
                <wp:extent cx="2696845" cy="713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цедуры межведомственного взаимодействия для получения документов, находящихся в органах, участвующих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56.2pt;mso-wrap-distance-left:9.05pt;mso-wrap-distance-right:9.05pt;mso-wrap-distance-top:0pt;mso-wrap-distance-bottom:0pt;margin-top:126.6pt;mso-position-vertical-relative:text;margin-left:5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цедуры межведомственного взаимодействия для получения документов, находящихся в органах, участвующих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right="1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</w:t>
      </w:r>
    </w:p>
    <w:p>
      <w:pPr>
        <w:pStyle w:val="Normal"/>
        <w:ind w:left="4820" w:right="16" w:hanging="0"/>
        <w:rPr/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 xml:space="preserve">Прием заявлений, утверждение </w:t>
      </w:r>
    </w:p>
    <w:p>
      <w:pPr>
        <w:pStyle w:val="Normal"/>
        <w:ind w:left="48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ыдача схемы расположения </w:t>
      </w:r>
    </w:p>
    <w:p>
      <w:pPr>
        <w:pStyle w:val="Normal"/>
        <w:ind w:left="48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на кадастровом</w:t>
      </w:r>
    </w:p>
    <w:p>
      <w:pPr>
        <w:pStyle w:val="Normal"/>
        <w:ind w:left="4820" w:right="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е или кадастровой карте </w:t>
      </w:r>
    </w:p>
    <w:p>
      <w:pPr>
        <w:pStyle w:val="Normal"/>
        <w:ind w:left="4820" w:right="16" w:hanging="0"/>
        <w:rPr/>
      </w:pPr>
      <w:r>
        <w:rPr>
          <w:bCs/>
          <w:sz w:val="28"/>
          <w:szCs w:val="28"/>
        </w:rPr>
        <w:t>соответствующей территори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4253" w:right="1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53" w:right="1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-1905</wp:posOffset>
                </wp:positionV>
                <wp:extent cx="3619500" cy="46418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2.7pt;margin-top:-0.15pt;width:284.9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53340</wp:posOffset>
                </wp:positionV>
                <wp:extent cx="1270" cy="1873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4.2pt;width:0.1pt;height:1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35560</wp:posOffset>
                </wp:positionV>
                <wp:extent cx="3619500" cy="48958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8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в соответствии с п.п. 2.10, 2.12 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2.8pt;width:284.95pt;height:3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в соответствии с п.п. 2.10, 2.12 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635</wp:posOffset>
                </wp:positionH>
                <wp:positionV relativeFrom="paragraph">
                  <wp:posOffset>116205</wp:posOffset>
                </wp:positionV>
                <wp:extent cx="1270" cy="4419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9.15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20" w:leader="none"/>
          <w:tab w:val="center" w:pos="5324" w:leader="none"/>
          <w:tab w:val="left" w:pos="5400" w:leader="none"/>
        </w:tabs>
        <w:ind w:firstLine="709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8960</wp:posOffset>
                </wp:positionH>
                <wp:positionV relativeFrom="paragraph">
                  <wp:posOffset>190500</wp:posOffset>
                </wp:positionV>
                <wp:extent cx="2397125" cy="6261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62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документов, необходимых для предоставления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, предоставляемых заявителем по собственной инициат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8pt;margin-top:15pt;width:188.7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документов, необходимых для предоставления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, предоставляемых заявителем по собственной инициати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190500</wp:posOffset>
                </wp:positionV>
                <wp:extent cx="1650365" cy="6261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26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ием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15pt;width:129.9pt;height:49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ием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ет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5595</wp:posOffset>
                </wp:positionH>
                <wp:positionV relativeFrom="paragraph">
                  <wp:posOffset>149225</wp:posOffset>
                </wp:positionV>
                <wp:extent cx="16160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1.75pt;width:12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8640</wp:posOffset>
                </wp:positionH>
                <wp:positionV relativeFrom="paragraph">
                  <wp:posOffset>147320</wp:posOffset>
                </wp:positionV>
                <wp:extent cx="103759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1.6pt;width:81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203835</wp:posOffset>
                </wp:positionV>
                <wp:extent cx="1341755" cy="292100"/>
                <wp:effectExtent l="0" t="508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080" cy="292680"/>
                        </a:xfrm>
                        <a:prstGeom prst="bentConnector3">
                          <a:avLst>
                            <a:gd name="adj1" fmla="val 499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0.8pt;margin-top:16.05pt;width:105.65pt;height:2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775</wp:posOffset>
                </wp:positionH>
                <wp:positionV relativeFrom="paragraph">
                  <wp:posOffset>115570</wp:posOffset>
                </wp:positionV>
                <wp:extent cx="3581400" cy="47752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5pt;margin-top:9.1pt;width:281.95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84150</wp:posOffset>
                </wp:positionV>
                <wp:extent cx="1270" cy="2921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4.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</wp:posOffset>
                </wp:positionH>
                <wp:positionV relativeFrom="paragraph">
                  <wp:posOffset>66675</wp:posOffset>
                </wp:positionV>
                <wp:extent cx="3581400" cy="47752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8pt;margin-top:5.25pt;width:281.95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8460</wp:posOffset>
                </wp:positionH>
                <wp:positionV relativeFrom="paragraph">
                  <wp:posOffset>135255</wp:posOffset>
                </wp:positionV>
                <wp:extent cx="1270" cy="2921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0.65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0</wp:posOffset>
                </wp:positionH>
                <wp:positionV relativeFrom="paragraph">
                  <wp:posOffset>7620</wp:posOffset>
                </wp:positionV>
                <wp:extent cx="4123690" cy="4641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, представленных документов, на соответствии с п. 2.12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pt;margin-top:0.6pt;width:324.6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я, представленных документов, на соответствии с п. 2.12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63500</wp:posOffset>
                </wp:positionV>
                <wp:extent cx="1270" cy="3282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140</wp:posOffset>
                </wp:positionH>
                <wp:positionV relativeFrom="paragraph">
                  <wp:posOffset>63500</wp:posOffset>
                </wp:positionV>
                <wp:extent cx="1270" cy="3282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5pt;width:0.0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7860</wp:posOffset>
                </wp:positionH>
                <wp:positionV relativeFrom="paragraph">
                  <wp:posOffset>186690</wp:posOffset>
                </wp:positionV>
                <wp:extent cx="3581400" cy="1203960"/>
                <wp:effectExtent l="14605" t="14605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0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тсутствии основания для отказа в предоставлении муниципальной услуги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Администрации горо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и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Администрации горо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8pt;margin-top:14.7pt;width:281.95pt;height:9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отсутствии основания для отказа в предоставлении муниципальной услуги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 Администрации горо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и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я Администрации город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785</wp:posOffset>
                </wp:positionH>
                <wp:positionV relativeFrom="paragraph">
                  <wp:posOffset>186690</wp:posOffset>
                </wp:positionV>
                <wp:extent cx="3304540" cy="10287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наличии основания для отказа в предоставлении муниципальной услуги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регистрация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14.7pt;width:260.1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наличии основания для отказа в предоставлении муниципальной услуги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регистрация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790</wp:posOffset>
                </wp:positionH>
                <wp:positionV relativeFrom="paragraph">
                  <wp:posOffset>39370</wp:posOffset>
                </wp:positionV>
                <wp:extent cx="897890" cy="998855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8560" cy="9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3.1pt;width:70.65pt;height:7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177800</wp:posOffset>
                </wp:positionV>
                <wp:extent cx="330454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 (ре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и города, мотивированный отказ в предоставлении муниципальной услуги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14pt;width:260.1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 (реш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и города, мотивированный отказ в предоставлении муниципальной услуги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</wp:posOffset>
                </wp:positionH>
                <wp:positionV relativeFrom="paragraph">
                  <wp:posOffset>20320</wp:posOffset>
                </wp:positionV>
                <wp:extent cx="1181735" cy="775335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.6pt;width:93.05pt;height:6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4160</wp:posOffset>
                </wp:positionH>
                <wp:positionV relativeFrom="paragraph">
                  <wp:posOffset>-3810</wp:posOffset>
                </wp:positionV>
                <wp:extent cx="533400" cy="21844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-0.3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исполнение в электронном вид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1:00Z</dcterms:created>
  <dc:creator>Телина Татьяна Владимировна</dc:creator>
  <dc:description/>
  <cp:keywords/>
  <dc:language>en-US</dc:language>
  <cp:lastModifiedBy>Маркелова Любовь Ивановна</cp:lastModifiedBy>
  <dcterms:modified xsi:type="dcterms:W3CDTF">2014-07-11T05:02:00Z</dcterms:modified>
  <cp:revision>4</cp:revision>
  <dc:subject/>
  <dc:title/>
</cp:coreProperties>
</file>