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693 от 08.07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13.12.2013 № 8973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Проектирование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ительство объектов инженерной инфраструктуры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Сургута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– 2020 год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 131-ФЗ «Об общих принципах органи-зации местного самоуправления в Российской Федерации», решением Думы города от 30.04.2014 № 50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внесении изменений в решение Думы города от 27.12.2013 № 4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4 год и плановый период 2015 – 2016 годов», постановлением Админи-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3.12.2013 № 8973 «Об утверждении муниципальной программы «Проектирование и строитель-ство объектов инженерной инфраструктуры на территории города Сургута         в 2014 – 2020 годах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разделе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ные мероприятия, объем ассигнований на реализацию программы и показатели результатов реализации муниципальной программ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слова «ожидаемые результаты» заменить словами «показатели результа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Раздел 4 муниципальной программы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5 муниципальной программы считать разделом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1 к муниципальной программе «Проектирование и строи-тельство объектов инженерной инфраструктуры на территории города Сургута в 2014 – 2020 годах» изложить в новой редакции согласно приложению             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2 к муниципальной программе «Проектирование и строи-тельство объектов инженерной инфраструктуры на территории города Сургута в 2014 – 2020 годах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00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11T05:00:00Z</dcterms:modified>
  <cp:revision>2</cp:revision>
  <dc:subject/>
  <dc:title/>
</cp:coreProperties>
</file>