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94 от 08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ления банковского сопровождения контракт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35 Федерального закона от 05.04.2013 № 44-ФЗ    «О контрактной системе в сфере закупок товаров, работ, услуг для обеспечения государственных и муниципальных нужд» (с изменениями от 04.06.2014)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обязательное осуществление банковского сопровож-дения контрактов, заключаемых для обеспечения  муниципальных нужд город-ского округа город Сургут, осуществляется в случае, если начальная (макси-мальная) цена контракта, заключаемого для обеспечения муниципальных нужд городского округа город Сургут, либо цена контракта, заключаемого для обес-печения муниципальных нужд городского округа город Сургут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58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04:58:00Z</dcterms:modified>
  <cp:revision>2</cp:revision>
  <dc:subject/>
  <dc:title/>
</cp:coreProperties>
</file>