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ОРЯЖЕНИЕ АДМИНИСТРАЦИИ ГОРОДА № 1962 от 08.07.2014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программы проведения проверки готовности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отопительному периоду 2014 – 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15 годов лиц, осуществляющих управление многоквартирными домами и приобретающих тепловую энергию (мощность) и (или) теплоноситель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оказания коммунальных услуг </w:t>
      </w:r>
    </w:p>
    <w:p>
      <w:pPr>
        <w:pStyle w:val="Normal"/>
        <w:widowControl/>
        <w:autoSpaceDE w:val="true"/>
        <w:ind w:right="4818"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части отопления и горячего водоснабжения, а также лиц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ющихся собственниками жилых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нежилых помещений</w:t>
      </w:r>
    </w:p>
    <w:p>
      <w:pPr>
        <w:pStyle w:val="Normal"/>
        <w:widowControl/>
        <w:autoSpaceDE w:val="true"/>
        <w:ind w:right="4818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многоквартирных домах, заключивших договоры теплоснабжения с теплоснабжающими организациями</w:t>
      </w:r>
    </w:p>
    <w:p>
      <w:pPr>
        <w:pStyle w:val="Normal"/>
        <w:widowControl/>
        <w:autoSpaceDE w:val="true"/>
        <w:ind w:right="38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ст.20 Федерального закона от 27.07.2010 № 190-ФЗ             «О теплоснабжении» (с изменениями от 03.02.2014), п.5 приказа Министерства энергетики Российской Федерации от 12.03.2013 № 103 «Об утверждении Правил оценки готовности к отопительному периоду», в соответствии с распо-ряжениями Администрации города от 09.04.2014 № 868 «О проверке готов-ности к отопительному периоду 2014 – 2015 годов теплоснабжающих, теплосе-тевых организаций и потребителей тепловой энергии, теплопотребляющие установки которых подключены к системе теплоснабжения», от 30.12.2005        № 3686 «Об утверждении Регламента Администрации города» (с последу-ющими изменениями):</w:t>
      </w:r>
    </w:p>
    <w:p>
      <w:pPr>
        <w:pStyle w:val="Style23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ограмму проведения проверки готовности к отопительному периоду 2014 – 2015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осуществляющих управление многоквартир-ными домами и приобретающих тепловую энергию (мощность) и (или) тепло-носитель для оказания коммунальных услуг в части отопления и горячего водо-снабжения, а также ли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ихся собственниками жилых и нежилых поме-щений в многоквартирных домах, заключивших договоры теплоснабжения         с теплоснабжающими организац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роверки готовности к отопительному периоду 2014 – 2015 годов лиц, осуществляющих управление многоквартирными домам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иобретающих тепловую энергию (мощность) и (или) теплоноситель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казания коммунальных услуг в части отопления и горячего водоснабжения, а также лиц, являющихся собственниками жилых и нежилых помещений в многоквартирных домах, заключивших договоры теплоснабжения с теплоснабжающими организациям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3376"/>
        <w:gridCol w:w="1843"/>
        <w:gridCol w:w="1701"/>
        <w:gridCol w:w="2551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верк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Теплов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-тирные до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лож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стоящей программ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– 15.09.20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-ждающие соответ-ствие многоквар-тирных домов требованиям, установленным Правилами оценки готовности к отопи-тельному периоду, утвержденными приказом Министер-ства энергетики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3 № 10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равил оценки готовности к отопи-тельному периоду», Правилами и нормами технической эксплу-атации жилищного фонда, утвержден-ными постановлением Государственного комитета Российской Федерации по строи-тельству и жилищно-коммунальному комплекс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9.2003 № 170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веро-Восточ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органи-зация «Град Сервис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Еди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УК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У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ЗАС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Западн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ЦЖ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РЭУ-10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ТЭК СИБ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Югорска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тиж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ервис-3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Гравито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РЭУ- 8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антехремстрой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Наш 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промстрой № 31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илкомхоз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промстрой № 2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Быстрин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Югратехногрупп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Север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Ром и 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ександр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З ВЖР-1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ийские железные дороги»  Сургутская дистанция гражданских сооружений, водоснаб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доотвед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и обслуживания производства  ОАО «СНГ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 «Сургутэнерго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П-739 СП филиала СМТ № 10 ОАО «Росжелдорстрой»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ургутский госу-дарственный университет Ханты-Мансийского автономного округа – Югр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ред-него профессионального обра-зования Ханты-Мансийского автономного округа – Югры «Сургутский профес-сиональный колледж», струк-турное подразделение – 3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Управ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омфор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аск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омсомоль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Май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омсомольский 13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ибирск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Моноли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ветл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Гранит-Плю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Наш д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На Майской»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Атлан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На Тих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Университетская-29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ведения проверки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годов лиц, осуществляющих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и домами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обретающих тепловую энергию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щность) и (или) теплоноситель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коммунальных услуг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топления и горячего водоснабжения,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, являющихся собственниками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заключивших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теплоснабжения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плоснабжающими организация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85"/>
        <w:gridCol w:w="2152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30 лет Побед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дорожн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дорожн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Автодорожная, поселок Таежный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дорожн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тодорожн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эрофлотская, поселок Та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хи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емена Билецк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емена Билецк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мена Биле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ыстри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ый переул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ысоковольтн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нерала Иван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еолог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идромеханизаторов, поселок Голд-Фи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идромеханизаторов, поселок Голд-Фи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идромеханизаторов, поселок Гол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идромеханизаторов, поселок Гол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идромеханизаторов, поселок Гол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КД Госсна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ибоедо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уб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митрия Коротча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р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езно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езно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во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во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городная, поселок Ф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городная, поселок Ф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тон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вана Заха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горя Киртб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Кайда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Кайда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Иосифа Каролинск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осиф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олин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 2 поселок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едр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поселок МО-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-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куевиц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 (училище с жилыми помещениям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К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ней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1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1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1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2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2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2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2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2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3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4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8 поселок Взлет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унный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К-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МК-3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нтажников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тостроительная, поселок МО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Мунаре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унар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И. Кайда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лимп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, поселок Медвежий уг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ервомай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вопроходц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ис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ис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ис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ис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ии Поливан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Звездный, улица Островск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едровый 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Кедровый 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ПСО-3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ЦПКР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чт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изводствен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фсоюз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зведч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адовы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армана Салман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в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би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Сове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, поселок МК-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гут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гут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гутская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их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олстог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. Строителей улица, поселок Ю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убная, поселок Звез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убная, поселок Звез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убная, поселок Звез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юменская, поселок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ниверсит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ександра Усольц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ександра Усольц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легонта Показань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 ПМК-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ЦПКР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ЦПКР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поселок Су-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Шушенск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, поселок Черный Мы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етк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ергетик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остроителей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остроителей, поселок Лун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, поселок Юност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га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го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рский трак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но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S Sans Serif">
    <w:charset w:val="00"/>
    <w:family w:val="swiss"/>
    <w:pitch w:val="default"/>
  </w:font>
  <w:font w:name="Alial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22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38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MS Sans Serif" w:hAnsi="MS Sans Serif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MS Sans Serif" w:hAnsi="MS Sans Serif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MS Sans Serif" w:hAnsi="MS Sans Serif" w:cs="Times New Roman"/>
      <w:sz w:val="24"/>
      <w:szCs w:val="24"/>
    </w:rPr>
  </w:style>
  <w:style w:type="paragraph" w:styleId="Xl81">
    <w:name w:val="xl81"/>
    <w:basedOn w:val="Normal"/>
    <w:qFormat/>
    <w:pPr>
      <w:widowControl/>
      <w:shd w:fill="C5D9F1" w:val="clear"/>
      <w:autoSpaceDE w:val="true"/>
      <w:spacing w:before="280" w:after="280"/>
      <w:ind w:hanging="0"/>
      <w:jc w:val="left"/>
    </w:pPr>
    <w:rPr>
      <w:rFonts w:ascii="MS Sans Serif" w:hAnsi="MS Sans Serif" w:cs="Times New Roman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Alial;Times New Roman" w:hAnsi="Alial;Times New Roman" w:cs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Arial CYR" w:hAnsi="Arial CYR" w:cs="Arial CYR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05:29:00Z</dcterms:modified>
  <cp:revision>2</cp:revision>
  <dc:subject/>
  <dc:title/>
</cp:coreProperties>
</file>