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77 от 09.07.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2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машка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ем Администрации города от 30.12.2005 № 3686 «Об утверждении         </w:t>
      </w:r>
      <w:r>
        <w:rPr>
          <w:spacing w:val="-6"/>
          <w:sz w:val="28"/>
          <w:szCs w:val="28"/>
        </w:rPr>
        <w:t xml:space="preserve">Регламента Администрации города» (с последующими изменениями), </w:t>
      </w:r>
      <w:r>
        <w:rPr>
          <w:sz w:val="28"/>
          <w:szCs w:val="28"/>
        </w:rPr>
        <w:t xml:space="preserve">в целях  </w:t>
      </w:r>
      <w:r>
        <w:rPr>
          <w:spacing w:val="-6"/>
          <w:sz w:val="28"/>
          <w:szCs w:val="28"/>
        </w:rPr>
        <w:t>приведения устава муниципального бюджетного дошкольного образовательного</w:t>
      </w:r>
      <w:r>
        <w:rPr>
          <w:sz w:val="28"/>
          <w:szCs w:val="28"/>
        </w:rPr>
        <w:t xml:space="preserve"> учреждения детского сада № 2 «Ромашка» в соответствие с действующим законодательством Российской Федера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2 «Ромашк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.6 раздела 1 «Общие полож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6. Юридический адрес учреждения: 628402, Российская Федерация, Тюменская область, Ханты-Мансийский автономный округ – Югра, город   Сургут, улица Московская, дом 32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реждения: 628402, Российская Федерация, Тюменская область, Ханты-Мансийский автономный округ – Югра, город Сургут, улица Московская, дом 32б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2 «Ромашка» зарегистрировать изменение в устав     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детский сад № 2 «Ромашка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6 раздела 1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Юридический адрес учреждения: 628402, Российская Федерация, Тюменская область, Ханты-Мансийский автономный округ – Югра, город          Сургут, улица Московская, дом 32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реждения: 628402, Российская Федерация, Тюменская область, Ханты-Мансийский автономный округ – Югра, город Сургут, улица Московская, дом 32б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FF3" w:val="clear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hd w:fill="FBFFF3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0:00Z</dcterms:created>
  <dc:creator>user</dc:creator>
  <dc:description/>
  <dc:language>en-US</dc:language>
  <cp:lastModifiedBy>Маркелова Любовь Ивановна</cp:lastModifiedBy>
  <dcterms:modified xsi:type="dcterms:W3CDTF">2014-07-11T05:20:00Z</dcterms:modified>
  <cp:revision>2</cp:revision>
  <dc:subject/>
  <dc:title/>
</cp:coreProperties>
</file>