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748 от 09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и проекта межевания территории жилого квартала № 36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положением о порядке взаимодействия струк-турных подразделений Администрации города по вопросам подготовки и согла-сования документации по планировке территорий, утвержденным постанов-лением Администрации города от 29.05.2013 № 3646, учитывая заявление общества с ограниченной ответственностью «Еврострой – 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планировки и проекта меже-вания территории жилого квартала № 36, предоставленного под комплексное освоение, в целях жилищного строительства (малоэтажная жилая застройка)             в городе Сургут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Еврострой – С» разра-</w:t>
      </w:r>
      <w:r>
        <w:rPr>
          <w:spacing w:val="-6"/>
          <w:sz w:val="28"/>
          <w:szCs w:val="28"/>
        </w:rPr>
        <w:t>ботать проект планировки и проект межевания территории жилого квартала № 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газете «Сургутские Ведомости» и в течение трех дней разместить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в коммунальном квартале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445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Телина Татьяна Владимировна</dc:creator>
  <dc:description/>
  <cp:keywords/>
  <dc:language>en-US</dc:language>
  <cp:lastModifiedBy>Маркелова Любовь Ивановна</cp:lastModifiedBy>
  <dcterms:modified xsi:type="dcterms:W3CDTF">2014-07-11T09:37:00Z</dcterms:modified>
  <cp:revision>4</cp:revision>
  <dc:subject/>
  <dc:title/>
</cp:coreProperties>
</file>