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49 от 09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</w:t>
      </w:r>
      <w:bookmarkStart w:id="0" w:name="_GoBack"/>
      <w:bookmarkEnd w:id="0"/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70 Жилищного кодекса Российской Федерации, Федеральным законом от 06.10.2010 № 131-ФЗ «Об общих принципах орга-низации местного самоуправления в Российской Федерации», ст.3 Закона Ханты-Мансийского автономного округа – Югры от 01.07.2013 № 54-оз          «Об организации проведения капитального ремонта общего имущества                в многоквартирных домах, расположенных на территории Ханты-Мансийского автономного округа – Югры», распоряжением Администрации города                от 30.12.2005 № 3686 «Об утверждении Регламента Администрации города»       (с последующими изменениями)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особ формирования фонда капитального ремонта             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0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</w:t>
        <w:tab/>
        <w:tab/>
        <w:t xml:space="preserve"> </w:t>
        <w:tab/>
        <w:t xml:space="preserve">                                                                   Д.В. Попов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79"/>
      </w:tblGrid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лександра Усольцев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1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эрофлотская, дом 3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В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9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хилова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ереговая, дом 7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1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1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0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0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ыстринская, дом 2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ербный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Взлетный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осход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осход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ысоковольтная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агарина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нерала Иванов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нерала Иванова, дом 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нерала Иванов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нерала Иванова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нерала Иванов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нерала Иванова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2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идромеханизаторов, дом 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8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8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боедова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5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6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0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0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0/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12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убкина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(Черный Мыс), дом 5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1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3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3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3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3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6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7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8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8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9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4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4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4В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6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6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6В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3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Дорожный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Дружбы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сенин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сенин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сенин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Есенина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городная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городна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тонская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тонская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Затонская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дом 1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вана Захарова, дом 2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Ивана Кайдалова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Ивана Кайдалова, дом 2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Ивана Кайдалова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циа Игоря Киртбая, дом 1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1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19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19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2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21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горя Киртбая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осифа Каролинского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4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4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4/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2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2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2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3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, дом 4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сная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асная, дом 5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3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рылова, дом 4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6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1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4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3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4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4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4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4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5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1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5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7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7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6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7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7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7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7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7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дом 7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10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градска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6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6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1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1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1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дом 13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Лунный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22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гистральная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1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13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9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4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4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4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4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дом 4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2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2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2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4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6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6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6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6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6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4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74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6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6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6в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7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9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лик-Карамова, дом 9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чникова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чнико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чников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чников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чникова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2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26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2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4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5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6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4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4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дом 5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сковская, дом 32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сковская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сковская, дом 3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сковская, дом 34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сковская, дом 34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Мунарева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Мунаре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4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1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1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1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4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4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5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5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5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6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6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6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7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7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7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7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7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7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 дом 8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1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ефтяников, дом 29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зерная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зерная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зерная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зерная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1/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1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30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3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4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4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4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стровского, дом 4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ервомайск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1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Первопроходцев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исателей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исателей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исателей, дом 2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4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4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6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6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8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18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2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ивокзальная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0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0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3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ролетарский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29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3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4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5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дом 5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2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1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2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3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3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3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4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фсоюзов, дом 5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8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8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8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5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дом 3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абочая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абочая, дом 3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абочая, дом 31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абочая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6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6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6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7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7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7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7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7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8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9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дом 9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янская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янская, дом 2Г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аянска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еверная, дом 7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емена Билецкого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емена Билецкого, дом 1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ибирская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ибирская, дом 1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Советов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уденческая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дом 3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бная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бная, дом 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бная, дом 5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3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3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3/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армана Салманова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5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6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6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6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едорова, дом 6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легонта Показаньева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легонта Показаньев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легонта Показаньев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легонта Показаньева, дом 1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легонта Показаньев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4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4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14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Чехова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Шушенска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Щепеткина, дом 1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Щепеткина, дом 20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6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1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2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2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2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2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2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2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4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4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5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етиков, дом 5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остроителей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ергостроителей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3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4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4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4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4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5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5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5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5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5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6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6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6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дом 6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 Югорский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5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5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5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5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2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1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2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2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2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3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30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3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3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4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40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4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дом 4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ности, дом 6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ности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1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9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2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7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7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7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7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3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1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1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3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3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4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4/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4/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4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5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5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5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56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56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6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дом 6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2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2/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4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4/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5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5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6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6Б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9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1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1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11а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дом 1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60 лет Октября, дом 2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60 лет Октября, дом 3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60 лет Октября, дом 14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0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10:00:00Z</dcterms:modified>
  <cp:revision>2</cp:revision>
  <dc:subject/>
  <dc:title/>
</cp:coreProperties>
</file>