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750 от 09.07.2014</w:t>
      </w:r>
    </w:p>
    <w:p>
      <w:pPr>
        <w:pStyle w:val="TextBodyIndent"/>
        <w:spacing w:before="0" w:after="0"/>
        <w:ind w:left="0"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от </w:t>
      </w:r>
      <w:r>
        <w:rPr>
          <w:sz w:val="28"/>
          <w:szCs w:val="28"/>
        </w:rPr>
        <w:t>06.04.2012 № 2251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>в собственность садового земельного участка гражданину – члену</w:t>
      </w:r>
    </w:p>
    <w:p>
      <w:pPr>
        <w:pStyle w:val="TextBodyIndent"/>
        <w:spacing w:before="0" w:after="0"/>
        <w:ind w:left="0" w:right="5102" w:hanging="0"/>
        <w:rPr/>
      </w:pPr>
      <w:r>
        <w:rPr>
          <w:sz w:val="28"/>
          <w:szCs w:val="28"/>
        </w:rPr>
        <w:t>садово-огороднического некоммерческого объ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          от 24.02.2011 № 844 «Об утверждении реестра муниципальных услуг город-ского округа город Сургут» (с последующими изменениями), от 04.10.2012      № 7742 «Об утверждении порядка подачи и рассмотрения жалоб на решения         и действия (бездействия) органов местного самоуправления городского округа город Сургут и их должностных лиц, муниципальных служащих» (с после-дующими изменениями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города от 30.12.2005    № 3686 «Об утверждении Регламента Администрации города» (с последу-ющими изменениями)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города от </w:t>
      </w:r>
      <w:r>
        <w:rPr>
          <w:sz w:val="28"/>
          <w:szCs w:val="28"/>
        </w:rPr>
        <w:t>06.04.2012 № 2251 «Об утверждении административного регламента предоставления муници-пальной услуги «Предоставление в собственность садового земельного участка гражданину – члену садово-огороднического некоммерческого объединения»   (с изменениями от 06.02.2014 № 877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.6.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6.8. Информирование заявителя и выдача гражданину – члену садово-огороднического некоммерческого объединения пакета документов, необхо-димых для регистрации перехода права собственности на земельный участок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предоставление земельного участка в собственность осуществляется бесплатно, подпункты 2.6.3, 2.6.7 настоящего регламента           не применяютс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.6.9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3. Подпункт 2.7 дополнить абзацем четырнадца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кон Ханты-Мансийского автономного округа – Югры от 11.06.2010  № 102-оз «Об административных правонарушениях» («Новости Югры»             от 13.07.2010 № 107)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4. Подпункт 2.8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8.1. Перечень документов, необходимых для предоставления муници-пальной услуги, подлежащих представлению гражданино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ление установленной формы согласно приложению 1 к настоящему административному регламенту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либо предста-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,            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правления садово-огороднического некоммерческого объеди-нения о закреплении за гражданином земельного участка по форме согласно приложению 2 к настоящему административному регламент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писание местоположения земельного участка, подготовленное гражда-нином по форме согласно приложению 3 к административному регламент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5. Подпункт 2.8.2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кадастровый паспорт земельного участка (в случае если осуществлялось межевание земельного участка);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6. Пункт 2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- представление неполного пакета документов, указанных в подпункте 2.8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right="-42" w:firstLine="567"/>
        <w:jc w:val="both"/>
        <w:rPr/>
      </w:pPr>
      <w:r>
        <w:rPr>
          <w:sz w:val="28"/>
          <w:szCs w:val="28"/>
        </w:rPr>
        <w:t>- несоответствие заявления и приложенных к нему документов требо-ваниям, установленным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заключения правления некоммерческого объединения        о закреплении садового земельного участка и описания местоположения земельного участка геодезической съемке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жение границ испрашиваемого земельного участка на береговую полосу вод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становленны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прет на предоставление земельного участка в частную собственность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7. Подпункты 3.1.8, 3.1.9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8. Подготовка договора купли-продажи земельного участк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аспоряжения Администрации города и передача его в департамен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не выполняется в случае предоставления земельного участка в собственность бесплат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ответственный за подготовку договор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договор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договора на согласование и подписани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 догово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вид права на земельный участок, указанный в распоряжении Администрации города о предоставлении земельного участ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             15 рабочих дней с даты принятия решения Администрацией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я и выдача гражданину – члену садово-огороднического некоммерческого объединения результата предоставления муниципальной услуги (пакета документов, необходимых для регистрации перехода права собственности на земельный участок в Сургутском отделе Управления Федеральной службы государственной регистрации, кадастра           и картографии по Ханты-Мансийскому автономному округу – Югре)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8. Подпункт 3.1.10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9. Пункт 3.10 дополнить абзацем следующего содержа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- в случае если земельный участок предоставляется заявителю в собст-венность за плату, направляет ответственному специалисту служебную записку в течение одного рабочего дня с приложением кадастрового паспорта земель-ного участка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10. Пункт 4 дополнить подпунктом 4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6. Должностное лицо уполномоченного органа (организации, участву-ющей в предоставлении муниципальной услуги), ответственное за осущест-вление соответствующих административных процедур настоящего администра-тивного регламента, несет административную ответственность в соответствии      с законодательством Ханты-Мансийского автономного округа – Югры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-пальной услуги, в исправлении допущенных опечаток и ошибок в выданных       в результате предоставления муниципальной услуги документах либо за нару-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к административному регламенту слова «Председатель (Ф.И.О.)» исключ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A53A51D57565B383C6CDB7CF02097F38131CEA66A0E4E075F1B7EE9C7310606FE22E78E732DADs5s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7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09:57:00Z</dcterms:modified>
  <cp:revision>2</cp:revision>
  <dc:subject/>
  <dc:title/>
</cp:coreProperties>
</file>