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751 от 09.07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2.1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13 «Об установлении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ы труда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ных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х учреждений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водствуясь ч.2 ст.53 Федерального закона от 06.10.2003 № 131-ФЗ «Об общих принципах организации местного самоуправления в Российской Федерации»           (с последующими изменениями), пп.10 п.1 ст.36 Устава муниципального образования городской округ город Сург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2.11.2010 № 6213 «Об установлении системы оплаты труда работников муниципальных казенных и бюджетных учреждений, руководителей муниципальных автономных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й города Сургута» (с изменениями от 25.01.2011 № 269, 14.06.2011 № 3610,</w:t>
      </w:r>
      <w:r>
        <w:rPr>
          <w:rFonts w:cs="Times New Roman" w:ascii="Times New Roman" w:hAnsi="Times New Roman"/>
          <w:sz w:val="28"/>
          <w:szCs w:val="28"/>
        </w:rPr>
        <w:t xml:space="preserve"> 18.10.2011 № 7034, 07.12.2011 № 8439, 24.01.2012 № 212, 09.02.2012 № 671, 08.08.2012 № 6098, 29.08.2012 № 6701, 15.10.2012 № 7999, 26.12.2012 № 9976, 21.11.2013 № 848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10 слово «комитету» заменить словом «управлени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 В приложении 3 к постановлению в приложении 1 к Порядку исчисления </w:t>
      </w:r>
      <w:r>
        <w:rPr>
          <w:rFonts w:cs="Times New Roman" w:ascii="Times New Roman" w:hAnsi="Times New Roman"/>
          <w:sz w:val="28"/>
          <w:szCs w:val="28"/>
        </w:rPr>
        <w:t>размера средней заработной платы работников основного персонала муниципального учреждения для определения размера должностного оклада руководителя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слово «комитету» заменить словом «управл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4 к постановле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2.2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слова «(за исключением водителей санитарного автотранспорта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«здравоохранения,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2.2.7 подпункт 1, 2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6 к постановлению признать утратившим силу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10 к постановлению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наименовании приложения слово «комитету» заменить словом «управлению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В абзаце первом слово «комитету» заменить словом «управлению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11 к постановлению абзац шестой подпункта 1.2.4 пункта 1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ремя работы в муниципальных учреждениях муниципального образования городской округ город Сургут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е возникшие с 01.01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5:00Z</dcterms:created>
  <dc:creator>user</dc:creator>
  <dc:description/>
  <dc:language>en-US</dc:language>
  <cp:lastModifiedBy>Маркелова Любовь Ивановна</cp:lastModifiedBy>
  <dcterms:modified xsi:type="dcterms:W3CDTF">2014-07-11T09:55:00Z</dcterms:modified>
  <cp:revision>2</cp:revision>
  <dc:subject/>
  <dc:title/>
</cp:coreProperties>
</file>