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096" w:leader="none"/>
          <w:tab w:val="left" w:pos="6237" w:leader="none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753 ОТ 09.07.2014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096" w:leader="none"/>
          <w:tab w:val="left" w:pos="6237" w:leader="none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096" w:leader="none"/>
          <w:tab w:val="left" w:pos="6237" w:leader="none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096" w:leader="none"/>
          <w:tab w:val="left" w:pos="6237" w:leader="none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096" w:leader="none"/>
          <w:tab w:val="left" w:pos="6237" w:leader="none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4.02.2012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096" w:leader="none"/>
          <w:tab w:val="left" w:pos="6237" w:leader="none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10 «Об утверждении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096" w:leader="none"/>
          <w:tab w:val="left" w:pos="6237" w:leader="none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096" w:leader="none"/>
          <w:tab w:val="left" w:pos="6237" w:leader="none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096" w:leader="none"/>
          <w:tab w:val="left" w:pos="6237" w:leader="none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слуги «Осуществление защиты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096" w:leader="none"/>
          <w:tab w:val="left" w:pos="6237" w:leader="none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ав потребителей»</w:t>
      </w:r>
    </w:p>
    <w:p>
      <w:pPr>
        <w:pStyle w:val="Normal"/>
        <w:tabs>
          <w:tab w:val="clear" w:pos="708"/>
          <w:tab w:val="left" w:pos="-1134" w:leader="none"/>
          <w:tab w:val="left" w:pos="12333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 Законом Ханты-Мансийского автономного округа – Югры</w:t>
      </w:r>
      <w:r>
        <w:rPr>
          <w:sz w:val="28"/>
          <w:szCs w:val="28"/>
        </w:rPr>
        <w:t xml:space="preserve">  от 11.06.2010 № 102-оз «Об административных правонарушениях» (с изменениями от 20.02.2014), постановлением Администрации города от 25.10.2010 № 5591 «О порядке разработки и утверждения административных регламентов предоставления муниципальных услуг» (с последующими изменениями), распоряжением Администрации города от 30.08.2005 № 3686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нести в постановление Администрации города от 24.02.2012 № 1110 </w:t>
      </w:r>
      <w:r>
        <w:rPr>
          <w:spacing w:val="-6"/>
          <w:sz w:val="28"/>
        </w:rPr>
        <w:t>«Об утверждении административного регламента предоставления муниципальной</w:t>
      </w:r>
      <w:r>
        <w:rPr>
          <w:sz w:val="28"/>
        </w:rPr>
        <w:t xml:space="preserve"> </w:t>
      </w:r>
      <w:r>
        <w:rPr>
          <w:spacing w:val="-6"/>
          <w:sz w:val="28"/>
        </w:rPr>
        <w:t>услуги «Осуществление защиты прав потребителей» (с изменениями от 18.05.2012</w:t>
      </w:r>
      <w:r>
        <w:rPr>
          <w:sz w:val="28"/>
        </w:rPr>
        <w:t xml:space="preserve"> № 3514, 23.04.2013 № 2726, 06.08.2013 № 5629, 23.09.2013 № 6804, 03.12.2013 № 8731</w:t>
      </w:r>
      <w:r>
        <w:rPr>
          <w:sz w:val="28"/>
          <w:szCs w:val="28"/>
        </w:rPr>
        <w:t>, 28.02.2014 № 1334)</w:t>
      </w:r>
      <w:r>
        <w:rPr>
          <w:sz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Пункт 2.6 раздела 2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«- Закон Ханты-Мансийского автономного округа – Югры от 11.06.2010         № 102-оз «Об административных правонарушениях» («Новости Югры», 13.07.2010, № 107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3.2.2 раздела 3 слова «от 29.12.2006 № 2574» заменить          словами «от 31.01.2014 № 193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Раздел 4 дополнить пунктом 4.</w:t>
      </w:r>
      <w:r>
        <w:rPr>
          <w:sz w:val="28"/>
        </w:rPr>
        <w:t>4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4.4. Специалисты, ответственные за осуществление соответствующих      административных процедур настоящего Административного регламента,          несут административную ответственность в соответствии с законодательством Российской Федерации и автономного округа об административных правонарушениях, в том числе з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неправомерные отказы в приеме у заявителя документов, предусмотренных</w:t>
      </w:r>
      <w:r>
        <w:rPr>
          <w:sz w:val="28"/>
          <w:szCs w:val="28"/>
        </w:rPr>
        <w:t xml:space="preserve"> для предоставления муниципальной услуги, в предоставлении муниципальной </w:t>
      </w:r>
      <w:r>
        <w:rPr>
          <w:spacing w:val="-6"/>
          <w:sz w:val="28"/>
          <w:szCs w:val="28"/>
        </w:rPr>
        <w:t>услуги, в исправлении допущенных опечаток и ошибок в выданных в результате</w:t>
      </w:r>
      <w:r>
        <w:rPr>
          <w:sz w:val="28"/>
          <w:szCs w:val="28"/>
        </w:rPr>
        <w:t xml:space="preserve">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максимального срока ожидания в очереди при подаче           запроса о предоставлении муниципальной услуги (за исключением срока             подачи запроса в многофункциональном центре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47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11T09:49:00Z</dcterms:modified>
  <cp:revision>1</cp:revision>
  <dc:subject/>
  <dc:title/>
</cp:coreProperties>
</file>