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85 ОТ 27.06.2014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корректировке проекта межевания территории поселка Кедровый-1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городе Сургуте и по корректировке проекта планировки поселка Кедровый-1 в городе Сургуте в части «красных линий»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III ГД «Об утверждении Положения о публичных слушаниях в городе Сургуте»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ствлении местного самоуправления, учитывая обращение жителя поселка Кедровый-1, линия 16, дом 25е       Ровенской Ларисы Львов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по корректировке проекта межевания территории поселка Кедровый-1 в части земельного участка № 21 и по корректировке проекта планировки поселка Кедровый-1 в части «красных линий» ул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вести публичные слушания по указанному проекту планировки                        застройки и проекту межевания 15.07.2014 в 10.30 в к</w:t>
      </w:r>
      <w:r>
        <w:rPr>
          <w:bCs/>
          <w:sz w:val="28"/>
          <w:szCs w:val="28"/>
        </w:rPr>
        <w:t>онференц-зале, располо-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по указан-ному проекту принимаются по адресу: город Сургут, улица Восход, 4,         кабинет 320 (отдел перспективного проектирования), телефон: 52-82-32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Департаменту архитектуры и градостроительства обеспечить возмож-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8:58:00Z</dcterms:modified>
  <cp:revision>2</cp:revision>
  <dc:subject/>
  <dc:title/>
</cp:coreProperties>
</file>