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877 от 10.06.2014</w:t>
      </w:r>
    </w:p>
    <w:p>
      <w:pPr>
        <w:pStyle w:val="Normal"/>
        <w:spacing w:lineRule="atLeast" w:line="24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lineRule="atLeast" w:line="240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от 24.08.2010 № 4208 </w:t>
      </w:r>
    </w:p>
    <w:p>
      <w:pPr>
        <w:pStyle w:val="Normal"/>
        <w:spacing w:lineRule="atLeast" w:line="240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atLeast" w:line="240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 выявлению и вывозу брошенных, бесхозяйных транспортных средств </w:t>
      </w:r>
    </w:p>
    <w:p>
      <w:pPr>
        <w:pStyle w:val="Normal"/>
        <w:spacing w:lineRule="atLeast" w:line="240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 придомовых территорий </w:t>
      </w:r>
    </w:p>
    <w:p>
      <w:pPr>
        <w:pStyle w:val="Normal"/>
        <w:spacing w:lineRule="atLeast" w:line="240"/>
        <w:ind w:right="5102" w:hanging="0"/>
        <w:rPr>
          <w:sz w:val="28"/>
          <w:szCs w:val="28"/>
        </w:rPr>
      </w:pPr>
      <w:r>
        <w:rPr>
          <w:sz w:val="28"/>
          <w:szCs w:val="28"/>
        </w:rPr>
        <w:t>и территорий улично-дорожной</w:t>
      </w:r>
    </w:p>
    <w:p>
      <w:pPr>
        <w:pStyle w:val="Normal"/>
        <w:spacing w:lineRule="atLeast" w:line="240"/>
        <w:ind w:right="5102" w:hanging="0"/>
        <w:rPr>
          <w:sz w:val="28"/>
          <w:szCs w:val="28"/>
        </w:rPr>
      </w:pPr>
      <w:r>
        <w:rPr>
          <w:sz w:val="28"/>
          <w:szCs w:val="28"/>
        </w:rPr>
        <w:t>сети города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последу-ющими изменениями), в целях приведения муниципальных правовых актов Администрации города в соответствие с действующим законодательством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4.08.2010 № 4208 «Об утверждении положения по выявлению и вывозу брошенных, бесхозяйных транспортных средств с придомовых территорий и территорий улично-дорожной сети города» (с изменениями от 16.04.12 № 2594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tLeas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tLeas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spacing w:lineRule="atLeas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выявлению и вывозу брошенных, бесхозяйных транспортных средст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 придомовых территорий и территорий улично-дорожной сети города</w:t>
      </w:r>
    </w:p>
    <w:p>
      <w:pPr>
        <w:pStyle w:val="Heading1"/>
        <w:spacing w:lineRule="atLeas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                  и Жилищным кодексами Российской Федерации, Уставом муниципального                     образования городской округ город Сургут с целью выявления и вывоза брошенных, бесхозяйных транспортных средств с придомовых территорий                и территорий улично-дорожной сети город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единый порядок выявления                и вывоза бесхозяйных, брошенных транспортных средств и их частей (далее – транспортных средств) с придомовых территорий и территорий улично-дорожной сети город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носит рекомендательный характер для управ-ляющих организаций, не являющихся муниципальными, и Управления Мини-стерства внутренних дел России по городу Сургуту.</w:t>
      </w:r>
    </w:p>
    <w:p>
      <w:pPr>
        <w:pStyle w:val="TextBody"/>
        <w:spacing w:lineRule="atLeast" w:line="240" w:before="0" w:after="0"/>
        <w:ind w:right="-5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Бесхозяйное транспортное средство – транспортное средство, которое не имеет собственника или собственник которого неизвестен, либо от права собственности на которое собственник отказался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Брошенное транспортное средство – транспортное средство, остав-ленное собственником с целью отказа от права собственности на него            или по другим причинам, частично либо полностью разукомплектованное,                непригодное к эксплуатаци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обственник транспортного средства (далее – собственник) – физи-ческое или юридическое лицо, владеющее источником повышенной опасности на праве собственности, праве хозяйственного ведения или праве оперативного управления либо на ином законном основании (на праве аренды, по доверен-ности на право управления транспортным средством, в силу распоряжения соответствующего органа о передаче ему источника повышенной опасности).</w:t>
      </w:r>
    </w:p>
    <w:p>
      <w:pPr>
        <w:pStyle w:val="TextBody"/>
        <w:spacing w:lineRule="atLeast" w:line="240" w:before="0" w:after="0"/>
        <w:ind w:right="30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right="30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снования для вывоза транспортного средст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отнесения транспортного средства к категории бесхо-зяйных, брошенных является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тсутствие сведений о собственнике транспортного средства либо             о местонахождении собственника, согласно данным, имеющимся в распо-ряжении органов Управления Министерства внутренних дел по городу Сургуту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исьменный отказ собственника от права собственности                               на транспортное средство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Нахождение транспортного средства в разукомплектованном состо-янии, определяемом отсутствием на нем основных узлов и агрегатов, кузовных деталей, стекол и колес, а также подверженного глубокой коррози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возу подлежат транспортные средства, расположенные на придо-мовых территориях и в границах улично-дорожной сети города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Имеющие достаточные признаки бесхозяйных, брошенных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Находящиеся длительное время (более 60 суток на придомовых территориях, автостоянках гостевого типа, расположенных в границах улиц                 и дорог, и более 1 суток на проезжей части улично-дорожной сети города)                  в недвижимом состоянии, загромождающие проезды, дворы и автодороги, создающие помехи дорожному движению и работе специализированной техники, а также расположенные на территориях, на которых запрещена стоянка транспортных средств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Находящиеся длительное время (более одного года на придомовых территориях, автостоянках гостевого типа, расположенных в границах улиц                и дорог) в недвижимом состояни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Бесхозяйное, брошенное транспортное средство на придомовых терри-ториях и территориях улично-дорожной сети города, подлежащее вывозу, опре-деляется по факту его наличия на указанных территориях.</w:t>
      </w:r>
    </w:p>
    <w:p>
      <w:pPr>
        <w:pStyle w:val="TextBody"/>
        <w:spacing w:lineRule="atLeast" w:line="240" w:before="0" w:after="0"/>
        <w:ind w:right="-5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right="-5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бесхозяйного, брошенного транспортного средства, сбор материалов для его вывоза</w:t>
      </w:r>
    </w:p>
    <w:p>
      <w:pPr>
        <w:pStyle w:val="TextBody"/>
        <w:spacing w:lineRule="atLeast" w:line="240" w:before="0" w:after="0"/>
        <w:ind w:right="-5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Бесхозяйное, брошенное транспортное средство выявляется в ходе выполнения своих непосредственных обязанностей работниками управляющих организаций (управляющие компании, товарищества собственников жилья), дорожных служб, сотрудниками Управления Министерства внутренних дел России по городу Сургуту, дружинниками, а также по сообщениям граждан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Лицо, обнаружившее бесхозяйное, брошенное транспортное средство, письменно сообщает о нем в управляющую организацию либо дорожную службу в зависимости от местонахождения транспорта. Последние в течение    10 рабочих дней организуют первоначальную проверку по данному сообщению, привлекая участкового уполномоченного полиции либо сотруд-ника государственной инспекции безопасности дорожного движения Управ-ления Министерства внутренних дел России по городу Сургуту соответственно.</w:t>
      </w:r>
    </w:p>
    <w:p>
      <w:pPr>
        <w:pStyle w:val="TextBody"/>
        <w:spacing w:lineRule="atLeast" w:line="240" w:before="0" w:after="0"/>
        <w:ind w:right="-5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60 суток с момента первоначальной проверки представители управляющей организации организуют повторную проверку выявленного транспортного средств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 результату первоначального обследования представителем управ-ляющей организации в присутствии сотрудника Управления Министерства внутренних дел России по городу Сургуту совместно составляется акт осмотра бесхозяйного, брошенного транспортного средства по форме согласно приложению к настоящему положению.</w:t>
      </w:r>
    </w:p>
    <w:p>
      <w:pPr>
        <w:pStyle w:val="TextBody"/>
        <w:spacing w:lineRule="atLeast" w:line="240" w:before="0" w:after="0"/>
        <w:ind w:right="-55" w:firstLine="567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кт составляет в двух экземплярах, один из которых остается в Управ-лении Министерства внутренних дел России по городу Сургуту, а второй пере-дается представителю управляющей организации, участвовавшему в проверке.</w:t>
      </w:r>
    </w:p>
    <w:p>
      <w:pPr>
        <w:pStyle w:val="TextBody"/>
        <w:spacing w:lineRule="atLeast" w:line="240" w:before="0" w:after="0"/>
        <w:ind w:right="-5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К акту прилагаются материалы, подтверждающие заброшенность, бесхозяйность транспортного средства (сообщения, справки, объяснения, акты осмотра), а также фото- или видеоматериалы, зафиксировавшие местона-хождение и фактическое состояние транспортного средства, подлежащего вывозу, на момент составления акта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ункции сотрудника Управления Министерства внутренних дел России по городу Сургуту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изводит осмотр бесхозяйного, брошенного транспортного средств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 наличии государственного номера (номера кузова, двигателя)              на выявленном транспортном средстве в течение 15 календарных дней                       с момента поступления информации от управляющей организации                              о выявленном транспортном средстве направляет запрос в Государственную Инспекцию Безопасности Дорожного Движения Управления Министерства внутренних дел России по городу Сургуту о собственнике транспортного средств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отсутствия государственного номера, а также отсутствия возможности установить номер кузова, двигателя транспортного средства                    в течение 15 календарных дней с момента поступления информации                          от управляющей организации принимает меры по установлению собственника транспортного средства путем опроса не менее 2 граждан, проживающих                    в доме, на придомовой территории которого выявлено брошенное, бесхозяйное транспортное средство.</w:t>
      </w:r>
    </w:p>
    <w:p>
      <w:pPr>
        <w:pStyle w:val="HTML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вместно с представителем управляющей организации (дорожной службы) составляет и подписывает акт осмотра брошенного, бесхозяйного транспортного сред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ункции представителя управляющей организации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1. Выявляет в ходе выполнения своих непосредственных обязанностей факт наличия бесхозяйного, брошенного транспортного средства, находящегося на обслуживаемой придомовой территории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ассматривает заявления граждан, письменно сообщивших                        об обнаружении бесхозяйного, брошенного транспортного средства, нахо-дящегося на придомовой территории, в течение 14 календарных дней                    с момента поступления заявле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аправляет в течение 10 календарных дней информацию о наличии брошенного бесхозяйного транспортного средства, находящегося на обслужи-ваемой придомовой территории, в Управление Министерства внутренних дел России по городу Сургуту для проведения мероприятий, указанных                       в пунктах 4.2 – 4.3 настоящего положе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bookmarkStart w:id="1" w:name="sub_1052"/>
      <w:bookmarkEnd w:id="1"/>
      <w:r>
        <w:rPr>
          <w:sz w:val="28"/>
          <w:szCs w:val="28"/>
        </w:rPr>
        <w:t>5.4. Обеспечивает проведение проверок, подготовку и сбор материалов, подтверждающих длительность (60 и более суток) нахождения брошенного, бесхозяйного транспортного средства на обслуживаемых придомовых территория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sz w:val="28"/>
          <w:szCs w:val="28"/>
        </w:rPr>
      </w:pPr>
      <w:bookmarkStart w:id="2" w:name="sub_1052"/>
      <w:bookmarkEnd w:id="2"/>
      <w:r>
        <w:rPr>
          <w:sz w:val="28"/>
          <w:szCs w:val="28"/>
        </w:rPr>
        <w:t>5.5. В течение 10 календарных дней с момента составления повторного акта осмотра транспортного средства направляет уведомление посредством почтовой связи с письменным уведомлением собственника брошенного транс-портного средства, предупреждающее, что в случае невывоза собственником самостоятельно (в течение 10 календарных дней с момента получения уведомления) транспортного средства к месту утилизации или иному допусти-мому месту, транспортное средство будет вывезено на специализированную площадку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5.5.1. В случае получения от собственника транспортного средства либо иных лиц сведений о том, что вывоз в течение 10 календарных дней                           невозможен по уважительным причинам и при наличии подтверждающих доку-ментов начало истечения срока в уведомлении о необходимости убрать              с придомовой территории транспортное средство определяется по окончании обстоятельств, препятствующих собственнику самостоятельно осуществить вывоз транспортного средства к месту утилизации или иному допустимому месту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важительным причинам и документам, подтверждающим их, относятся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аз запасных частей на транспортное средство, необходимых                для приведения его в состояние пригодное для эксплуатации – договор                     на поставку запасных част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знь собственника – справка медицинского учреждения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отсутствие собственника в городе – акт о временном                   непроживании, подписанный не менее чем двумя жильцами, проживающими по соседству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собственника в местах лишения свободы – приговор суд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ест имуще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отказа собственника от транспортного средства принимает       от него заявление об отказе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Совместно и в присутствии сотрудника Управления Министерства внутренних дел России по городу Сургуту составляет акт осмотра бесхозяй-ного, брошенного транспортного средства по форме согласно приложению         к настоящему положению.</w:t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-5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Обеспечивает наличие фото- или видеоматериалов, зафиксировавших местонахождение и фактическое состояние транспортного средства, подлежа-щего вывозу, на момент составления акта.</w:t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-5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 В течение 5 рабочих дней с момента составления повторного акта осмотра в отношении  выявленного транспортного средства, не имеющего собственника, направляет собранные материалы секретарю комиссии                        для принятия решения комиссией о вывозе (либо невывозе) транспортного средства.</w:t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-5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 В отношении  брошенного транспортного средства, имеющего собст-венника, но не убравшего самостоятельно транспортное средство без уважи-тельных причин в срок, указанный в уведомлении, направляет собранные материалы секретарю комиссии для принятия решения комиссией о вывозе (либо невывозе) транспортного средства.</w:t>
      </w:r>
    </w:p>
    <w:p>
      <w:pPr>
        <w:pStyle w:val="Normal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Функции представителя дорожной службы</w:t>
      </w:r>
    </w:p>
    <w:p>
      <w:pPr>
        <w:pStyle w:val="Normal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ыявляет в ходе выполнения своих непосредственных обязанностей факт наличия бесхозяйного, брошенного транспортного средства, находящегося на обслуживаемой территории улично-дорожной сети города.</w:t>
      </w:r>
    </w:p>
    <w:p>
      <w:pPr>
        <w:pStyle w:val="Normal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Направляет информацию о наличии брошенного бесхозяйного транспортного средства, находящегося на обслуживаемых территориях улично-дорожной сети города, в Управление Министерства внутренних дел России             по городу Сургуту и департамент городского хозяйства Администрации города.</w:t>
      </w:r>
    </w:p>
    <w:p>
      <w:pPr>
        <w:pStyle w:val="Normal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вает подготовку и сбор материалов, подтверждающих длительность нахождения транспортного средства (60 и более суток на авто-стоянках гостевого типа, расположенных в границах улиц и дорог, и более        1 суток на проезжей части улично-дорожной сети города) на обслуживаемых территориях улично-дорожной сети города.</w:t>
      </w:r>
    </w:p>
    <w:p>
      <w:pPr>
        <w:pStyle w:val="Normal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Направляет обращение с письменным уведомлением в адрес собст-венника брошенного транспортного средства, находящегося 60 и более суток    на автостоянке гостевого типа, расположенной в границах улицы                       или дороги, предупреждающее, что в случае невывоза собственником само-стоятельно в течение 10 дней с момента получения уведомления транс-портного средства к месту утилизации или иному допустимому месту транс-портное средство будет вывезено на специализированную площадку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Совместно и в присутствии сотрудника Управления Министерства внутренних дел России по городу Сургуту составляет акт осмотра бесхозяй-ного, брошенного транспортного средства по форме согласно приложению         к настоящему положению.</w:t>
      </w:r>
    </w:p>
    <w:p>
      <w:pPr>
        <w:pStyle w:val="HTML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беспечивает наличие фото- или видеоматериалов, зафиксировавших местонахождение и фактическое состояние транспортного средства, подлежа-щего вывозу, на момент составления акта.</w:t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-5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7. В течение 5 рабочих дней с момента составления повторного акта осмотра в отношении  выявленного транспортного средства, не имеющего собственника, направляет собранные материалы секретарю комиссии,                        для принятия решения комиссией о вывозе (либо невывозе) транспортного средства.</w:t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-5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ятие решения о вывозе брошенного, бесхозяйного транспортного средства</w:t>
      </w:r>
    </w:p>
    <w:p>
      <w:pPr>
        <w:pStyle w:val="HTML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шение о вывозе (либо невывозе) брошенного, бесхозяйного транс-портного средства принимается комиссией на основании представленных мате-риалов. Состав и положение о комиссии утверждается распоряжением Админи-страции города.</w:t>
      </w:r>
    </w:p>
    <w:p>
      <w:pPr>
        <w:pStyle w:val="HTML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миссия принимает одно из решений:</w:t>
      </w:r>
    </w:p>
    <w:p>
      <w:pPr>
        <w:pStyle w:val="HTML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О вывозе брошенного, бесхозяйного транспортного средства, которое направляется в Управление Министерства внутренних дел России         по городу Сургуту.</w:t>
      </w:r>
    </w:p>
    <w:p>
      <w:pPr>
        <w:pStyle w:val="HTML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Об отказе в вывозе брошенного, бесхозяйного транспортного сред-ства, которое направляется в организацию, предоставившую в комиссию мате-риалы по данному транспортному средству.</w:t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-5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-5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ывоз брошенного, бесхозяйного транспортного средства</w:t>
      </w:r>
    </w:p>
    <w:p>
      <w:pPr>
        <w:pStyle w:val="TextBody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-5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Вывоз, хранение на специальной площадке, признание бесхозяйным    по решению суда и утилизация брошенных, бесхозяйных транспортных средств осуществляется организацией, уполномоченной на основании договорных отно-шений на вывоз транспортных средств на специальную площадку.</w:t>
      </w:r>
    </w:p>
    <w:p>
      <w:pPr>
        <w:pStyle w:val="HTML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нованием для вывоза транспортного средства является решение комисси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В случае предъявления собственником документальных прав собст-венности на эвакуированное транспортное средство до момента принятия решения суда о признании транспортного средства бесхозяйным оно подлежит возврату при условии оплаты владельцем полной стоимости расходов                      на эвакуацию и хранение, если иное не определено решением суд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40" w:before="0" w:after="0"/>
        <w:ind w:left="5245" w:right="-8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ложению по выявлению</w:t>
      </w:r>
    </w:p>
    <w:p>
      <w:pPr>
        <w:pStyle w:val="Normal"/>
        <w:spacing w:lineRule="atLeast" w:line="240" w:before="0" w:after="0"/>
        <w:ind w:left="5245" w:right="-8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вывозу брошенных, бесхозяйных транспортных средств с придомовых территорий и территорий </w:t>
      </w:r>
    </w:p>
    <w:p>
      <w:pPr>
        <w:pStyle w:val="Normal"/>
        <w:spacing w:lineRule="atLeast" w:line="240" w:before="0" w:after="0"/>
        <w:ind w:left="5245" w:right="-82" w:hanging="0"/>
        <w:contextualSpacing/>
        <w:rPr>
          <w:sz w:val="26"/>
          <w:szCs w:val="26"/>
        </w:rPr>
      </w:pPr>
      <w:r>
        <w:rPr>
          <w:sz w:val="28"/>
          <w:szCs w:val="28"/>
        </w:rPr>
        <w:t>улично-дорожной сети города</w:t>
      </w:r>
    </w:p>
    <w:p>
      <w:pPr>
        <w:pStyle w:val="Normal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15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15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tabs>
          <w:tab w:val="clear" w:pos="708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15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мотра брошенного, бесхозяйного транспортного средства</w:t>
      </w:r>
    </w:p>
    <w:p>
      <w:pPr>
        <w:pStyle w:val="HTM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                                                                             «___» __________ 20__ г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управляющей компании 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мя, отчество, адрес по месту проживани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сутствии уполномоченного представителя Управления Министерства внутренних дел России по городу Сургуту в лице: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мя, отчество, адрес по месту проживани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мя, отчество, адрес по месту проживани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мя, отчество, адрес по месту проживани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, адрес по месту проживани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, адрес по месту проживани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настоящий акт о том, что в соответствии с постановлением Администрации города от ______________ № _________ произведен осмотр транспортного средства, находящегося __________________________________           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расположение осматриваемого транспортного средств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иентировочное время нахождения на данной территории транспортного средства в недвижимом состоянии)</w:t>
      </w:r>
    </w:p>
    <w:p>
      <w:pPr>
        <w:pStyle w:val="HTML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ом установле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марка автомобиля, идентификационный номер (</w:t>
      </w:r>
      <w:r>
        <w:rPr>
          <w:rFonts w:cs="Times New Roman" w:ascii="Times New Roman" w:hAnsi="Times New Roman"/>
          <w:sz w:val="22"/>
          <w:szCs w:val="22"/>
          <w:lang w:val="en-US"/>
        </w:rPr>
        <w:t>VIN</w:t>
      </w:r>
      <w:r>
        <w:rPr>
          <w:rFonts w:cs="Times New Roman" w:ascii="Times New Roman" w:hAnsi="Times New Roman"/>
          <w:sz w:val="22"/>
          <w:szCs w:val="22"/>
        </w:rPr>
        <w:t>), государственный номер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признаков отнесения транспортного средства к бесхозяйному (брошенному)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личие (отсутствие) вещей в салоне транспортного средства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краткое описание состояния транспортного средства, имеющиеся повреждения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ладельце: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место работы, адрес по месту проживан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 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рилагается:</w:t>
      </w:r>
    </w:p>
    <w:p>
      <w:pPr>
        <w:pStyle w:val="HTML1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одпис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3T09:54:00Z</dcterms:modified>
  <cp:revision>1</cp:revision>
  <dc:subject/>
  <dc:title/>
</cp:coreProperties>
</file>