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362 от 30.06.2014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от 13.12.2013 № 8984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«Охрана окружающей среды города Сургута на 2014 –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В соответствии с </w:t>
      </w:r>
      <w:r>
        <w:rPr>
          <w:b w:val="false"/>
          <w:spacing w:val="-4"/>
          <w:sz w:val="28"/>
          <w:szCs w:val="28"/>
          <w:lang w:val="ru-RU"/>
        </w:rPr>
        <w:t>решениями Думы города от 27.12.2013 № 455-</w:t>
      </w:r>
      <w:r>
        <w:rPr>
          <w:b w:val="false"/>
          <w:spacing w:val="-4"/>
          <w:sz w:val="28"/>
          <w:szCs w:val="28"/>
          <w:lang w:val="en-US"/>
        </w:rPr>
        <w:t>V</w:t>
      </w:r>
      <w:r>
        <w:rPr>
          <w:b w:val="false"/>
          <w:spacing w:val="-4"/>
          <w:sz w:val="28"/>
          <w:szCs w:val="28"/>
          <w:lang w:val="ru-RU"/>
        </w:rPr>
        <w:t xml:space="preserve"> ДГ                      «О бюджете городского округа город Сургут на 2014 год и плановый период   2015 – 2016 годов»</w:t>
      </w:r>
      <w:r>
        <w:rPr>
          <w:b w:val="false"/>
          <w:sz w:val="28"/>
          <w:szCs w:val="28"/>
        </w:rPr>
        <w:t xml:space="preserve"> (с </w:t>
      </w:r>
      <w:r>
        <w:rPr>
          <w:b w:val="false"/>
          <w:spacing w:val="-4"/>
          <w:sz w:val="28"/>
          <w:szCs w:val="28"/>
          <w:lang w:val="ru-RU"/>
        </w:rPr>
        <w:t xml:space="preserve">последующими изменениями), от 27.05.2014 </w:t>
      </w:r>
      <w:r>
        <w:rPr>
          <w:rStyle w:val="StrongEmphasis"/>
          <w:b/>
          <w:color w:val="313131"/>
          <w:sz w:val="28"/>
          <w:szCs w:val="28"/>
          <w:lang w:val="ru-RU"/>
        </w:rPr>
        <w:t xml:space="preserve">№ </w:t>
      </w:r>
      <w:r>
        <w:rPr>
          <w:rStyle w:val="StrongEmphasis"/>
          <w:b/>
          <w:color w:val="313131"/>
          <w:sz w:val="28"/>
          <w:szCs w:val="28"/>
        </w:rPr>
        <w:t>516-V ДГ</w:t>
      </w:r>
      <w:r>
        <w:rPr>
          <w:rStyle w:val="StrongEmphasis"/>
          <w:b/>
          <w:color w:val="313131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«</w:t>
      </w:r>
      <w:r>
        <w:rPr>
          <w:b w:val="false"/>
          <w:color w:val="313131"/>
          <w:sz w:val="28"/>
          <w:szCs w:val="28"/>
        </w:rPr>
        <w:t>Об исполнении бюджета городского округа город Сургут за 2013 год</w:t>
      </w:r>
      <w:r>
        <w:rPr>
          <w:b w:val="false"/>
          <w:color w:val="313131"/>
          <w:sz w:val="28"/>
          <w:szCs w:val="28"/>
          <w:lang w:val="ru-RU"/>
        </w:rPr>
        <w:t xml:space="preserve">», </w:t>
      </w:r>
      <w:r>
        <w:rPr>
          <w:b w:val="false"/>
          <w:spacing w:val="-4"/>
          <w:sz w:val="28"/>
          <w:szCs w:val="28"/>
          <w:lang w:val="ru-RU"/>
        </w:rPr>
        <w:t xml:space="preserve">поста-новлением Администрации города от 17.07.2013 № 5159 «Об утверждении порядка принятия решений о разработке, формирования и реализации муни-ципальных программ городского округа город Сургут» (с последующими изменениями), </w:t>
      </w:r>
      <w:r>
        <w:rPr>
          <w:b w:val="false"/>
          <w:spacing w:val="-4"/>
          <w:sz w:val="28"/>
          <w:szCs w:val="28"/>
        </w:rPr>
        <w:t>распоряжением Администрации города</w:t>
      </w:r>
      <w:r>
        <w:rPr>
          <w:b w:val="false"/>
          <w:spacing w:val="-4"/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</w:rPr>
        <w:t>от 30.12.2005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№ 3686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«Об утверждении Регламента Администрации города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(с </w:t>
      </w:r>
      <w:r>
        <w:rPr>
          <w:b w:val="false"/>
          <w:spacing w:val="-4"/>
          <w:sz w:val="28"/>
          <w:szCs w:val="28"/>
          <w:lang w:val="ru-RU"/>
        </w:rPr>
        <w:t>последующими изменениями</w:t>
      </w:r>
      <w:r>
        <w:rPr>
          <w:b w:val="false"/>
          <w:sz w:val="28"/>
          <w:szCs w:val="28"/>
        </w:rPr>
        <w:t>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13.12.2013 № 8984        «Об утверждении муниципальной программы «Охрана окружающей среды города Сургута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6.03.2014 № 1983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 изложить в новой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правлению информационной политик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  <w:bookmarkEnd w:id="1"/>
    </w:p>
    <w:p>
      <w:pPr>
        <w:pStyle w:val="Normal"/>
        <w:overflowPunc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20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Style20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города Сургута на 2014 – 2016 годы»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дной из наиболее важных проблем человечества на современном этапе является проблема взаимоотношений природы и человека. Качество атмо-сферного воздуха, земель, питьевой воды, количество зеленых насаждений – показатели, характеризующие состояние окружающей природной среды. Составной частью этого вопроса является решение проблем обеспечения эколо-гической безопасности населения. Это и сохранение окружающей природной среды, снижение негативного влияния неблагоприятных антропогенных факторов на здоровье человека, экологическое просвещение и так да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для города Сургута особенно актуально.               Это связано в первую очередь тем, что суровые природно-климатические условия Крайнего Севера усиливают влияние негативных антропогенных факторов. Поэтому работа Администрации города нацелена на улучшение экологической ситуации в городе Сургуте за счет уменьшения негативного влияния на окружающую 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ла продолжением долгосрочной целевой программы и ведомственных целевых программ управления по природопользо-ванию и экологии. До 01.01.2014 реализация направления деятельности            по охране окружающей среды осуществлялась в рамках долгосрочной целевой программы «Строительство объектов природоохранного назначения на 2011 – 2015 годы» и ведомственных целевых программ «Организация мероприятий     по охране окружающей среды», «Благоустройство рекреационных зон», «Обустройство, использование, защита и охрана городских лесов», «Функ-ционирования управления по природопользованию и эк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природно-климатических особенностей города, в соответствии с российским и окружным природоохранным законо-дательством и является организационной основой муниципальной политики       в области охраны окружающей среды и рационального использования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реализации программы в 2014 – 2016 годах являются снижение негативного воздействия отходов производства и потреб-ления на окружающую природную среду, обеспечение экологической безо-пасности населения, экологическое просвещение и пропаганда, благо-устройство</w:t>
      </w:r>
      <w:r>
        <w:rPr/>
        <w:t xml:space="preserve"> </w:t>
      </w:r>
      <w:r>
        <w:rPr>
          <w:sz w:val="28"/>
          <w:szCs w:val="28"/>
        </w:rPr>
        <w:t>рекреационных зон, использование, охрана, защита, воспро-изводство городских лесов, обеспечение реализации вопросов местного значения в области создания экологически безопасных условий для прожи-вания человека, обеспечения рационального использования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аправлена на решение существующих проблем в области экологии городской среды, а также на реализацию возмож-ностей, определенных стратегией социально-экономического развития муници-пального образования городской округ город Сургут на период до 2020 года      в части улучшения экологической ситуации в городе и создания комфортных условий для про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5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бъектов природоохранного назнач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мероприятий по охране окружающе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рекреационных з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устройство, использование, защита и охрана городских л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Функционирование управления по природопользованию и экологии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одпрограмма «Строительство объектов природоохранного назнач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ердые бытовые отходы, образующиеся на территории города Сургута, утилизируются путем захоронения на муниципальном полигоне твердых бытовых отходов (далее – ТБО). Рабочая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полигона состоит        из пяти карт, из которых построены и эксплуатируются две карты. Проектная мощность всего полигона (5 карт) составляет 490 000 куб. метров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ежегодно размещается около 800 000 куб. метров отходов,              что превышает проектную мощность полигона в 2 раза. Такое превышение привело к преждевременному заполнению существующих двух карт.              При существующих объемах производства мощность указанных карт обеспечит прием ТБО в течение одного года. Прекращение эксплуатации полигона приведет к негативному воздействию отходов производства и потребления        на окружающую природн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кончание строительства объекта «Расширение полигона твердых бытовых отходов» к 2015 году приобретает стратегическ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троительства объекта «Расширение полигона твердых бытовых отходов в г. Сургуте» позволит предотвратить проблему размещения ТБО от населения и организаций всех форм собственности на период ориен-тировочно до 7 лет.</w:t>
      </w:r>
    </w:p>
    <w:p>
      <w:pPr>
        <w:pStyle w:val="Normal"/>
        <w:widowControl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Сургутского городского суда Ханты-Мансийского автономного округа – Югры от 20.06.2013 запрещена эксплуатация I очереди полигона, а также возложена обязанность на Администрацию города в срок        до 31.12.2014 произвести рекультивацию I очереди полигона ТБО. Площадь технической рекультивации составляет 9,54 га.</w:t>
      </w:r>
    </w:p>
    <w:p>
      <w:pPr>
        <w:pStyle w:val="Normal"/>
        <w:widowControl w:val="false"/>
        <w:ind w:right="-143" w:firstLine="567"/>
        <w:jc w:val="both"/>
        <w:rPr/>
      </w:pPr>
      <w:r>
        <w:rPr>
          <w:sz w:val="28"/>
          <w:szCs w:val="28"/>
        </w:rPr>
        <w:t>На сегодняшний ден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законодательством все документы, необходимые для проведения работ по рекультивации I очереди полигона ТБО города Сургута, готовы в полном объеме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3. Подпрограмма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«Организация мероприятий по охране окружающей сре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работе по обеспечению экологической безопасности является ежегодное увеличение объема несанкционированных свалок, которое напрямую зависит от увеличения объемов потребления товаров и услуг              и, как следствие, увеличения объемов образующихся отходов. На сегодняшний день контрольные функции в отношении малого и среднего бизнеса в сфере обращения с отходами сведены к миниму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блемой в работе по ликвидации несанкционированных свалок является их возобновляемость в местах, где невозможно ограничить доступ недобросовестным предпринимателям и физическим лицам, нежелающим платить за вывоз и утилизацию своих отходов на специализированном поли-гоне ТБО. Наиболее проблемными территориями в этом отношении являются: остров Заячий, пойма протоки Кривуля, район Восточной объездной дороги, временные пос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ами обследования территории города Сургута                  в период с 19.07.2013 по 26.08.2013 ориентировочный объем несанк-</w:t>
      </w:r>
      <w:r>
        <w:rPr>
          <w:spacing w:val="-4"/>
          <w:sz w:val="28"/>
          <w:szCs w:val="28"/>
        </w:rPr>
        <w:t>ционированных свалок на территории города составляет более 7 000 куб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ъем отходов, который планируется убрать при ликвидации несанкционированных свалок, составит 7 100,0 куб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маловажной проблемой является захламление водных объектов затонувшими судами и их фрагментами. На сегодняшний день в реках Черная    и Обь зафиксировано 18 судов, подлежащ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ургутского городского суда от 24.12.2012      об организации Администрацией города очистки акваторий реки Черной и реки Оби и прилегающих береговых полос от затонувших судов необходимо произ-вести работы по очистке акваторий водных объектов в границах города Сургута от затонувших судов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>Низкий уровень экологической культуры населения, позиция «временщика» значительно усложняют работу по</w:t>
      </w:r>
      <w:r>
        <w:rPr/>
        <w:t xml:space="preserve"> </w:t>
      </w:r>
      <w:r>
        <w:rPr>
          <w:color w:val="000000"/>
          <w:sz w:val="28"/>
          <w:szCs w:val="28"/>
        </w:rPr>
        <w:t>созданию комфортных и экологически безо-пасных условий для проживания горожан и отчасти обусловлен недостаточным уровнем информированности населения в области охраны окружающей среды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экологическому просвещению и пропаганде предусмат-ривают организацию мероприятий по следующим направлениям: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населения о деятельности Администрации города       в области охраны окружающей сре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сайте Администрации, в печатных и телеви-зионных средствах массовой информаци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е отчетные пресс-конференци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обращениями граждан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Организация участия Сургута в Международной экологической акции «Спасти и сохранить» путем организации конкурсов, выставок, маршей, слетов, олимпиад и тому подобное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ивлечение населения к практической природоохранной деятельности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Организация массовых городских экологических акций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ропаганда экологических знаний: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-практических конференций и семинаров по проб-лемам экологи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здание книг, сборников, брошюр, буклетов экологической направленност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оциальной рекламы в средствах массовой информации            и на улица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а</w:t>
      </w:r>
      <w:r>
        <w:rPr/>
        <w:t xml:space="preserve"> </w:t>
      </w:r>
      <w:r>
        <w:rPr>
          <w:sz w:val="28"/>
          <w:szCs w:val="28"/>
        </w:rPr>
        <w:t>«Благоустройство рекреационных зон»</w:t>
      </w: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jc w:val="both"/>
        <w:rPr/>
      </w:pPr>
      <w:r>
        <w:rPr>
          <w:color w:val="000000"/>
          <w:sz w:val="28"/>
          <w:szCs w:val="28"/>
        </w:rPr>
        <w:t>Суровые природно-географические факторы, продолжительность</w:t>
      </w:r>
      <w:r>
        <w:rPr>
          <w:sz w:val="28"/>
          <w:szCs w:val="28"/>
        </w:rPr>
        <w:t xml:space="preserve"> зимнего периода, </w:t>
      </w:r>
      <w:r>
        <w:rPr>
          <w:color w:val="000000"/>
          <w:sz w:val="28"/>
          <w:szCs w:val="28"/>
        </w:rPr>
        <w:t>работа в зоне рискованного земледелия создают определенные труд-ности в создании благоприятной и комфортной городской среды, благо-устройстве и озеленен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города уже не помнит пыльные бури в городе и воспринимает сформированную систему озеленения как привычную среду. Но на это ушло много лет работы управления по природопользованию и экологии, поставив-шему себе задачу: озеленить все, что не заасфальт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ая площадь зеленых насаждений вдоль улиц, магистралей, находящихся в ведении управления по природопользованию и экологии, составляет 282,8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ургуте общая площадь обустраиваемых и находя-щихся на содержании парков и скверов составляет 169,2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цветников на городских территориях является неотъемлемой частью работ по благоустройству города. На плановый период 2014 – 2016 годов показатель объема выполнения муниципальной работы увеличился до 2,70 га за счет создания рабатки (цветочной полосы)                    по проспекту Мира. Ежегодно обновляется и ассортиментный перечень цветочных растений и в оформление клумб вводятся новые декоративные элементы: объемные формы, вазоны, природные и искусственные материа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зелененными территориями общего пользо-вания в 2013 году составила 14 кв. метров на 1 человека. Значение показателя зависит от нескольких факторов: численности населения, степени застройки города, площади зеленых насаждений.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рограмма «Обустройство, использование, защита и охрана город-ских лесов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нтропогенной деятельности негативно сказывается на состоянии городских ле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активного развития города, массовой застройки, увеличения численности населения, а также ввиду некоторых существующих природных факторов (болотистость местности, воздействие низких температур и тому подоюное) негативное влияние на леса, находящиеся в границах городского округа город Сургут, ежегодно увелич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ля эффективного </w:t>
      </w:r>
      <w:r>
        <w:rPr>
          <w:color w:val="000000"/>
          <w:sz w:val="28"/>
          <w:szCs w:val="28"/>
        </w:rPr>
        <w:t>обустройства, использования, защиты и охраны город-ских лесов</w:t>
      </w:r>
      <w:r>
        <w:rPr>
          <w:sz w:val="28"/>
          <w:szCs w:val="28"/>
        </w:rPr>
        <w:t xml:space="preserve"> разработан «Лесохозяйственный регламент городских лесов города Сургута» (постановление Администрации города от 07.10.2010 № 5154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ородских лесов, согласно материалам «Лесохозяйс-твенного регламента городских лесов города Сургута 2010 года» составляет       4 445 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работ определен лесохозяйственным регламентом           и составляет 281,0 га. Площадь лесов, на которой проводятся мероприятия                по санитарному содержанию зеленых зон активного отдыха населения,                   в 2012 – 2013 годах остается на одном уровне и составляет 385,3 га,                  что соответствует 15,3% от требуемого объема работ по лесохозяйственному регламе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объем финансирования, предусмотренный на прове-дение лесохозяйственных работ, практически не менялся, что обусловило выполнение лишь основных первоочередных лесохозяйственных мероприятий: проведение рубок ухода, санитарных рубок и рубок очистки леса от захлам-ления, противопожарных мероприятий, а также осуществление контроля           за соблюдением норм лесного законодательства, позволяющий поддерживать текущий уровень состояния городских ле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предусмотренные лесохозяйственным регламентом,        на выделяемые из бюджета средства выполнить не представляется возможным.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дпрограмма «Функционирование управления по природопользо-ванию и эколог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номочий органов местного самоуправления при умень-шении возможности административного воздействия в отношении наруши-телей природоохранного законодательства, низкий уровень экологической культуры населения, сложные природно-климатические условия Крайнего Севера создают необходимость повышения в существующих условиях эффек-тивности деятельности управления по природопользованию экологии по реали-зации вопросов местного значения в области охраны окружающей среды, обес-печения экологической безопасности территории городского округа, рацио-нального использования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по природопользованию и экологии создано</w:t>
      </w:r>
      <w:r>
        <w:rPr/>
        <w:t xml:space="preserve"> </w:t>
      </w:r>
      <w:r>
        <w:rPr>
          <w:sz w:val="28"/>
          <w:szCs w:val="28"/>
        </w:rPr>
        <w:t>в 1993 году           в целях реализации вопросов местного значения, части вопросов местного знач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оприятий по охране окружающей среды в границах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униципального лес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 пределах уставленных водным законодательством Российской Федерации полномочий собственника водных объектов, установ-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, включая обеспечение свободного доступа граждан        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егулирования отношений недропользования в границах муниципального образования в пределах полномочий, предоставленных феде-ральным законодательством и законодательством Ханты-Мансийского авто-номного округа – Ю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лагоустройства территорий городского округ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, вывоза, утилизации и переработки бытовых                  и промышлен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городского округа          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а на создание условий для развития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управления по природопользованию и экологии направлена            на </w:t>
      </w:r>
      <w:r>
        <w:rPr>
          <w:color w:val="000000"/>
          <w:sz w:val="28"/>
          <w:szCs w:val="28"/>
        </w:rPr>
        <w:t xml:space="preserve">повышение результативности расходования бюджетных средств на реали-зацию полномочий управления в области охраны окружающей среды и рацио-нального </w:t>
      </w:r>
      <w:r>
        <w:rPr>
          <w:sz w:val="28"/>
          <w:szCs w:val="28"/>
        </w:rPr>
        <w:t>использования природных ресурсов, обеспечение выполнения муни-ципальной работы и оказания муниципальных услуг с учетом приоритетов природоохранной политики на муниципальном уровне, определенных                   в соответствии со стратегическими задачами социально-экономического развития Российской Федерации, Ханты-Мансийского автономного             округа – Югры, муниципального образования городской округ город Сур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07"/>
        <w:gridCol w:w="1593"/>
        <w:gridCol w:w="2167"/>
        <w:gridCol w:w="19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 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 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оенных объектов природоохранного назнач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регоукрепление в районе пассажирского вокзал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квидиро-ванных несанкциони-рованных сва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мышленных районах и местах общего 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объема несанкционированных свалок в промыш-ленных райо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ах общего поль-зования, выявленных на территории города Сургу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насе-ления города Сургута в практической приро-доохранной деятель-ности от общего коли-чества людей, прожи-вающих в городе Сургут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07"/>
        <w:gridCol w:w="1593"/>
        <w:gridCol w:w="2167"/>
        <w:gridCol w:w="19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одержания зеленых насаждений на территориях общего пользов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городских лес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-ренности населения качеством выполнения муниципальной работы в области охраны окружающей среды, обеспечения экологической безо-пасности территории городского округа, рационального исполь-зования природных ресурс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объектов природоохранного назначения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Количество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обустроенных карт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для утилизации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отходов на полиго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Доля выполненных работ от общего объема работ по объекту «Расширение полигона твердых бытовых отходов в городе Сургут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Подпрограмма  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ликвидир-ованных несанкциони-рованных свалок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мышленных районах и местах общего поль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введением показателя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введением показателя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4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-зованных мероприятий экологической направл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 в связи с введением показателя в 2013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введением показателя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влеченных к прак-тической природо-охранной деятель-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-па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-ренности населения качеством выпол-няемой муници-па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Благоустройство рекреационных зон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содержания территорий общего пользования, занятых зелеными насаж-дениями, в том числе: п</w:t>
            </w:r>
            <w:r>
              <w:rPr>
                <w:rFonts w:cs="Times New Roman" w:ascii="Times New Roman" w:hAnsi="Times New Roman"/>
              </w:rPr>
              <w:t xml:space="preserve">лощадь цветников, находящихся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Площадь содержания объектов благоустрой</w:t>
            </w:r>
            <w:r>
              <w:rPr>
                <w:lang w:val="ru-RU"/>
              </w:rPr>
              <w:t>-</w:t>
            </w:r>
            <w:r>
              <w:rPr/>
              <w:t xml:space="preserve">ства (парки, скве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набереж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,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-ципа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-воренности населения качеством выпол-няемой муници-па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устройство, использование, защита и охрана городских лесов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санитарных рубок и руб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чистке ле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захламл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содержания </w:t>
            </w:r>
            <w:r>
              <w:rPr>
                <w:color w:val="000000"/>
                <w:sz w:val="24"/>
                <w:szCs w:val="24"/>
              </w:rPr>
              <w:t xml:space="preserve">зеленых зон активного отдыха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ерритории городских лесов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ородских лесов, на которой осуществляется патрул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-ципа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07"/>
        <w:gridCol w:w="1593"/>
        <w:gridCol w:w="2167"/>
        <w:gridCol w:w="19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-ренности населения качеством выпол-няемой муници-па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ункционирование управления по природопользованию и экологии»</w:t>
            </w:r>
          </w:p>
          <w:p>
            <w:pPr>
              <w:pStyle w:val="Normal"/>
              <w:ind w:right="-141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-ленных админи-стративных правона-рушений в области охраны окружающей сред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ав-ленных проток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административных правонаруш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охраны окружающей сред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административных правонаруш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охраны окружающей среды, переданных в УМВ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едеральные контрольные орг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-денных провер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существлении муниципального лесного контроля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-денных проверок недропользов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яв-лений в СМИ об огра-ничениях водополь-зования на водных объектах общего поль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обеспечен-ности населения озеле-ненными террито-риями общего пользо-в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/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анных разрешений на снос зеленых наса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07"/>
        <w:gridCol w:w="1593"/>
        <w:gridCol w:w="2167"/>
        <w:gridCol w:w="19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-ности 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ктах утилизации бытовых и промыш-ленных от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ме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я массового отдыха на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я-щаяся на содерж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-танных экологических маршру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готов-ленных и согласо-ванных проектов муниципальных правовых акт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ятых и рассмотренных обращений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уници-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ых предприятий, в отно-шении которых выпол-няются функции кура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муниципальной программы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управления по природопользованию и экологии Адми-нистрации города является охрана окружающей среды, обеспечение экологи-ческой безопасности территории городского округа и рационального использо-вания природных ресурсов, что также определено комплексной целью муници-пальной программы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        задач в соответствии с направлениями деятельности (подпрограммами):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4 – 2016 годы.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Обоснование соответствия тактических задач цели программы,    сроков реализации программ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Комплексная цель муниципальной программы: охрана окружающей среды, обеспечение экологической безопасности территории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 рационального использования природных ресурс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color w:val="000000"/>
                <w:sz w:val="10"/>
                <w:szCs w:val="1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Подпрограмма 1. </w:t>
            </w:r>
            <w:r>
              <w:rPr>
                <w:color w:val="000000"/>
                <w:sz w:val="28"/>
                <w:szCs w:val="28"/>
              </w:rPr>
              <w:t>«Строительство объектов природоохранного назначения»</w:t>
            </w:r>
          </w:p>
          <w:p>
            <w:pPr>
              <w:pStyle w:val="Normal"/>
              <w:ind w:right="-14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bidi="en-US"/>
              </w:rPr>
              <w:t>обеспечение места для размещения твердых бытовых отходов от населения и организаций всех форм собственности на период ориентировочно до 7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Задача 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вершение строительства объекта «Расширение полигона твердых бытовых отходов в городе Сургу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решение тактической задачи в течение срока реализации муниципальной программы позволит снизить негативное воздействие отходов производства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 потребления на окружающую природную среду и предотвратить проблему размещения твердых бытовых отходов от населения и организаций всех форм собственности на период ориенти-ровочно до 7 ле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eastAsia="Calibri" w:cs="Calibri"/>
                <w:color w:val="000000"/>
                <w:sz w:val="10"/>
                <w:szCs w:val="1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bidi="en-US"/>
              </w:rPr>
              <w:t>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снижение уровня загрязнения городских территорий; формирование экологической культуры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Ликвидация несанкциони-рованных свалок мусора, экологи-ческое просвещение и пропага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решение тактической задачи в период реализации подпрограммы способствует уменьшению несанкционированных свалок мусора и обеспечению экологи-ческой безопасности территории город-ского округа, а также улучшению информированности и экологической грамотности населения города Сургута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 сфере охраны окружающей среды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 природопользова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bidi="en-US"/>
              </w:rPr>
              <w:t>«Благоустройство рекреационных зон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создание комфортных условий проживания населения, повышение эсте-тической привлекательности территории общего пользования муниципа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Обеспечение устойчивого уровня благоустроенности терри-торий общего пользования, сохра-нение текущего уровня состояния зелены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решение тактической задачи в период реализации подпрограммы способствует созданию комфортных условий прожи-вания населения, повышению эстети-ческой привлекательности территории общего пользования муниципального образования городской округ город Сургу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4. «Обустройство, использование, защита и охрана городских лесов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эффективное осуществление использования, защиты, охраны и обустрой-ства городских лесов, а также создание условий для безопасного отдыха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Задача 4. Выполнение муниципальной работы по использованию, защите, охране и обустройству городских лесов в соответствии с Лесохозяй-ственным регламентом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bidi="en-US"/>
              </w:rPr>
              <w:t>городских лесов города Сург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решение тактической задачи в период реализации подпрограммы позволит эффективно осуществлять использо-вание, защиту, охрану и обустройство городских лесов, а также способствовать безопасному отдыху насел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bidi="en-US"/>
              </w:rPr>
              <w:t>«Функционирование управления по природопользованию         и экологии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повышение результативности расходования бюджетных средств на меро-приятия по охране окружающей среды, обеспечение экологической безопас-ности территории городского округа, рациональное использование природных ресур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Повышение эффективности деятельности управления по природо-пользованию экологии по реализации вопросов местного значения в области охраны окружающей среды, обеспе-чения экологической безопасности территории городского округа, рацио-нального использования природ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актической задачи позволит повысить результативность расходования бюджетных средств на мероприятия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хране окружающей среды, обеспе-чение экологической безопасности терри-тории городского округа, рациональное использование природных ресурсов</w:t>
            </w:r>
          </w:p>
        </w:tc>
      </w:tr>
    </w:tbl>
    <w:p>
      <w:pPr>
        <w:pStyle w:val="Style20"/>
        <w:spacing w:lineRule="auto" w:line="240" w:before="0" w:after="0"/>
        <w:ind w:left="567" w:right="-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объем ассигнований на реализацию программы и показатели результатов</w:t>
      </w:r>
      <w:bookmarkStart w:id="2" w:name="_GoBack"/>
      <w:bookmarkEnd w:id="2"/>
      <w:r>
        <w:rPr>
          <w:color w:val="000000"/>
          <w:sz w:val="28"/>
          <w:szCs w:val="28"/>
        </w:rPr>
        <w:t xml:space="preserve"> реализации муниципальной  программы представлены в приложении к настоящей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ханизм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муниципальной программы «Охрана окружающей среды города Сургута на 2014 – 2016 годы», подпрограмм «Строительство объектов природоохранного назначения», «Организация мероприятий               по охране окружающей среды», «Функционирование управления по природо-пользованию и экологии» является управление по природопользованию               и экологи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муниципальной программы является управление по природопользованию и экологи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ом муниципальной программы является заместитель главы Адми-нистрации города, курирующий сферу городского хозяйства, экологии                и природопользования. Куратор осуществляет контроль за ходом реализации программы путем координации действий администратора и соадминистратора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-ются приказом администратора и соадминистратора с учетом замены на период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администратора об исполнении муниципальной программы                в разрезе подпрограмм представляется ежегодно в департамент по экономи-ческой политике Администрации города в соответствии с пунктами 11.2, 11.3 порядка принятия решений о разработке, формировании и реализации муници-пальных программ городского округа город Сургут, утвержденного поста-новлением Администрации города от 17.07.2013 № 5159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муниципальной программы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,             в том числе по предложениям соадминистратора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и качества подготовки отчетов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 и обеспечивает эффективное взаимо-действие с соадминистратором в ходе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администратор</w:t>
      </w:r>
      <w:r>
        <w:rPr/>
        <w:t xml:space="preserve"> </w:t>
      </w:r>
      <w:r>
        <w:rPr>
          <w:sz w:val="28"/>
          <w:szCs w:val="28"/>
        </w:rPr>
        <w:t>муниципальной программы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и качества подготовки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ом муниципальной программы в части подпрограмм «Благоустройство рекреационных зон», «Обустройство, использование, защита           и охрана городских лесов» является муниципальное бюджетное учреждение «Управление лесопаркового хозяйства и экологическ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«Благоустройство рекреационных зон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общего пользования, занятых зелеными насаждениями вдоль улиц и магистра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цвет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стройство и содержание парков, скверов набережных и мемориальных комплексов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итарное содержание мест общего пользования, в том числе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тандартов качества выполняемой муниципальной работы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енность населения качеством выполняемой муниципальной работы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дпрограммы «Обустройство, использование, защита                   и охрана городских лесов»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итарные рубки и рубки по очистке леса от захламленност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ржание зон активных мест отдыха населения на территории город-ских лесов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тандартов качества выполняемой муниципальной работы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енность населения качеством выполняемой муниципа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мероприятий подпрограмм «Благоустрой-ство рекреационных зон», «Обустройство, использование, защита и охрана городских лесов» закреплена за руководителем муниципального бюджетного учреждения «Управление лесопаркового хозяйства и экологической безопасности».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Отчет соадминистратора об исполнении муниципальной программы               в разрезе подпрограмм «Благоустройство рекреационных зон», «Обустройство, использование, защита и охрана городских лесов» предоставляется ежегодно           в управление по природопользованию и экологии в соответствии с пунктом 11.1 Порядка принятия решений о разработке, формировании и реализации муниципальных программ городского округа город Сургут»,</w:t>
      </w:r>
      <w:r>
        <w:rPr/>
        <w:t xml:space="preserve"> </w:t>
      </w:r>
      <w:r>
        <w:rPr>
          <w:sz w:val="28"/>
          <w:szCs w:val="28"/>
        </w:rPr>
        <w:t>утвержденного постановлением Администрации города от 17.07.2013 № 5159 (с последующими изменениями)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е реали-зации путем сопоставления фактически достигнутых и целевых значений показа-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, их содержание и объемы финансирования в установленном порядке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реализации программы администратор программы осуществляет сбор аналитической информации о реализации меро-приятий программы от соадминистраторов программы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ценки полученных результатов, проведенной на основании системы целевых показателей программы, отражаются в отчетности о реализации программы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еализации программы используются куратором программы, администратором, соадминистраторами программы для принятия управленческих решений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ходом реализации муниципальной программ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14"/>
        <w:gridCol w:w="2629"/>
        <w:gridCol w:w="23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спол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и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У «УЛПХиЭБ»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целей, задач, мероприятий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-пальной программ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оительство объектов природо-охранного назна-ч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рганизация ме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кружа-ющей среды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ункциони-рование управления по природопользо-ванию и экологи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рекреационных зон»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дпрограмм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-ство рекреа-ционных зон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ленных целей и задач муниципальной программы, внесение измен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 части подпрограмм: 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-ство рекреа-ционных зон»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14"/>
        <w:gridCol w:w="2629"/>
        <w:gridCol w:w="23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-нений в течение срока реали-зации муници-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муниципального правового ак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-нений в муници-пальную программ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-нений в части подпрограмм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лагоустрой-ство рекреа-ционных зон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отче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вод-ного отч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муниципальной програм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ство рекреационных зон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в части подпрограмм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лагоустрой-ство рекреа-ционных зон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ассигнований на реализацию программы и показатели результатов реализации муниципальной программы «Охрана окружающей среды города Сургута на 2014 – 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1"/>
        <w:gridCol w:w="631"/>
        <w:gridCol w:w="614"/>
        <w:gridCol w:w="176"/>
        <w:gridCol w:w="643"/>
        <w:gridCol w:w="107"/>
        <w:gridCol w:w="107"/>
        <w:gridCol w:w="600"/>
        <w:gridCol w:w="110"/>
        <w:gridCol w:w="444"/>
        <w:gridCol w:w="111"/>
        <w:gridCol w:w="856"/>
        <w:gridCol w:w="112"/>
        <w:gridCol w:w="938"/>
        <w:gridCol w:w="111"/>
        <w:gridCol w:w="492"/>
        <w:gridCol w:w="110"/>
        <w:gridCol w:w="494"/>
        <w:gridCol w:w="109"/>
        <w:gridCol w:w="495"/>
        <w:gridCol w:w="109"/>
        <w:gridCol w:w="674"/>
      </w:tblGrid>
      <w:tr>
        <w:trPr>
          <w:trHeight w:val="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  <w:t>(всего,  руб.)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или соадмини-стратор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результат реализации муници-пальной программы</w:t>
            </w:r>
          </w:p>
        </w:tc>
      </w:tr>
      <w:tr>
        <w:trPr>
          <w:trHeight w:val="25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лексная цель программы: 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объектов природо-охранного назначения,  шт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квидиро-ванных  несанк-ционированных свалок в промыш-ленных районах </w:t>
            </w:r>
          </w:p>
          <w:p>
            <w:pPr>
              <w:pStyle w:val="Normal"/>
              <w:rPr/>
            </w:pPr>
            <w:r>
              <w:rPr/>
              <w:t xml:space="preserve">и местах общего пользования </w:t>
            </w:r>
          </w:p>
          <w:p>
            <w:pPr>
              <w:pStyle w:val="Normal"/>
              <w:rPr/>
            </w:pPr>
            <w:r>
              <w:rPr/>
              <w:t>от общего объема несанкциониро-ванных свал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мышленных районах и местах общего пользо-вания, выявленных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Сургута, 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насе-ления города Сургута  в практи-ческой природо-охранной деятель-ности от общего количества людей, проживающих в городе Сургуте, 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-ление лесопар-кового хозяй-ства и экологи-ческой безопасности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одер-жания зеленых насаждений </w:t>
            </w:r>
          </w:p>
          <w:p>
            <w:pPr>
              <w:pStyle w:val="Normal"/>
              <w:rPr/>
            </w:pPr>
            <w:r>
              <w:rPr/>
              <w:t>на территориях общего пользо-вания, г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-ление лесопар-кового хозяй-ства и экологи-ческой безопасности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-тории городских лесов, г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</w:tr>
      <w:tr>
        <w:trPr/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бюджета, 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1. «Строительство объектов природоохранного назна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одпрограммы 1: </w:t>
            </w:r>
            <w:r>
              <w:rPr>
                <w:color w:val="000000"/>
              </w:rPr>
              <w:t>обеспечение места для размещения твердых 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-атацию объекта</w:t>
            </w:r>
          </w:p>
          <w:p>
            <w:pPr>
              <w:pStyle w:val="Normal"/>
              <w:rPr/>
            </w:pPr>
            <w:r>
              <w:rPr/>
              <w:t xml:space="preserve">«Расширение поли-гона твердых бытовых отходов </w:t>
            </w:r>
          </w:p>
          <w:p>
            <w:pPr>
              <w:pStyle w:val="Normal"/>
              <w:rPr/>
            </w:pPr>
            <w:r>
              <w:rPr/>
              <w:t>в г. Сургуте»</w:t>
            </w:r>
          </w:p>
          <w:p>
            <w:pPr>
              <w:pStyle w:val="Normal"/>
              <w:rPr/>
            </w:pPr>
            <w:r>
              <w:rPr/>
              <w:t>в эксплуатацию, шт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1. Завершение строительства объекта «Расширение полигона твердых бытовых отходов в г. Сургут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Строительство объекта: «Расши-рение полигона  твердых бытовых отходов в г. Сургуте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93 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7 393 4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карт для утилизации отходов на поли-гоне, шт.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7 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7 4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межбюд-жетных трансфертов из окружного бюджет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 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 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Выполнение работ </w:t>
            </w:r>
          </w:p>
          <w:p>
            <w:pPr>
              <w:pStyle w:val="Normal"/>
              <w:rPr/>
            </w:pPr>
            <w:r>
              <w:rPr/>
              <w:t xml:space="preserve">от общего объема работ по объекту «Расширение поли-гона твердых бытовых отходов </w:t>
            </w:r>
          </w:p>
          <w:p>
            <w:pPr>
              <w:pStyle w:val="Normal"/>
              <w:rPr/>
            </w:pPr>
            <w:r>
              <w:rPr/>
              <w:t>в г. Сургуте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работ от общего объема работ по объекту «Расши-рение полигона твердых бытовых отходов</w:t>
            </w:r>
          </w:p>
          <w:p>
            <w:pPr>
              <w:pStyle w:val="Normal"/>
              <w:rPr/>
            </w:pPr>
            <w:r>
              <w:rPr/>
              <w:t>в г. Сургуте»,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Рекультивация первой очереди муниципального полигона твердых бытовых отходов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9 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 199 99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9 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 199 99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природополь-зованию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ульти-вации, га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межбюд-жетных трансфертов из окружного бюджет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программе «Строительство объектов природо-охранного назначения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593 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 593 39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7 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 957 39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межбюд-жетных трансфертов из окружного бюджет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 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 636 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2. «Организация мероприятий по охране окружающей сред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ь подпрограммы 2</w:t>
            </w:r>
            <w:r>
              <w:rPr>
                <w:color w:val="365F91"/>
              </w:rPr>
              <w:t xml:space="preserve">: </w:t>
            </w:r>
            <w:r>
              <w:rPr>
                <w:color w:val="000000"/>
              </w:rPr>
              <w:t>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56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квидиро-ванных несанк-ционированных свалок в промыш-ленных район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естах общего пользования </w:t>
            </w:r>
          </w:p>
          <w:p>
            <w:pPr>
              <w:pStyle w:val="Normal"/>
              <w:rPr/>
            </w:pPr>
            <w:r>
              <w:rPr/>
              <w:t>от общего объема несанкциониро-ванных свалок</w:t>
            </w:r>
          </w:p>
          <w:p>
            <w:pPr>
              <w:pStyle w:val="Normal"/>
              <w:rPr/>
            </w:pPr>
            <w:r>
              <w:rPr/>
              <w:t xml:space="preserve">в промышленных районах и местах общего пользо-вания, выявленных на территории </w:t>
            </w:r>
          </w:p>
          <w:p>
            <w:pPr>
              <w:pStyle w:val="Normal"/>
              <w:rPr/>
            </w:pPr>
            <w:r>
              <w:rPr/>
              <w:t>города Сургута , 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95" w:hRule="atLeast"/>
        </w:trPr>
        <w:tc>
          <w:tcPr>
            <w:tcW w:w="56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населения города Сургута в практи-ческой природо-охранной деятель-ности от общего количества людей, проживающих в городе Сургуте, 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1: ликвидация несанкционированных свалок мус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Ликвидация несанк-ционированных свалок в промышленных районах и местах общего 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413 11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3 1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0 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 510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по природополь-зованию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ликвидиро-ванных несанк-ционированных свалок,  куб. 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0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  <w:p>
            <w:pPr>
              <w:pStyle w:val="ProGramma1"/>
              <w:widowControl w:val="false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00,0</w:t>
            </w:r>
          </w:p>
        </w:tc>
      </w:tr>
      <w:tr>
        <w:trPr>
          <w:trHeight w:val="13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 413 11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 1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0 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 510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Очистка акваторий реки Черная, реки Оби и прилегающих береговых полос</w:t>
            </w:r>
          </w:p>
          <w:p>
            <w:pPr>
              <w:pStyle w:val="Normal"/>
              <w:rPr/>
            </w:pPr>
            <w:r>
              <w:rPr/>
              <w:t>от затонувших су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9 480 28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 000 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 480 2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илизированных затонувших судов, шт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9 480 28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 000 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 480 2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2: экологическое просвещение и пропага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. Организация мероприятий экологической направл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0 6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 6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природополь-зованию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мероприятий экологической направленности, шт.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0 6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 6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2. Привлечение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актической природоохранной деятель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еловек, привлеченных </w:t>
            </w:r>
          </w:p>
          <w:p>
            <w:pPr>
              <w:pStyle w:val="Normal"/>
              <w:rPr/>
            </w:pPr>
            <w:r>
              <w:rPr/>
              <w:t>к практической природоохранной деятельности, чел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5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3.</w:t>
            </w:r>
          </w:p>
          <w:p>
            <w:pPr>
              <w:pStyle w:val="Normal"/>
              <w:rPr/>
            </w:pPr>
            <w:r>
              <w:rPr/>
              <w:t>Соблюдение стандартов качества выполняемой муниципальной работы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дения стандартов качества выполняемой муниципальной работы, 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4. Удовлетворенность населения каче-ством выполняемой муниципальной работы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-ренности населения качеством выпол-няемой муници-пальной работы, 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Организация мероприятий </w:t>
            </w:r>
          </w:p>
          <w:p>
            <w:pPr>
              <w:pStyle w:val="Normal"/>
              <w:rPr/>
            </w:pPr>
            <w:r>
              <w:rPr/>
              <w:t>по охране окружающей среды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43 996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43 7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7 690 2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10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43 996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3 7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7 690 2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10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3. «Благоустройство рекреационных з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одпрограммы 3: </w:t>
            </w:r>
            <w:r>
              <w:rPr>
                <w:color w:val="000000"/>
              </w:rPr>
              <w:t>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5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одер-жания зеленых насаждений </w:t>
            </w:r>
          </w:p>
          <w:p>
            <w:pPr>
              <w:pStyle w:val="Normal"/>
              <w:rPr/>
            </w:pPr>
            <w:r>
              <w:rPr/>
              <w:t>на территориях общего пользования, г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70" w:hRule="atLeast"/>
        </w:trPr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Задача 3: </w:t>
            </w:r>
            <w:r>
              <w:rPr>
                <w:color w:val="000000"/>
              </w:rPr>
              <w:t>обеспечение устойчивого уровня благоустроенности территорий общего пользования</w:t>
            </w:r>
            <w:r>
              <w:rPr/>
              <w:t>: сохранение текущего уровня состояния зеленых насажд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 Содержание  терри-торий общего поль-зования, занятых зелеными насажде-ниями, в том числе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130 67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5 242 5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 881 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pacing w:val="-10"/>
              </w:rPr>
            </w:pPr>
            <w:r>
              <w:rPr>
                <w:spacing w:val="-10"/>
              </w:rPr>
              <w:t>233 006 4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-ление лесопар-кового хозяй-ства и экологи-ческой безопасности»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одержания территорий общего пользования, занятых зелеными насаждениями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, в том числе: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32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32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32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32</w:t>
            </w:r>
          </w:p>
        </w:tc>
      </w:tr>
      <w:tr>
        <w:trPr>
          <w:trHeight w:val="8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130 674</w:t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5 242 57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 881 70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pacing w:val="-10"/>
              </w:rPr>
            </w:pPr>
            <w:r>
              <w:rPr>
                <w:spacing w:val="-10"/>
              </w:rPr>
              <w:t>233 006 40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.</w:t>
            </w:r>
          </w:p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дер-жание цветников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цветников, находящихся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и, г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.2. Обустройство и содержание объектов благоустройства</w:t>
            </w:r>
          </w:p>
          <w:p>
            <w:pPr>
              <w:pStyle w:val="Normal"/>
              <w:rPr/>
            </w:pPr>
            <w:r>
              <w:rPr/>
              <w:t xml:space="preserve">(парки, скверы и  набережные) 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устрой-ства и содержания объектов благо-устройства (парки, скверы и набе-режные), г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 Соблюдение стан-дартов качества выполняемой муни-ципальной работ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дения стандартов качества выполняемой муниципальной работы, 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1"/>
        <w:gridCol w:w="800"/>
        <w:gridCol w:w="750"/>
        <w:gridCol w:w="608"/>
        <w:gridCol w:w="678"/>
        <w:gridCol w:w="42"/>
        <w:gridCol w:w="922"/>
        <w:gridCol w:w="1074"/>
        <w:gridCol w:w="552"/>
        <w:gridCol w:w="595"/>
        <w:gridCol w:w="576"/>
        <w:gridCol w:w="740"/>
      </w:tblGrid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 Удовлетворенность населения качеством выпол-няемой муници-пальной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-воренности насе-ления качеством выполняемой муниципальной работы, 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программе «Благоустройство рекреационных зо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130 6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242 5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 881 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pacing w:val="-8"/>
              </w:rPr>
            </w:pPr>
            <w:r>
              <w:rPr>
                <w:spacing w:val="-8"/>
              </w:rPr>
              <w:t>233 006 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130 6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242 5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 881 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pacing w:val="-8"/>
              </w:rPr>
            </w:pPr>
            <w:r>
              <w:rPr>
                <w:spacing w:val="-8"/>
              </w:rPr>
              <w:t>233 006 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 4. «Обустройство, использование, защита и охрана городских лесо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одпрограммы 4: эффективное осуществление использования, защиты, охраны и обустройства городских лесов, а также создание условий для безопасного отдыха насел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городских лесов,  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</w:tr>
      <w:tr>
        <w:trPr>
          <w:trHeight w:val="495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4: выполнение муниципальной работы по использованию, защите, охране и обустройству городских лесов в соответствии с Лесохозяйственным регламентом городских лесов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Санитарные рубки и рубки по очистке леса от захлам-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061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1 061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 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лесопаркового хозяйства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ани-тарных рубок и рубок по очистке леса от захлам-ленности,  г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061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1 061 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 0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2. Содержание </w:t>
            </w:r>
            <w:r>
              <w:rPr>
                <w:color w:val="000000"/>
              </w:rPr>
              <w:t>зеленых зон активного отдыха населения на территории городских лесов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8 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9 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 489 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9 5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одер-жания </w:t>
            </w:r>
            <w:r>
              <w:rPr>
                <w:color w:val="000000"/>
              </w:rPr>
              <w:t xml:space="preserve">зеленых зон активного отдыха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территории городских лесов</w:t>
            </w:r>
            <w:r>
              <w:rPr/>
              <w:t>, г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8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8 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9 50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 489 5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9 5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 Патрулирование территории городских лесо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ородских лесов, на которой осуществляется патрулирование, 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45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. Оформление участка городских лесов города Сургута в муници-пальную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76 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46 8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 015 0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5 06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форм-ленных участков, г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293,5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575,73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 575,73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45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76 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46 8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 015 0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5 06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5. Соблюдение стан-дартов качества выполняемой муниципальной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-дения стандартов качества выпол-няемой муници-пальной работы, 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6. Удовлетворен-ность населения качеством выпол-няемой муници-пальной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-воренности населения качеством выполняемой муниципальной работы, 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-рамме «Обустрой-ство, использо-вание, защита</w:t>
            </w:r>
          </w:p>
          <w:p>
            <w:pPr>
              <w:pStyle w:val="Normal"/>
              <w:rPr/>
            </w:pPr>
            <w:r>
              <w:rPr/>
              <w:t>и охрана городских лесо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28 4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97 3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0 565 5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5 5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28 4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97 3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0 565 5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5 5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5. «Функционирование управления по природопользованию и эколог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подпрограммы 5</w:t>
            </w:r>
            <w:r>
              <w:rPr>
                <w:color w:val="000000"/>
              </w:rPr>
              <w:t>: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6"/>
        <w:gridCol w:w="733"/>
        <w:gridCol w:w="890"/>
        <w:gridCol w:w="599"/>
        <w:gridCol w:w="667"/>
        <w:gridCol w:w="1014"/>
        <w:gridCol w:w="1013"/>
        <w:gridCol w:w="561"/>
        <w:gridCol w:w="41"/>
        <w:gridCol w:w="599"/>
        <w:gridCol w:w="58"/>
        <w:gridCol w:w="477"/>
        <w:gridCol w:w="54"/>
        <w:gridCol w:w="694"/>
        <w:gridCol w:w="44"/>
      </w:tblGrid>
      <w:tr>
        <w:trPr>
          <w:trHeight w:val="495" w:hRule="atLeast"/>
        </w:trPr>
        <w:tc>
          <w:tcPr>
            <w:tcW w:w="5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-нения бюджета, 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-воренности насе-ления качеством выполнения муниципальной работы в области охраны окружа-ющей среды, обеспечения экологической безопасности территории город-ского округа, рационального использования природных ресурсов, 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повышение эффективности деятельности  управления по природопользованию экологии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532" w:hanging="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. Выявление адми-нистративных правонарушений </w:t>
            </w:r>
          </w:p>
          <w:p>
            <w:pPr>
              <w:pStyle w:val="Normal"/>
              <w:rPr/>
            </w:pPr>
            <w:r>
              <w:rPr/>
              <w:t>в области охраны окружающей сре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администра-тивных право-нарушений </w:t>
            </w:r>
          </w:p>
          <w:p>
            <w:pPr>
              <w:pStyle w:val="Normal"/>
              <w:rPr/>
            </w:pPr>
            <w:r>
              <w:rPr/>
              <w:t>в области охраны окружающей среды, шт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2. Составление протоколов </w:t>
            </w:r>
          </w:p>
          <w:p>
            <w:pPr>
              <w:pStyle w:val="Normal"/>
              <w:rPr/>
            </w:pPr>
            <w:r>
              <w:rPr/>
              <w:t>об администра-тивных правона-рушениях</w:t>
            </w:r>
          </w:p>
          <w:p>
            <w:pPr>
              <w:pStyle w:val="Normal"/>
              <w:rPr/>
            </w:pPr>
            <w:r>
              <w:rPr/>
              <w:t>в области охраны окружающей среды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ставленных протоколов </w:t>
            </w:r>
          </w:p>
          <w:p>
            <w:pPr>
              <w:pStyle w:val="Normal"/>
              <w:rPr/>
            </w:pPr>
            <w:r>
              <w:rPr/>
              <w:t xml:space="preserve">об администра-тивных право-нарушениях </w:t>
            </w:r>
          </w:p>
          <w:p>
            <w:pPr>
              <w:pStyle w:val="Normal"/>
              <w:rPr/>
            </w:pPr>
            <w:r>
              <w:rPr/>
              <w:t xml:space="preserve">в области охраны окружающей среды, шт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3. Передача дел </w:t>
            </w:r>
          </w:p>
          <w:p>
            <w:pPr>
              <w:pStyle w:val="Normal"/>
              <w:rPr/>
            </w:pPr>
            <w:r>
              <w:rPr/>
              <w:t>об администра-тивных правона-рушениях</w:t>
            </w:r>
          </w:p>
          <w:p>
            <w:pPr>
              <w:pStyle w:val="Normal"/>
              <w:rPr/>
            </w:pPr>
            <w:r>
              <w:rPr/>
              <w:t xml:space="preserve">в области охраны окружающей среды в УМВД </w:t>
            </w:r>
          </w:p>
          <w:p>
            <w:pPr>
              <w:pStyle w:val="Normal"/>
              <w:rPr/>
            </w:pPr>
            <w:r>
              <w:rPr/>
              <w:t xml:space="preserve">и федеральные контрольные органы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л об администра-тивных право-нарушениях </w:t>
            </w:r>
          </w:p>
          <w:p>
            <w:pPr>
              <w:pStyle w:val="Normal"/>
              <w:rPr/>
            </w:pPr>
            <w:r>
              <w:rPr/>
              <w:t>в области охраны окружающей среды, пере-данных в УМВД и федеральные контрольные органы, шт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4. Проведение проверок </w:t>
            </w:r>
          </w:p>
          <w:p>
            <w:pPr>
              <w:pStyle w:val="Normal"/>
              <w:rPr/>
            </w:pPr>
            <w:r>
              <w:rPr/>
              <w:t xml:space="preserve">при осущест-влении муници-пального лесного контроля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верок</w:t>
            </w:r>
          </w:p>
          <w:p>
            <w:pPr>
              <w:pStyle w:val="Normal"/>
              <w:rPr/>
            </w:pPr>
            <w:r>
              <w:rPr/>
              <w:t>при осущест-влении муници-пального лесного контроля, шт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5. Проведение  проверок недро-пользователе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проверок недро-пользователей, 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6. Информирование населения </w:t>
            </w:r>
          </w:p>
          <w:p>
            <w:pPr>
              <w:pStyle w:val="Normal"/>
              <w:rPr/>
            </w:pPr>
            <w:r>
              <w:rPr/>
              <w:t>об ограничениях водопользования на водных объектах общего польз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явлений </w:t>
            </w:r>
          </w:p>
          <w:p>
            <w:pPr>
              <w:pStyle w:val="Normal"/>
              <w:rPr/>
            </w:pPr>
            <w:r>
              <w:rPr/>
              <w:t>в СМИ об огра-ничениях водопользования на водных объектах общего пользования, 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5.7. Обеспечение населения озелененными территориями общего пользования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 обеспеченности населения озелененными территориями общего пользования, %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9"/>
        <w:gridCol w:w="629"/>
        <w:gridCol w:w="989"/>
        <w:gridCol w:w="805"/>
        <w:gridCol w:w="558"/>
        <w:gridCol w:w="921"/>
        <w:gridCol w:w="990"/>
        <w:gridCol w:w="536"/>
        <w:gridCol w:w="700"/>
        <w:gridCol w:w="513"/>
        <w:gridCol w:w="748"/>
      </w:tblGrid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8. Выдача раз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нос зеленых насаждени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чество выданных разреш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нос зеленых насаждений,  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5.9. Работа по обеспе-чению потреб-ности муници-пального образо-вания в объектах утилизации 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мышленных отходов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требности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ъектах утилизации 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мыш-ленных отходов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0. Содержание мест для массо-вого  отдыха</w:t>
            </w:r>
            <w:r>
              <w:rPr/>
              <w:t xml:space="preserve"> населен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ест для массового  отдыха насе-ления, находя-щаяся на содер-жании, 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5.11. Разработка </w:t>
            </w:r>
            <w:r>
              <w:rPr/>
              <w:t>экологических маршрутов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экологических маршрутов, 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2. Подготовка </w:t>
            </w:r>
          </w:p>
          <w:p>
            <w:pPr>
              <w:pStyle w:val="Normal"/>
              <w:rPr/>
            </w:pPr>
            <w:r>
              <w:rPr/>
              <w:t xml:space="preserve">и согласование проектов муни-ципальных правовых актов 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и согласованных проектов муни-ципальных правовых актов, 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3. Работа </w:t>
            </w:r>
          </w:p>
          <w:p>
            <w:pPr>
              <w:pStyle w:val="Normal"/>
              <w:rPr/>
            </w:pPr>
            <w:r>
              <w:rPr/>
              <w:t xml:space="preserve">с обращениями граждан 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/>
              <w:t>и рассмотренных обращений граждан, 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64"/>
        <w:gridCol w:w="666"/>
        <w:gridCol w:w="998"/>
        <w:gridCol w:w="812"/>
        <w:gridCol w:w="697"/>
        <w:gridCol w:w="928"/>
        <w:gridCol w:w="983"/>
        <w:gridCol w:w="446"/>
        <w:gridCol w:w="706"/>
        <w:gridCol w:w="681"/>
        <w:gridCol w:w="647"/>
      </w:tblGrid>
      <w:tr>
        <w:trPr>
          <w:trHeight w:val="4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4. Осущест-вление куратор-ских функций муниципальных 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учреждений </w:t>
            </w:r>
          </w:p>
          <w:p>
            <w:pPr>
              <w:pStyle w:val="Normal"/>
              <w:rPr/>
            </w:pPr>
            <w:r>
              <w:rPr/>
              <w:t>и муници-пальных пред-приятий, в отно-шении которых выполняются функции кура-тора, шт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Функциониро-вание управления 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1 332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97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17 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7 117 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1 332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97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17 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7 117 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ассигнований</w:t>
            </w:r>
          </w:p>
          <w:p>
            <w:pPr>
              <w:pStyle w:val="Normal"/>
              <w:rPr/>
            </w:pPr>
            <w:r>
              <w:rPr/>
              <w:t>на реализацию программы – всего, 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67 328 7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174 4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254 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8 899 3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межбюд-жетных трансфертов из окруж-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 636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3 692 7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538 4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254 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8 899 3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администратора – 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-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0 369 5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34 5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07 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5 327 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/>
              <w:t>из окруж-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 636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3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6 733 5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98 5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07 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27 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ассигно-ваний соадмини-стратора – МБУ «Управление лесопаркового хозяйства и экологической безопасност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56 959 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939 9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447 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3 571 9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56 959 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939 9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447 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3 571 9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81F34FC15FAE1AEF24A8A0A8F6CFEFFA89B80E2D896EB10992016D945B8689DA98836146FE81642C3A6FFP7F" TargetMode="External"/><Relationship Id="rId3" Type="http://schemas.openxmlformats.org/officeDocument/2006/relationships/hyperlink" Target="consultantplus://offline/ref=1D081F34FC15FAE1AEF24A8A0A8F6CFEFFA89B80E2D896EA16992016D945B8689DA98836146FE81642C1A5FFP5F" TargetMode="External"/><Relationship Id="rId4" Type="http://schemas.openxmlformats.org/officeDocument/2006/relationships/hyperlink" Target="garantf1://2912252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50:00Z</dcterms:modified>
  <cp:revision>1</cp:revision>
  <dc:subject/>
  <dc:title/>
</cp:coreProperties>
</file>