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ПОСТАНОВЛЕНИЕ АДМИНИСТРАЦИИ ГОРОДА № 4363 от 30.06.201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right="25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ind w:right="2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1.12.2010 </w:t>
      </w:r>
    </w:p>
    <w:p>
      <w:pPr>
        <w:pStyle w:val="Normal"/>
        <w:widowControl w:val="false"/>
        <w:autoSpaceDE w:val="false"/>
        <w:ind w:right="25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508 «Об утверждении порядка </w:t>
      </w:r>
    </w:p>
    <w:p>
      <w:pPr>
        <w:pStyle w:val="Normal"/>
        <w:widowControl w:val="false"/>
        <w:autoSpaceDE w:val="false"/>
        <w:ind w:right="254" w:hanging="0"/>
        <w:rPr>
          <w:sz w:val="28"/>
          <w:szCs w:val="28"/>
        </w:rPr>
      </w:pPr>
      <w:r>
        <w:rPr>
          <w:sz w:val="28"/>
          <w:szCs w:val="28"/>
        </w:rPr>
        <w:t xml:space="preserve">составления и утверждения плана </w:t>
      </w:r>
    </w:p>
    <w:p>
      <w:pPr>
        <w:pStyle w:val="Normal"/>
        <w:widowControl w:val="false"/>
        <w:autoSpaceDE w:val="false"/>
        <w:ind w:right="254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хозяйственной </w:t>
      </w:r>
    </w:p>
    <w:p>
      <w:pPr>
        <w:pStyle w:val="Normal"/>
        <w:widowControl w:val="false"/>
        <w:autoSpaceDE w:val="false"/>
        <w:ind w:right="254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ых </w:t>
      </w:r>
    </w:p>
    <w:p>
      <w:pPr>
        <w:pStyle w:val="Normal"/>
        <w:widowControl w:val="false"/>
        <w:autoSpaceDE w:val="false"/>
        <w:ind w:right="254" w:hanging="0"/>
        <w:rPr>
          <w:sz w:val="28"/>
          <w:szCs w:val="28"/>
        </w:rPr>
      </w:pPr>
      <w:r>
        <w:rPr>
          <w:sz w:val="28"/>
          <w:szCs w:val="28"/>
        </w:rPr>
        <w:t xml:space="preserve">бюджетных и автономных </w:t>
      </w:r>
    </w:p>
    <w:p>
      <w:pPr>
        <w:pStyle w:val="Normal"/>
        <w:widowControl w:val="false"/>
        <w:autoSpaceDE w:val="false"/>
        <w:ind w:right="254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й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риказом Министерства финансов Российской Федерации</w:t>
      </w:r>
      <w:r>
        <w:rPr>
          <w:sz w:val="28"/>
          <w:szCs w:val="28"/>
        </w:rPr>
        <w:t xml:space="preserve"> от 28.07.2010 № 81-н «О требованиях к плану финансово-хозяйственной             </w:t>
      </w:r>
      <w:r>
        <w:rPr>
          <w:spacing w:val="-4"/>
          <w:sz w:val="28"/>
          <w:szCs w:val="28"/>
        </w:rPr>
        <w:t>деятельности государственного (муниципального) учреждения» (с изменениями</w:t>
      </w:r>
      <w:r>
        <w:rPr>
          <w:sz w:val="28"/>
          <w:szCs w:val="28"/>
        </w:rPr>
        <w:t xml:space="preserve"> от 27.12.2013), Регламентом Администрации города, утвержденным распоряжением Администрации города от 30.12.2005 № 3686 (с последующими изменениями)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города от 31.12.2010 № 7508 «Об утверждении порядка составления и утверждения плана финансово-хозяйственной деятельности муниципальных бюджетных и автономных учреждений» (с изменениями от 14.02.2012 № 770, 30.03.2012 № 2103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 Показатели плана по поступлениям и выплатам формируются учреждением (подразделением) исходя из предоставленной куратором учреждения информации о планируемых объемах расходных обязательств: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убсидий на финансовое обеспечение выполнение муниципального зад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нтов в форме субсидий, в том числе предоставляемых по результатам конкур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бличных обязательств перед физическими лицами в денежной форме, полномочия, по исполнению которых переданы (планируется передать) в установленном порядке учреждению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4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. Плановые показатели по поступлениям формируются учреждением согласно порядку в разрезе:</w:t>
      </w:r>
    </w:p>
    <w:p>
      <w:pPr>
        <w:pStyle w:val="Normal"/>
        <w:widowControl w:val="fals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убсидий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нтов в форме субсидий, в том числе предоставляемых по результатам конкур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от иной приносящей доход деятельно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пункта 2.5 слова «в абзацах пятом, шестом» заменить словами «в абзаце шесто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7 дополнить абзацем вторым следующего содержа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ая сумма расходов бюджетного учреждения на закупки товаров,           работ, услуг, отраженная в Плане, подлежит детализации в плане закупок            товаров, работ, услуг для обеспечения муниципальных нужд, формируемом               в соответствии с законодательством Российской Федерации о контрактной     системе в сфере закупок товаров, работ, услуг для обеспечения муниципальных нужд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.8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 Плановые объемы выплат, связанные с выполнением учреждением (подразделением) муниципального задания, формируются в соответствии                  с муниципальным правовым актом Администрации города об утверждении           порядка формирования финансового обеспечения выполнения муниципального </w:t>
      </w:r>
      <w:r>
        <w:rPr>
          <w:spacing w:val="-4"/>
          <w:sz w:val="28"/>
          <w:szCs w:val="28"/>
        </w:rPr>
        <w:t>задания и предоставления субсидий муниципальным бюджетным и автоном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реждениям на финансовое обеспечение выполнения муниципального задани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2.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9. При принятии органом, осуществляющим функции и полномочия   учредителя, решения о раздельном формировании плановых показателей                по выплатам, связанным с выполнением учреждением (подразделением) муниципального задания, объемы указанных выплат в пределах общего объема          субсидии на выполнение муниципального задания могут рассчитываться                 с превышением нормативных затрат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ми и определения </w:t>
      </w:r>
      <w:r>
        <w:rPr>
          <w:spacing w:val="-6"/>
          <w:sz w:val="28"/>
          <w:szCs w:val="28"/>
        </w:rPr>
        <w:t>нормативных затрат на оказание муниципальными учреждениями муниципальных</w:t>
      </w:r>
      <w:r>
        <w:rPr>
          <w:sz w:val="28"/>
          <w:szCs w:val="28"/>
        </w:rPr>
        <w:t xml:space="preserve"> услуг (выполнение работ), и нормативных затрат на содержание имущества  муниципальных учреждений, утвержденных муниципальными правовыми               актам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к постановлению дополнить пунктами 2.10, 2.11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10. При предоставлении учреждению субсидии в соответствии                             с абзацем вторым пункта 1 статьи 78.1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             </w:t>
      </w:r>
      <w:r>
        <w:rPr>
          <w:spacing w:val="-4"/>
          <w:sz w:val="28"/>
          <w:szCs w:val="28"/>
        </w:rPr>
        <w:t>объектов недвижимого имущества в муниципальную собственность (далее –         целевая субсидия) учреждение</w:t>
      </w:r>
      <w:r>
        <w:rPr>
          <w:sz w:val="28"/>
          <w:szCs w:val="28"/>
        </w:rPr>
        <w:t xml:space="preserve"> составляет и представляет в орган, осуществляющий функции и полномочия учредителя сведения об операциях с целевыми субсидиями, предоставленными муниципальному учреждению (код формы           </w:t>
      </w:r>
      <w:r>
        <w:rPr>
          <w:spacing w:val="-4"/>
          <w:sz w:val="28"/>
          <w:szCs w:val="28"/>
        </w:rPr>
        <w:t>документа по Общероссийскому классификатору управленческой документ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501016) по форме приложения к плану финансово-хозяйствен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сведений, утвержденных органом, осуществляющим                   </w:t>
      </w:r>
      <w:r>
        <w:rPr>
          <w:spacing w:val="-6"/>
          <w:sz w:val="28"/>
          <w:szCs w:val="28"/>
        </w:rPr>
        <w:t>функции и полномочия учредителя, отдельно составляются учреждением сведения</w:t>
      </w:r>
      <w:r>
        <w:rPr>
          <w:sz w:val="28"/>
          <w:szCs w:val="28"/>
        </w:rPr>
        <w:t xml:space="preserve"> для осуществления расходов за счет целевых субсидий данным учреждением                и сведения для осуществления расходов за счет целевых субсидий по каждому подразде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, составленных для осуществления расходов за счет целевых субсидий учреждения, отражаются, в том числе, операции по перечислению средств подразделен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ведений учреждением (подразделением) в них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2 – аналитический код, присвоенный органом, осуществляющим функции и полномочия учредителя для учета операций с целевой субсидией (далее – код субсид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3 – код классификации операций сектора государственного управления, исходя из экономического содержания планируемых поступлений                       и выпла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           коды субсидии, присвоенные для учета операций с целевой субсидией                        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ах 6, 7 –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6 кода субсидии, в случае, если коды субсидии, присвоенные для учета операций с целевой субсидией в прошлые              годы и в новом финансовом году, различаются, в графе 7 – разрешенные                        к использованию су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8 – 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9 – сумма планируемых на текущий финансовый год выплат,            источником финансового обеспечения которых являются целевые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ю (подразделению) предоставляется несколько целевых субсидий, показатели сведений формируются по каждой целевой             субсидии без формирования группировочных итог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постановлением Администрации города                 об утверждении порядка определения объема и условий предоставления                       из бюджета города субсидий муниципальным бюджетным и автономным учрежден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бъемы планируемых выплат, источником финансового обеспечения которых являются поступления от оказания бюджетным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       на платной основе, формируются учреждением (подразделением) на основании тарифов (цен) на указанные услуги (работы), определенных в соответствии                с порядком определения платы, за оказание муниципальными бюджетными  учреждениями услуг (выполнение работ), относящихся к их основным видам деятельности, утвержденным муниципальным правовым актом Администрации город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ункт 3.1 дополнить абзацем шесты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ведения, указанные в пункте 2.10 настоящего порядка, сформированные учреждением, утверждаются органом, осуществляющим функции и полно-мочия учреди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рядку изложить в новой редакции согласно прило-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с 01.01.2014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tbl>
      <w:tblPr>
        <w:tblW w:w="969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307"/>
      </w:tblGrid>
      <w:tr>
        <w:trPr/>
        <w:tc>
          <w:tcPr>
            <w:tcW w:w="6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а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В. Поп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1"/>
        <w:gridCol w:w="993"/>
        <w:gridCol w:w="297"/>
        <w:gridCol w:w="533"/>
        <w:gridCol w:w="242"/>
        <w:gridCol w:w="912"/>
        <w:gridCol w:w="286"/>
        <w:gridCol w:w="284"/>
        <w:gridCol w:w="358"/>
        <w:gridCol w:w="681"/>
        <w:gridCol w:w="810"/>
        <w:gridCol w:w="1409"/>
        <w:gridCol w:w="249"/>
        <w:gridCol w:w="440"/>
        <w:gridCol w:w="92"/>
        <w:gridCol w:w="532"/>
        <w:gridCol w:w="405"/>
        <w:gridCol w:w="794"/>
      </w:tblGrid>
      <w:tr>
        <w:trPr>
          <w:trHeight w:val="62" w:hRule="atLeast"/>
        </w:trPr>
        <w:tc>
          <w:tcPr>
            <w:tcW w:w="9893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76"/>
              <w:ind w:left="627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76"/>
              <w:ind w:left="627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76"/>
              <w:ind w:left="627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76"/>
              <w:ind w:left="627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№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38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(куратор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   _________________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(руководитель учреждения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________   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</w:t>
            </w:r>
            <w:r>
              <w:rPr>
                <w:spacing w:val="-8"/>
                <w:lang w:eastAsia="en-US"/>
              </w:rPr>
              <w:t>(подпись)</w:t>
              <w:tab/>
              <w:t xml:space="preserve"> (расшифровка подписи)</w:t>
            </w:r>
          </w:p>
          <w:p>
            <w:pPr>
              <w:pStyle w:val="Normal"/>
              <w:spacing w:lineRule="auto" w:line="276"/>
              <w:jc w:val="center"/>
              <w:rPr>
                <w:spacing w:val="-8"/>
                <w:sz w:val="16"/>
                <w:szCs w:val="16"/>
                <w:lang w:eastAsia="en-US"/>
              </w:rPr>
            </w:pPr>
            <w:r>
              <w:rPr>
                <w:spacing w:val="-8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«_____»______________20____г.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38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дпись)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__» _________________20 __г.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38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38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9644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лан финансово-хозяйственной деятельности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964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___ год и плановый период ___________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638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___»___________________ 20___г.</w:t>
            </w:r>
          </w:p>
        </w:tc>
        <w:tc>
          <w:tcPr>
            <w:tcW w:w="18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Форма по ОКУ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1016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 ОКПО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81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92" w:hanging="0"/>
              <w:rPr>
                <w:lang w:eastAsia="en-US"/>
              </w:rPr>
            </w:pPr>
            <w:r>
              <w:rPr>
                <w:lang w:eastAsia="en-US"/>
              </w:rPr>
              <w:t>бюджетного/автономного учреждения  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дразделени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page">
                        <wp:posOffset>3193415</wp:posOffset>
                      </wp:positionH>
                      <wp:positionV relativeFrom="paragraph">
                        <wp:posOffset>29210</wp:posOffset>
                      </wp:positionV>
                      <wp:extent cx="1257300" cy="27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21.5pt;mso-wrap-distance-left:9pt;mso-wrap-distance-right:9pt;mso-wrap-distance-top:0pt;mso-wrap-distance-bottom:10pt;margin-top:2.3pt;mso-position-vertical-relative:text;margin-left:251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</w:t>
            </w:r>
            <w:r>
              <w:rPr>
                <w:lang w:eastAsia="en-US"/>
              </w:rPr>
              <w:t xml:space="preserve">ИНН / КП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дыдущих Сведени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81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81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81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8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8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а измерения: руб. (с точностью до втор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сятичного знака)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ОКЕ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81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рган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яющего функ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полномочия учредителя     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81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81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БК 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581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рган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яющего ведение лицевого счета 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 xml:space="preserve">Адрес фактического местонахождения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бюджетного /автономного учреждения (подразделени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581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9644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right="-108" w:hanging="0"/>
              <w:jc w:val="center"/>
              <w:outlineLvl w:val="0"/>
              <w:rPr>
                <w:sz w:val="28"/>
                <w:szCs w:val="28"/>
                <w:lang w:eastAsia="en-US"/>
              </w:rPr>
            </w:pPr>
            <w:bookmarkStart w:id="3" w:name="sub_1001"/>
            <w:r>
              <w:rPr>
                <w:sz w:val="28"/>
                <w:szCs w:val="28"/>
                <w:lang w:eastAsia="en-US"/>
              </w:rPr>
              <w:t xml:space="preserve">I. Сведения о деятельности муниципального бюджетного/автономного             учреждения </w:t>
            </w:r>
            <w:bookmarkEnd w:id="3"/>
            <w:r>
              <w:rPr>
                <w:sz w:val="28"/>
                <w:szCs w:val="28"/>
                <w:lang w:eastAsia="en-US"/>
              </w:rPr>
              <w:t>по состоянию на 01 января 20__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right="-108" w:hanging="0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964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 Цели деятельности муниципального учреждения (подразделения).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964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 Виды деятельности муниципального учреждения (подразделения).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964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Перечень услуг (работ), осуществляемых на платной основ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1</w:t>
            </w:r>
            <w:r>
              <w:rPr>
                <w:spacing w:val="-2"/>
                <w:sz w:val="28"/>
                <w:szCs w:val="28"/>
                <w:lang w:eastAsia="en-US"/>
              </w:rPr>
              <w:t>.4. Общая балансовая стоимость муниципального недвижимого имущества, всего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1. Стоимость имущества, закрепленного собственником имущества                    за муниципальным учреждением на праве оперативного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2. Стоимость имущества, приобретенного муниципальным учреждением (подразделением) за счет выделенных собственником имущества учреждения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31" w:leader="none"/>
              </w:tabs>
              <w:autoSpaceDE w:val="false"/>
              <w:spacing w:lineRule="auto" w:line="276"/>
              <w:ind w:right="-108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3. Стоимость имущества, приобретенного муниципальным учреждением (подразделением) за счет доходов, полученных от платной и иной приносящей доход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4. Остаточная стоимость недвижимого муниципального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firstLine="567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1.5. Общая балансовая стоимость движимого муниципального имущества, всего, </w:t>
            </w: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1. Общая балансовая стоимость особо ценного движимого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firstLine="567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2. Остаточная стоимость особо ценного движимого имущества.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96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  <w:bookmarkStart w:id="4" w:name="sub_1002"/>
            <w:bookmarkStart w:id="5" w:name="sub_100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bookmarkStart w:id="6" w:name="sub_1002"/>
            <w:r>
              <w:rPr>
                <w:sz w:val="28"/>
                <w:szCs w:val="28"/>
                <w:lang w:eastAsia="en-US"/>
              </w:rPr>
              <w:t>II. Показатели финансового состояния учреждения</w:t>
            </w:r>
            <w:bookmarkEnd w:id="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состоянию на 01 января 20__ го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Финансовые активы, всег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1. Дебиторская задолженность по доходам, полученны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 счет средств бюджета город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2. Дебиторская задолженность по выданным авансам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ученным за счет средств бюджета города всего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    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1. по выданным авансам на услуги связ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2. по выданным авансам на транспортные услуг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3. по выданным авансам на коммунальные услуг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2.4. по выданным авансам на услуги по содержанию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5. по выданным авансам на прочие услуг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6. по выданным авансам на приобретение основных средст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.2.7. по выданным авансам на приобретение нематериальных актив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.2.8. по выданным авансам на приобретение непроизведенных актив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9. по выданным авансам на приобретение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пас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10. по выданным авансам на прочие расход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1</w:t>
            </w:r>
            <w:r>
              <w:rPr>
                <w:spacing w:val="-6"/>
                <w:lang w:eastAsia="en-US"/>
              </w:rPr>
              <w:t>.3. Дебиторская задолженность по выданным авансам за счет доходов,</w:t>
            </w:r>
            <w:r>
              <w:rPr>
                <w:lang w:eastAsia="en-US"/>
              </w:rPr>
              <w:t xml:space="preserve"> полученных от платной и иной приносяще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, всего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    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1. по выданным авансам на услуги связ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2. по выданным авансам на транспортные услуг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3. по выданным авансам на коммунальные услуг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4. по выданным авансам на услуги по содержанию имущест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5. по выданным авансам на прочие услуг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6. по выданным авансам на приобретение основных средст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.3.7. по выданным авансам на приобретение нематериальных актив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.3.8. по выданным авансам на приобретение непроизведенных актив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9. по выданным авансам на приобретение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пас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10. по выданным авансам на прочие расход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I. Обязательства, всег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. Просроченная кредиторская задолженност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2. Кредиторская задолженность по расчетам с поставщикам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подрядчиками за счет средств бюджета города, всего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    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1. по начислениям на выплаты по оплате труд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2. по оплате услуг связ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3. по оплате транспортных услуг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4. по оплате коммунальных услуг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5. по оплате услуг по содержанию имущест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6. по оплате прочих услуг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7. по приобретению основных средст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8. по приобретению нематериальных актив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9. по приобретению непроизведенных актив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10. по приобретению материальных запас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11. по оплате прочих расход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12. по платежам в бюдже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13. по прочим расчетам с кредиторам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3. Кредиторская задолженность по расчетам с поставщикам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 подрядчиками за счет доходов, полученных от платной и и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осящей доход деятельности, всего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    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.1. по начислениям на выплаты по оплате труд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.2. по оплате услуг связ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.3. по оплате транспортных услуг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.4. по оплате коммунальных услуг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.5. по оплате услуг по содержанию имущест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.6. по оплате прочих услуг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.7. по приобретению основных средст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.8. по приобретению нематериальных актив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.9. по приобретению непроизведенных актив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.10. по приобретению материальных запас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.11. по оплате прочих расход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.12. по платежам в бюдже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.13. по прочим расчетам с кредиторам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highlight w:val="yellow"/>
        </w:rPr>
      </w:pPr>
      <w:bookmarkStart w:id="7" w:name="sub_1003"/>
      <w:bookmarkEnd w:id="7"/>
      <w:r>
        <w:rPr>
          <w:bCs/>
          <w:sz w:val="28"/>
          <w:szCs w:val="28"/>
        </w:rPr>
        <w:t>III. Показатели по поступлениям и выплатам учреждения на 20__ год и плановый период 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  <w:highlight w:val="yellow"/>
        </w:rPr>
      </w:pPr>
      <w:r>
        <w:rPr>
          <w:rFonts w:cs="Arial" w:ascii="Arial" w:hAnsi="Arial"/>
          <w:bCs/>
          <w:sz w:val="28"/>
          <w:szCs w:val="28"/>
          <w:highlight w:val="yellow"/>
        </w:rPr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850"/>
        <w:gridCol w:w="1277"/>
        <w:gridCol w:w="1418"/>
        <w:gridCol w:w="756"/>
        <w:gridCol w:w="1276"/>
        <w:gridCol w:w="1361"/>
        <w:gridCol w:w="767"/>
        <w:gridCol w:w="1230"/>
        <w:gridCol w:w="1384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9" w:right="-107" w:hanging="0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по бюджет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9" w:right="-107" w:hanging="0"/>
              <w:jc w:val="center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класси</w:t>
            </w:r>
            <w:r>
              <w:rPr>
                <w:sz w:val="20"/>
                <w:szCs w:val="20"/>
                <w:lang w:eastAsia="en-US"/>
              </w:rPr>
              <w:t>-фикаци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20__ год (год </w:t>
            </w:r>
            <w:r>
              <w:rPr>
                <w:sz w:val="20"/>
                <w:szCs w:val="20"/>
                <w:lang w:val="en-US" w:eastAsia="en-US"/>
              </w:rPr>
              <w:t>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__ год (год </w:t>
            </w:r>
            <w:r>
              <w:rPr>
                <w:sz w:val="20"/>
                <w:szCs w:val="20"/>
                <w:lang w:val="en-US" w:eastAsia="en-US"/>
              </w:rPr>
              <w:t>n+1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__ год (год </w:t>
            </w:r>
            <w:r>
              <w:rPr>
                <w:sz w:val="20"/>
                <w:szCs w:val="20"/>
                <w:lang w:val="en-US" w:eastAsia="en-US"/>
              </w:rPr>
              <w:t>n+2)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лицевым счетам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крыты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рганах                </w:t>
            </w:r>
            <w:r>
              <w:rPr>
                <w:spacing w:val="-6"/>
                <w:sz w:val="20"/>
                <w:szCs w:val="20"/>
                <w:lang w:eastAsia="en-US"/>
              </w:rPr>
              <w:t>казначе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счетам,              открыты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кредитных организациях в рубля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ностранной валюте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лицевым счетам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крыты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рганах                </w:t>
            </w:r>
            <w:r>
              <w:rPr>
                <w:spacing w:val="-10"/>
                <w:sz w:val="20"/>
                <w:szCs w:val="20"/>
                <w:lang w:eastAsia="en-US"/>
              </w:rPr>
              <w:t>казначе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счетам,              открыты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в кредитных 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организациях в рубля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pacing w:val="-10"/>
                <w:sz w:val="20"/>
                <w:szCs w:val="20"/>
                <w:lang w:eastAsia="en-US"/>
              </w:rPr>
              <w:t>(иностранной</w:t>
            </w:r>
            <w:r>
              <w:rPr>
                <w:sz w:val="20"/>
                <w:szCs w:val="20"/>
                <w:lang w:eastAsia="en-US"/>
              </w:rPr>
              <w:t xml:space="preserve"> валюте)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опер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по лицевым счетам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открыты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54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в органах                казначе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счетам,              открыты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кредитных организациях в рублях (иностранной валют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Планируемый остаток средст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начало планируем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упления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на финансовое обеспечение выполнения муниципального зада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луга (работа) № 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луга (работа) № 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луга (работа) № 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на осуществление капитальных вложени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в объекты капитального </w:t>
            </w:r>
            <w:r>
              <w:rPr>
                <w:spacing w:val="-6"/>
                <w:lang w:eastAsia="en-US"/>
              </w:rPr>
              <w:t>строительства муниципальной</w:t>
            </w:r>
            <w:r>
              <w:rPr>
                <w:lang w:eastAsia="en-US"/>
              </w:rPr>
              <w:t xml:space="preserve"> собственности или приобретение объектов недвижимого 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ранты в форме субсидий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 предоставляемые по результатам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850"/>
        <w:gridCol w:w="1277"/>
        <w:gridCol w:w="1418"/>
        <w:gridCol w:w="756"/>
        <w:gridCol w:w="1276"/>
        <w:gridCol w:w="1361"/>
        <w:gridCol w:w="767"/>
        <w:gridCol w:w="1230"/>
        <w:gridCol w:w="13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ступления от оказания </w:t>
            </w:r>
            <w:r>
              <w:rPr>
                <w:spacing w:val="-6"/>
                <w:lang w:eastAsia="en-US"/>
              </w:rPr>
              <w:t xml:space="preserve">муниципаль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подразделением) услуг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луга (работа) № 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луга (работа) № 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луга (работа) № 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упления от иной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 130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 180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,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Планируемый остаток средств на конец планируем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латы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лата труда и начисления на выплаты по оплате труд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числения на выплат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лата работ, услуг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8"/>
                <w:lang w:eastAsia="en-US"/>
              </w:rPr>
              <w:t>Арендная плата за пользование</w:t>
            </w:r>
            <w:r>
              <w:rPr>
                <w:lang w:eastAsia="en-US"/>
              </w:rPr>
              <w:t xml:space="preserve">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8"/>
                <w:lang w:eastAsia="en-US"/>
              </w:rPr>
              <w:t>Работы, услуги по содержанию</w:t>
            </w:r>
            <w:r>
              <w:rPr>
                <w:lang w:eastAsia="en-US"/>
              </w:rPr>
              <w:t xml:space="preserve">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звозмездные перечисл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м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звозмездные перечисл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м и муниципальн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собия по социаль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нсии, пособия, выплачиваемые организациям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тора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упление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тив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упление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тив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 xml:space="preserve">ценных бумаг, кроме акци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и иных форм участия в капи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стоимости акци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иных форм участия в капи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 публичных обязатель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во временно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финансово-экономической</w:t>
      </w:r>
    </w:p>
    <w:p>
      <w:pPr>
        <w:pStyle w:val="Normal"/>
        <w:rPr/>
      </w:pPr>
      <w:r>
        <w:rPr/>
        <w:t xml:space="preserve">службы учреждения (подразделения)                                     _____________________________                </w:t>
      </w:r>
    </w:p>
    <w:p>
      <w:pPr>
        <w:pStyle w:val="Normal"/>
        <w:rPr/>
      </w:pPr>
      <w:r>
        <w:rPr/>
        <w:t>«___»__________20___                                                             подпись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учреждения (подразделения)                  _____________________________                 </w:t>
      </w:r>
    </w:p>
    <w:p>
      <w:pPr>
        <w:pStyle w:val="Normal"/>
        <w:rPr/>
      </w:pPr>
      <w:r>
        <w:rPr/>
        <w:t>«___»__________20___                                                             подпись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                                                                            _____________________________                  </w:t>
      </w:r>
    </w:p>
    <w:p>
      <w:pPr>
        <w:pStyle w:val="Normal"/>
        <w:rPr/>
      </w:pPr>
      <w:r>
        <w:rPr/>
        <w:t>«___»__________20___                                                            подпись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915" w:hanging="0"/>
        <w:rPr>
          <w:sz w:val="28"/>
          <w:szCs w:val="28"/>
        </w:rPr>
      </w:pPr>
      <w:r>
        <w:rPr>
          <w:sz w:val="28"/>
          <w:szCs w:val="28"/>
        </w:rPr>
        <w:t>Приложение к плану</w:t>
      </w:r>
    </w:p>
    <w:p>
      <w:pPr>
        <w:pStyle w:val="Normal"/>
        <w:widowControl w:val="false"/>
        <w:autoSpaceDE w:val="false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хозяйственной                </w:t>
      </w:r>
    </w:p>
    <w:p>
      <w:pPr>
        <w:pStyle w:val="Normal"/>
        <w:widowControl w:val="false"/>
        <w:autoSpaceDE w:val="false"/>
        <w:ind w:left="10915" w:hanging="0"/>
        <w:rPr>
          <w:sz w:val="28"/>
          <w:szCs w:val="28"/>
        </w:rPr>
      </w:pPr>
      <w:r>
        <w:rPr>
          <w:sz w:val="28"/>
          <w:szCs w:val="28"/>
        </w:rPr>
        <w:t>деятельности муниципальных</w:t>
      </w:r>
    </w:p>
    <w:p>
      <w:pPr>
        <w:pStyle w:val="Normal"/>
        <w:widowControl w:val="false"/>
        <w:autoSpaceDE w:val="false"/>
        <w:ind w:left="10915" w:hanging="0"/>
        <w:rPr>
          <w:sz w:val="28"/>
          <w:szCs w:val="28"/>
        </w:rPr>
      </w:pPr>
      <w:r>
        <w:rPr>
          <w:sz w:val="28"/>
          <w:szCs w:val="28"/>
        </w:rPr>
        <w:t>бюджетных и автономных</w:t>
      </w:r>
    </w:p>
    <w:p>
      <w:pPr>
        <w:pStyle w:val="Normal"/>
        <w:widowControl w:val="false"/>
        <w:autoSpaceDE w:val="false"/>
        <w:ind w:left="10915" w:hanging="0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ЖД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должностного лица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яющего функции 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номочия учредителя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_»  _________________20___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36"/>
        <w:jc w:val="center"/>
        <w:rPr/>
      </w:pPr>
      <w:r>
        <w:rPr/>
        <w:t xml:space="preserve">Сведения об операциях с целевыми субсидиями, предоставленными </w:t>
      </w:r>
    </w:p>
    <w:p>
      <w:pPr>
        <w:pStyle w:val="Normal"/>
        <w:widowControl w:val="false"/>
        <w:autoSpaceDE w:val="false"/>
        <w:ind w:hanging="36"/>
        <w:jc w:val="center"/>
        <w:rPr/>
      </w:pPr>
      <w:r>
        <w:rPr/>
        <w:t>муниципальному учреждению на 20_____ г.</w:t>
      </w:r>
    </w:p>
    <w:p>
      <w:pPr>
        <w:pStyle w:val="Normal"/>
        <w:widowControl w:val="false"/>
        <w:autoSpaceDE w:val="false"/>
        <w:ind w:hanging="36"/>
        <w:jc w:val="center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559"/>
        <w:gridCol w:w="1416"/>
        <w:gridCol w:w="1418"/>
        <w:gridCol w:w="1275"/>
        <w:gridCol w:w="1276"/>
        <w:gridCol w:w="1559"/>
        <w:gridCol w:w="1418"/>
        <w:gridCol w:w="1417"/>
      </w:tblGrid>
      <w:tr>
        <w:trPr>
          <w:trHeight w:val="900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аименование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д субсид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СГ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Разрешен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к использованию остаток субсидии прошлых л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а начало 20___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Суммы возвра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дебиторской задолженности прошлых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ланируемые</w:t>
            </w:r>
          </w:p>
        </w:tc>
      </w:tr>
      <w:tr>
        <w:trPr>
          <w:trHeight w:val="179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ыплаты</w:t>
            </w:r>
          </w:p>
        </w:tc>
      </w:tr>
      <w:tr>
        <w:trPr>
          <w:trHeight w:val="9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/>
      <w:bCs/>
      <w:color w:val="000080"/>
    </w:rPr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000080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/>
      <w:bCs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/>
      <w:bCs/>
      <w:strike/>
      <w:color w:val="808000"/>
    </w:rPr>
  </w:style>
  <w:style w:type="character" w:styleId="11">
    <w:name w:val="Знак Знак1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yle2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D4D0C8"/>
      <w:sz w:val="22"/>
      <w:szCs w:val="22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4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4"/>
    <w:next w:val="Normal"/>
    <w:qFormat/>
    <w:pPr>
      <w:jc w:val="center"/>
    </w:pPr>
    <w:rPr/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22">
    <w:name w:val="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B45F2FC3BD45A1FEA29CBC1B718EC61BB99663223FC04A2080625C39A951CF959840909BE9CBASC1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3T09:48:00Z</dcterms:modified>
  <cp:revision>1</cp:revision>
  <dc:subject/>
  <dc:title/>
</cp:coreProperties>
</file>