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364 от 30.06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01.03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81 «О выплатах со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работникам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города Сургу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ых правовых актов по вопросам, регулирующим выплаты социального характера работников муниципальных учреждений города Сургута, руководствуясь ч.2 ст.53 Федерального закона      от 06.10.2003 № 131-ФЗ «Об общих принципах организации местного самоуправления в Российской Федерации» (с изменениями от 27.05.2014),                   пп.10 п.1 ст.36 Устава муниципального образования городской округ город Сургут, решениями Думы города от 17.12.2013 № 44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ликвидации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комитета по здравоохранению Администрации города», от 25.02.2013 № 296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Г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города от 01.03.2011 № 86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          «О структуре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01.03.2011 № 981          «О выплатах социального характера работникам муниципальных учреждений города Сургута» (с изменениями от 16.06.2011 № 3625, 22.11.2011 № 7990, </w:t>
        <w:br/>
        <w:t>24.09.2012 № 7419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третий пункта 2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восьмом пункта 2 слово «комитету» заменить словом «управлени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>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43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3T09:45:00Z</dcterms:modified>
  <cp:revision>1</cp:revision>
  <dc:subject/>
  <dc:title/>
</cp:coreProperties>
</file>