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№ 4366 от 30.06.2014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Администрации города от 05</w:t>
      </w:r>
      <w:r>
        <w:rPr>
          <w:sz w:val="28"/>
          <w:szCs w:val="28"/>
        </w:rPr>
        <w:t xml:space="preserve">.10.2011 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594 «Об утверждении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й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ачу прав и обязанностей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говору аренды земельного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третьему лицу, передачу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 аренды земельного участка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лог, передачу арендованного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в субаренду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 xml:space="preserve">и от 16.09.2003 № 131-ФЗ                «Об общих принципах организации местного самоуправления в Российской </w:t>
      </w:r>
      <w:r>
        <w:rPr>
          <w:spacing w:val="-6"/>
          <w:sz w:val="28"/>
          <w:szCs w:val="28"/>
        </w:rPr>
        <w:t>Федерации» (с изменениями от 25.07.2011), от 27.07.2010</w:t>
      </w:r>
      <w:r>
        <w:rPr>
          <w:sz w:val="28"/>
          <w:szCs w:val="28"/>
        </w:rPr>
        <w:t xml:space="preserve"> № 210-ФЗ «Об организации предоставления государственных и муниципальных услуг» (с изменениями от 18.07.2011), постановлениями Администрации города от 25.10.2010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5591</w:t>
        </w:r>
      </w:hyperlink>
      <w:r>
        <w:rPr>
          <w:sz w:val="28"/>
          <w:szCs w:val="28"/>
        </w:rPr>
        <w:t xml:space="preserve"> «О порядке разработки и утверждения административных регламентов предоставления муниципальных услуг» (с последующими изменениями),                 </w:t>
      </w:r>
      <w:r>
        <w:rPr>
          <w:spacing w:val="-6"/>
          <w:sz w:val="28"/>
          <w:szCs w:val="28"/>
        </w:rPr>
        <w:t xml:space="preserve">от 24.02.2011 </w:t>
      </w:r>
      <w:hyperlink r:id="rId4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№ 844</w:t>
        </w:r>
      </w:hyperlink>
      <w:r>
        <w:rPr>
          <w:spacing w:val="-6"/>
          <w:sz w:val="28"/>
          <w:szCs w:val="28"/>
        </w:rPr>
        <w:t xml:space="preserve"> «Об утверждении реестра муниципальных услуг городского</w:t>
      </w:r>
      <w:r>
        <w:rPr>
          <w:sz w:val="28"/>
          <w:szCs w:val="28"/>
        </w:rPr>
        <w:t xml:space="preserve"> округа город Сургут»: 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города от 05</w:t>
      </w:r>
      <w:r>
        <w:rPr>
          <w:sz w:val="28"/>
          <w:szCs w:val="28"/>
        </w:rPr>
        <w:t xml:space="preserve">.10.2011 № 6594 </w:t>
      </w:r>
      <w:r>
        <w:rPr>
          <w:spacing w:val="-6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Выдача разрешений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»              (с изменениями 09.04.2012 № 2320, от 27.09.2012 № 7505, от 05.02.2013 № 688, от 20.05.2013 № 3254, от 22.07.2013 № 5285) следующие изменения: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дополнить абзацем пятым следующего содержания: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Закон Ханты-Мансийского автономного округа – Югры от 11.06.2010   № 102-оз «Об административных правонарушениях» (опубликован в газете «Новости Югры» от 13.07.2010 № 107)»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дополнить пунктом 4.5 следующего содержа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5. 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в очереди при подаче           запроса о предоставлении муниципальной услуги, а равно при получении              результата предоставления муниципальной услуги (за исключением срока            подачи запроса в многофункциональном центре)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widowControl w:val="false"/>
        <w:spacing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ind w:right="-1" w:hanging="0"/>
        <w:rPr/>
      </w:pPr>
      <w:r>
        <w:rPr/>
        <w:t>Глава города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  <w:ind w:firstLine="60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B4FE544275DA22D483AFC4DEB293DF24A1C12ED3A480EECCFEA88E3s2i4K" TargetMode="External"/><Relationship Id="rId3" Type="http://schemas.openxmlformats.org/officeDocument/2006/relationships/hyperlink" Target="consultantplus://offline/ref=A0BB4FE544275DA22D4824F15B877E32F542411AEB394659B290B1D5B42D3BE7s1i4K" TargetMode="External"/><Relationship Id="rId4" Type="http://schemas.openxmlformats.org/officeDocument/2006/relationships/hyperlink" Target="consultantplus://offline/ref=A0BB4FE544275DA22D4824F15B877E32F542411AE439415EB290B1D5B42D3BE7144576802F7B2F91FCDB0AsDi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9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3T09:40:00Z</dcterms:modified>
  <cp:revision>1</cp:revision>
  <dc:subject/>
  <dc:title/>
</cp:coreProperties>
</file>