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367 от 30.06.2014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от 13.01.2014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9 «Об утверждении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услуги «Предоставление мер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ельной социальной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поддержки в виде денежной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компенсации расходов на проезд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в городском пассажирском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е общего пользова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ьным категориям населения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т 25.10.2010    № 5591 «О порядке разработки и утверждения административных регламентов предоставления муниципальных услуг» (с последующими изменениями),          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13.01.2014 № 139 </w:t>
      </w:r>
      <w:r>
        <w:rPr>
          <w:spacing w:val="-6"/>
          <w:sz w:val="28"/>
          <w:szCs w:val="28"/>
        </w:rPr>
        <w:t>«Об утверждении административного регламента предоставления муниципальной</w:t>
      </w:r>
      <w:r>
        <w:rPr>
          <w:sz w:val="28"/>
          <w:szCs w:val="28"/>
        </w:rPr>
        <w:t xml:space="preserve"> услуги «Предоставление мер дополнительной социальной поддержки в виде денежной компенсации расходов на проезд в городском пассажирском </w:t>
      </w:r>
      <w:r>
        <w:rPr>
          <w:spacing w:val="-6"/>
          <w:sz w:val="28"/>
          <w:szCs w:val="28"/>
        </w:rPr>
        <w:t xml:space="preserve">транспорте общего пользования отдельным категориям населения» (с </w:t>
      </w:r>
      <w:r>
        <w:rPr>
          <w:sz w:val="28"/>
          <w:szCs w:val="28"/>
        </w:rPr>
        <w:t>изменениями           от 20.05.2014 № 3321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1.1. Пункт 2.9 дополнить абзацем шестнад</w:t>
      </w:r>
      <w:r>
        <w:rPr>
          <w:sz w:val="28"/>
          <w:szCs w:val="28"/>
        </w:rPr>
        <w:t>цаты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- Закон Ханты-Мансийского автономного округа – Югры от 11.06.2010            № 102-оз «Об административных правонарушениях» («Собрание </w:t>
      </w:r>
      <w:r>
        <w:rPr>
          <w:spacing w:val="-6"/>
          <w:sz w:val="28"/>
          <w:szCs w:val="28"/>
        </w:rPr>
        <w:t>законодательства Ханты-Мансийского автономного округа – Югры», 01.06.2010 – 15.06.2010,</w:t>
      </w:r>
      <w:r>
        <w:rPr>
          <w:sz w:val="28"/>
          <w:szCs w:val="28"/>
        </w:rPr>
        <w:t xml:space="preserve">             № 6 (часть I), ст.461)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Абзац четвертый пункта 2.10.1.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- свидетельство о заключении брака, свидетельство о расторжении брака, свидетельство о перемене имени, справка, подтверждающая факт государственной регистрации акта гражданского состояния – в случае, если в трудовой книжке содержатся неоговоренные или не заверенные печатью работодателя исправления фамилии, имени, отчеств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раздел 4 пунктом 4.5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5. Специалисты управления и сотрудники МФЦ, ответственные                за осуществление соответствующих административных процедур настоящего административного регламента, несут административную ответственность                в соответствии с законодательством автономного округа з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- неправомерные отказы в приеме у заявителя документов, предусмотренных</w:t>
      </w:r>
      <w:r>
        <w:rPr>
          <w:sz w:val="28"/>
          <w:szCs w:val="28"/>
        </w:rPr>
        <w:t xml:space="preserve"> для предоставления муниципальной услуги, в предоставлении муниципальной услуги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tabs>
          <w:tab w:val="clear" w:pos="708"/>
          <w:tab w:val="left" w:pos="12333" w:leader="none"/>
        </w:tabs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88D4E2A15656FEA7BBB26EBD7513CDC479BBD332E04D7714613981A3B33609Y6q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33:00Z</dcterms:created>
  <dc:creator>user</dc:creator>
  <dc:description/>
  <dc:language>en-US</dc:language>
  <cp:lastModifiedBy>Маркелова Любовь Ивановна</cp:lastModifiedBy>
  <dcterms:modified xsi:type="dcterms:W3CDTF">2014-07-03T09:33:00Z</dcterms:modified>
  <cp:revision>2</cp:revision>
  <dc:subject/>
  <dc:title/>
</cp:coreProperties>
</file>