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68 от 30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8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15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досту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,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лного) обще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у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10.2010   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6.08.2011 № 5315 «Об утверждении административного регламента 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 общеобразовательных учреждениях, расположенных на территории субъекта </w:t>
      </w:r>
      <w:r>
        <w:rPr>
          <w:spacing w:val="-6"/>
          <w:sz w:val="28"/>
          <w:szCs w:val="28"/>
        </w:rPr>
        <w:t>Российской Федерации» (с последующими изменениями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1. Пункт 2.6 дополнить абзацем следующего содержа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- Закон Ханты-Мансийского автономного округа – Югры от 11.06.2010    № 102-оз «Об административных правонарушениях» (с изменениями                 от 20.02.2014)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3. Должностные лица департамента образования, ответственные            за осуществление соответствующих административных процедур настоящего </w:t>
      </w:r>
      <w:r>
        <w:rPr>
          <w:spacing w:val="-6"/>
          <w:sz w:val="28"/>
          <w:szCs w:val="28"/>
        </w:rPr>
        <w:t>Административного регламента, несут административную ответственность в соответствии</w:t>
      </w:r>
      <w:r>
        <w:rPr>
          <w:sz w:val="28"/>
          <w:szCs w:val="28"/>
        </w:rPr>
        <w:t xml:space="preserve"> с законодательством автономного округа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едоставлении муниципальной услуги,              в исправлении допущенных опечаток и ошибок в выданных в результате           предоставления муниципальной услуги документах либо за нарушение              установленного срока осуществления таких исправ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02"/>
      </w:tblGrid>
      <w:tr>
        <w:trPr/>
        <w:tc>
          <w:tcPr>
            <w:tcW w:w="426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а</w:t>
            </w:r>
          </w:p>
        </w:tc>
        <w:tc>
          <w:tcPr>
            <w:tcW w:w="5302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В. Поп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30:00Z</dcterms:modified>
  <cp:revision>1</cp:revision>
  <dc:subject/>
  <dc:title/>
</cp:coreProperties>
</file>