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369 от 30.06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3.07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49 «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своение наименований улиц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ям и иным территориям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населенных пунктах, у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и до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постановлением Администрации города от 24.02.2011 № 844 «Об утверждении реестра муниципальных услуг городского округа город           Сургут» (с последующими изменениями), от 23.09.2013 № 6804 «О внесении изменений в постановления Администрации города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от 03.07.2013 № 4649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исвоение наименований улицам, площадям и иным территориям проживания граждан в населенных пунктах, установление нумерации домов» следующие изменени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 дополнить абзацами следующего содержани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кон Ханты-Мансийского автономного округа – Югры от 11.06.2010   № 102-оз «Об административных правонарушениях»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становление Администрации города от 26.02.2014 № 1278 «Об утверж-</w:t>
      </w:r>
      <w:r>
        <w:rPr>
          <w:rFonts w:cs="Times New Roman" w:ascii="Times New Roman" w:hAnsi="Times New Roman"/>
          <w:sz w:val="28"/>
          <w:szCs w:val="28"/>
        </w:rPr>
        <w:t>дении положения о порядке присвоения адресов объектам недвижимости          в селитебной зоне и промышленных районах города Сургута»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шестой исключить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 соответствии     с законодательством автономного округа з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в очереди при подаче           запроса о предоставлении муниципальной услуги, а ровно при получении             результата предоставления муниципальной услуги (за исключением срока            подачи запроса в многофункциональном центре)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</w:t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27:00Z</dcterms:modified>
  <cp:revision>1</cp:revision>
  <dc:subject/>
  <dc:title/>
</cp:coreProperties>
</file>