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4370 от 30.06.2014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от 29.04.2014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61 «Об утверждении поряд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дополнительно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ры социальной поддержк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виде возмещения расхо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плату стоимости найма жилых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ещений приглашенным врачам −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 государственных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реждений здравоохранения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Сургута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5 ст.20 Федерального закона от 06.10.2003 № 131-ФЗ «Об общих принципах организации местного самоуправления в Российской Федерации» (с изменениями от 27.05.2014), Уставом муниципального образования городской округ город Сургут, решением Думы города Сургута                от 28.02.2014 № 468-V ДГ «О дополнительной мере социальной поддержки приглашенных врачей – специалистов государственных учреждений здравоохранения, расположенных на территории города Сургута», распо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29.04.2014 № 2861 «Об утверждении порядка предоставления дополнительной меры социальной поддержки в виде возмещения расходов на оплату стоимости найма жилых     помещений приглашенным врачам − специалистам государственных учреж-дений здравоохранения, расположенных на территории города Сургута»          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3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Для целей настоящего порядка приглашенным специалистом считается врач – специалист, приглашенный из иных субъектов Российской Федерации, поселений, муниципальных районов, городских округов, внутригородских           муниципальных образований, городов федерального значения Москвы и Санкт-Петербурга или иностранного государства для работы в муниципальном    бюджетном учреждении здравоохранения города Сургута по имеющейся у него врачебной специальности, на момент обращения состоящий в трудовых отношениях с государственным учреждением здравоохранения, расположенным           на территории города Сургута. Членами семьи приглашенного специалиста считаются супруг (супруга) и несовершеннолетние дети приглашенного         специалиста»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Раздел 4 дополнить пунктом 4.1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1. Размер выплаты определяется независимо от количества комнат                  в нанимаемом жилом помещении в следующем порядке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. Одиноко проживающему приглашенному специалисту и приглашенному специалисту, проживающему совместно с супругом (супругой) – исходя из фактической стоимости арендной платы, но не более максимальной                 предельной стоимости аренды 1-комнатной квартиры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2. Приглашенному специалисту и проживающим совместно                        с ним одному или двум членам его семьи (за исключение случаев, указанных                          в п.4.1.1) – исходя из фактической стоимости арендной платы, но не более           максимальной предельной стоимости аренды 2-комнатной квартиры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3. Приглашенному специалисту и проживающим совместно с ним трем и более членам его семьи – исходя из фактической стоимости арендной платы, но не более максимальной предельной стоимости аренды 3-комнатной квар-тиры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йма комнаты в квартире размер выплаты определ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я из фактической стоимости арендной платы, но не более максимальной                предельной стоимости аренды 1-комнатной квартиры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йма двух комнат в квартире размер выплаты определяется 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я из фактической стоимости арендной платы, но не более максимальной предельной стоимости аренды 2-комнатной квартиры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йма трех и более комнат в квартире размер выплаты опреде-л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я из фактической стоимости арендной платы, но не более максимальной предельной стоимости аренды 3-комнатной квартиры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ункт 11.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11.1. Копии документов, удостоверяющих личность приглашенного    специалиста и членов его семьи (для лиц, достигших 14-летнего возраста –          </w:t>
      </w:r>
      <w:r>
        <w:rPr>
          <w:spacing w:val="-8"/>
          <w:sz w:val="28"/>
          <w:szCs w:val="28"/>
        </w:rPr>
        <w:t>копии заполненных страниц паспорта Российской Федерации, для лиц, не достигших</w:t>
      </w:r>
      <w:r>
        <w:rPr>
          <w:sz w:val="28"/>
          <w:szCs w:val="28"/>
        </w:rPr>
        <w:t xml:space="preserve"> 14-летнего возраста – копия свидетельства о рождении, для иностранных             граждан – копия вида на жительство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ункт 11.3 изложить в следующей редакци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3. Справка с места жительства приглашенного специалиста                             с указанием состава семьи (для иностранных граждан – справка Управления Федеральной миграционной службы по Ханты-Мансийскому автономному          округу – Югре о регистрации по месту жительства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11.8 слово «государственного» заменить словами «муниципального бюджетного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ункт 16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6. Решение об отказе в возмещении расходов направляются управлением приглашенному специалисту с приложением представленных им документов по почтовому адресу, указанному в заявлении, в течение пяти рабочих дней             со дня принятия соответствующего решени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ункт 17 исключ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В пункте 22 слова «начиная с месяца, следующего за месяцем наступления обстоятельств» заменить словами «с момента наступления обстоятельств»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ункты 1.1, 1.3 – 1.6 настоящего постановления распространяются              на правоотношения, возникшие с 29.04.2014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на заместителя         главы Администрации города Пелевина А.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Д.В. 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22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7-03T09:23:00Z</dcterms:modified>
  <cp:revision>1</cp:revision>
  <dc:subject/>
  <dc:title/>
</cp:coreProperties>
</file>