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4372 от 30.06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ind w:right="5102" w:hanging="0"/>
        <w:rPr/>
      </w:pPr>
      <w:r>
        <w:rPr>
          <w:sz w:val="28"/>
        </w:rPr>
        <w:t xml:space="preserve">в постановление </w:t>
      </w:r>
      <w:r>
        <w:rPr>
          <w:sz w:val="28"/>
          <w:szCs w:val="24"/>
        </w:rPr>
        <w:t xml:space="preserve">Администрации города от 13.12.2013 № 8992 </w:t>
      </w:r>
    </w:p>
    <w:p>
      <w:pPr>
        <w:pStyle w:val="Normal"/>
        <w:ind w:right="5102" w:hanging="0"/>
        <w:rPr>
          <w:sz w:val="28"/>
          <w:szCs w:val="24"/>
        </w:rPr>
      </w:pPr>
      <w:r>
        <w:rPr>
          <w:sz w:val="28"/>
          <w:szCs w:val="24"/>
        </w:rPr>
        <w:t xml:space="preserve">«Об утверждении муниципальной программы «Защита населения </w:t>
      </w:r>
    </w:p>
    <w:p>
      <w:pPr>
        <w:pStyle w:val="Normal"/>
        <w:ind w:right="5102" w:hanging="0"/>
        <w:rPr>
          <w:sz w:val="28"/>
          <w:szCs w:val="24"/>
        </w:rPr>
      </w:pPr>
      <w:r>
        <w:rPr>
          <w:sz w:val="28"/>
          <w:szCs w:val="24"/>
        </w:rPr>
        <w:t xml:space="preserve">и территории города Сургута </w:t>
      </w:r>
    </w:p>
    <w:p>
      <w:pPr>
        <w:pStyle w:val="Normal"/>
        <w:ind w:right="5102" w:hanging="0"/>
        <w:rPr>
          <w:sz w:val="28"/>
          <w:szCs w:val="24"/>
        </w:rPr>
      </w:pPr>
      <w:r>
        <w:rPr>
          <w:sz w:val="28"/>
          <w:szCs w:val="24"/>
        </w:rPr>
        <w:t xml:space="preserve">от чрезвычайных ситуаций </w:t>
      </w:r>
    </w:p>
    <w:p>
      <w:pPr>
        <w:pStyle w:val="Normal"/>
        <w:ind w:right="5102" w:hanging="0"/>
        <w:rPr>
          <w:sz w:val="28"/>
          <w:szCs w:val="24"/>
        </w:rPr>
      </w:pPr>
      <w:r>
        <w:rPr>
          <w:sz w:val="28"/>
          <w:szCs w:val="24"/>
        </w:rPr>
        <w:t>и совершенствование гражданской обороны на 2014 – 2016 годы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шением Думы города от 27.12.2013 № 455-</w:t>
      </w:r>
      <w:r>
        <w:rPr>
          <w:sz w:val="28"/>
          <w:lang w:val="en-US"/>
        </w:rPr>
        <w:t>V</w:t>
      </w:r>
      <w:r>
        <w:rPr>
          <w:sz w:val="28"/>
        </w:rPr>
        <w:t xml:space="preserve"> ДГ          «О бюджете городского округа город Сургут на 2014 год и плановый период 2015 – 2016 годов» (с последующими изменениями), постановлением Адми-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-жением Администрации города от 30.12.2005 № 3686 «Об утверждении Регла-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становление Администрации города от 13.12.2013 № 8992 «Об утверждении муниципальной программы «Защита населения и территории города Сургута от чрезвычайных ситуаций и совершенствование гражданской обороны на 2014 – 2016 годы» (с изменениями от 20.03.2014 № 1853) следующие изменения: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1. В абзаце втором раздела 1 слова «(с изменениями от 20.11.2013           № 8435)» и слова «(с изменениями от 04.10.2013 № 3466)» заменить словами «(с последующими изменениями)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2. Раздел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«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ограммные мероприятия, объем ассигнований на реализацию программы и показатели результатов реализации муниципальной программы представлены в приложении 1 к муниципальной программ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3. Раздел 4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4. Раздел 5 считать разделом 4 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«4. Механизм реализации муниципальной программы, система органи-зации контроля за исполнение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Механизм реализации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ор муниципальной программы – управление по делам гражданской обороны и чрезвычайным ситуациям Администрации города (далее – администратор) – осуществляет разработку муниципальной программы, обеспечивает эффективное взаимодействие с соадминистраторами муниципальной программы в ходе ее реализации, несет ответственность            за реализацию муниципальной программы в це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администратор муниципальной программы – департамент городского хозяйства Администрации города – принимает непосредственное участие           в разработке и реализации муниципальной программы в рамках установленной сферы деятельности, несет ответственность за своевременное и качественное исполнение мероприятий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администратор представляет администратору годовой отчет об испол-нении мероприятий муниципальной программы по форме, утвержденной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в срок до 01 февраля года, следующего за отчетным финан-совым год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ор представляет годовой отчет об исполнении муни-ципальной программы в департамент по экономической политике Адми-нистрации города в срок до 05 февраля года, следующего за отчетным финан-совым годо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муниципальную программу осуществляется в соот-ветствии с постановлением Администрации города от 17.07.2013 № 5159         «Об утверждении порядка принятия решений о разработке, формирования         и реализации муниципальных программ городского округа город Сургут»          (с последующими изменениям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2. Система организации контроля за исполнение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уратор муниципальной программы осуществляет контроль за ходом реализации муниципальной программы путем координации действий админи-стратора и соадминистратора </w:t>
      </w:r>
      <w:r>
        <w:rPr>
          <w:bCs/>
          <w:sz w:val="28"/>
          <w:szCs w:val="28"/>
        </w:rPr>
        <w:t>по разработке и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ор муниципальной программы осуществляет контроль           за достижением установленных целей и задач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атор муниципальной программы несет ответственность за соблюдение форм представления отчетов об исполнении муниципальной программы             и соблюдение сроков их пред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ор муниципальной программы и соадминистратор муници-пальной программы каждый в своей части несут ответственность з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муниципальной программ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блюдение сроков представления и качества подготовки отчетов             об исполнени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е лица с учетом замены на период отсутствия назначаются приказами администратора и соадминистратор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й реализации муниципальной программы осуществляется путем координации администратором деятельности подведом-ственных учреждений по реализации следующих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Муниципальное казённое учреждение «Сургутский спасательный центр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дготовка (переподготовка) специалистов по установленным программам в соответствующих учебных заведения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материально-технической базы учрежд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беспечение функционирования муниципального казённого учреждения «Сургутский спасательный центр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е условий оказания муниципальной услуги: содержание территории, здания, помещений, оборудования и инвентаря учрежд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общественных спасательных постов на местах массового отдыха людей на водных объектах в рамках подпрограммы «Организациия          и обеспечение мероприятий в сфере гражданской обороны, защиты населения     и территории Ханты-Мансийского автономного округа – Югры от чрезвы-чайных ситуаций» государственной программы «Защита населения и терри-торий от чрезвычайных ситуаций, обеспечение пожарной безопасности               в Ханты-Мансийском автономном округе – Югре на 2014 – 2020 годы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Муниципальное казенное учреждение «Единая дежурно-диспетчер-ская служба города Сургута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дготовка (переподготовка) работников по установленным программам в соответствующих учебных заведения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ация технического обслуживания имеющегося оборуд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ация сопровождения программного продук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одернизации существующей системы оповещения населения город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е функционирования учреждения, оказывающего муници-пальную услугу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2. 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3. Приложение 2 к муниципальной программе исключи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</w:t>
      </w:r>
      <w:r>
        <w:rPr>
          <w:sz w:val="28"/>
        </w:rPr>
        <w:t>за выполнением постановления возложить на заместителя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ассигнований на реализацию программ и показатели результатов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9"/>
        <w:gridCol w:w="1702"/>
        <w:gridCol w:w="1276"/>
        <w:gridCol w:w="1275"/>
        <w:gridCol w:w="1323"/>
        <w:gridCol w:w="1418"/>
        <w:gridCol w:w="1599"/>
        <w:gridCol w:w="810"/>
        <w:gridCol w:w="850"/>
        <w:gridCol w:w="1039"/>
        <w:gridCol w:w="1237"/>
      </w:tblGrid>
      <w:tr>
        <w:trPr>
          <w:trHeight w:val="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  <w:br/>
              <w:t>финансиро-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-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, руб.)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-ный (админи-стратор или соадмини-стратор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,</w:t>
              <w:br/>
              <w:t>ед. измер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й результат реализации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ной программы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цель программы: реализация вопросов местного значения по гражданской обороне защите населения и территории города Сургут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выполнения Плана основных мероприятий муниципаль-ного образования городской округ город Сургу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бласти гражданской обороны, предупреж-дения и ликвид-ациичрезвы-чайных ситуаций, обеспечения пожарной безопасно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безопасности люд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водных объект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текущ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насе-ления  город-ской системой опове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информиро-вания о чрез-вычайных ситуациях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готов-ности Сургут-ского спаса-тельного центра к выпол-нению аварийно-спасатель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одолазно-спасательных работ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Выполнение аварийно-спасательных работ и обучение населения в области гражданской оборо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64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 1. Сохранение уровня готовности Сургутского спасательного центра к решению задач по защите населения и территории города от угроз природного              и техногенного характера</w:t>
            </w:r>
          </w:p>
        </w:tc>
      </w:tr>
      <w:tr>
        <w:trPr/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одпрограммы 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готовности Сургутского спасательного центра к выпол-нению аварийно-спасатель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одолазно-спасательных работ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Подготовка и содержание в готовности Сургутского спасательного центра для защиты населения и территории города от чрезвычайных ситуаций, обучение населения в области гражданской оборо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Подго-товка (пере-подготовка) специалистов по установ-ленным программа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-вующих учебных завед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 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делам гражданской оборон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чрезвы-чайным ситуациям (далее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О и ЧС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одолазов аттестованных на 6 разря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2 класс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I –II группы </w:t>
            </w:r>
            <w:r>
              <w:rPr>
                <w:color w:val="000000"/>
                <w:spacing w:val="-4"/>
              </w:rPr>
              <w:t>специализации),</w:t>
            </w:r>
            <w:r>
              <w:rPr>
                <w:color w:val="000000"/>
              </w:rPr>
              <w:t xml:space="preserve"> от общего числа водолазов, подлежащих переаттестации, 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 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водолазов аттестованных на 5 разряд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3 класс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I –II группы </w:t>
            </w:r>
            <w:r>
              <w:rPr>
                <w:color w:val="000000"/>
                <w:spacing w:val="-4"/>
              </w:rPr>
              <w:t>специализации),</w:t>
            </w:r>
            <w:r>
              <w:rPr>
                <w:color w:val="000000"/>
              </w:rPr>
              <w:t xml:space="preserve"> от общего числа водолазов, подлежащих переаттестации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оля взрыво-техников, прошедших очередную </w:t>
            </w:r>
            <w:r>
              <w:rPr>
                <w:color w:val="000000"/>
                <w:spacing w:val="-4"/>
              </w:rPr>
              <w:t>переаттестацию,</w:t>
            </w:r>
            <w:r>
              <w:rPr>
                <w:color w:val="000000"/>
              </w:rPr>
              <w:t xml:space="preserve"> от общего числа взрыво-техников, подлежащих переаттестации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9"/>
        <w:gridCol w:w="1702"/>
        <w:gridCol w:w="1276"/>
        <w:gridCol w:w="1275"/>
        <w:gridCol w:w="1323"/>
        <w:gridCol w:w="1418"/>
        <w:gridCol w:w="1599"/>
        <w:gridCol w:w="810"/>
        <w:gridCol w:w="850"/>
        <w:gridCol w:w="1039"/>
        <w:gridCol w:w="123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специалистов, спасателей подлежащих переаттестации, от фактиче-ского числа специалистов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.1.2. Улуч-шение мате-риально-техни-ческой базы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 37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6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4 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34 7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обнов-ленного аварийно-спасательного транспорта, спасатель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водолазного оборудования, инвентар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общего числа, подлежа-щего замене (обновлению), 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85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7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106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4 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 634 7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.1.3. Обеспе-чение функ-ционирования муниципаль-ного казённого учреждения «Сургутский спасательный центр», оказы-вающего муни-ципальную услу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 259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907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676 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676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-чество выездов для проведения аварийно-спасательных, водолазно-спасательных работ, раз в том числе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2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2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27</w:t>
            </w:r>
          </w:p>
        </w:tc>
      </w:tr>
      <w:tr>
        <w:trPr>
          <w:trHeight w:val="138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 259 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907 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676 000,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676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выездов для проведения аварийно-спасательных, поисково-спасательных работ, ра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9"/>
        <w:gridCol w:w="1702"/>
        <w:gridCol w:w="1276"/>
        <w:gridCol w:w="1275"/>
        <w:gridCol w:w="1323"/>
        <w:gridCol w:w="1418"/>
        <w:gridCol w:w="1599"/>
        <w:gridCol w:w="810"/>
        <w:gridCol w:w="850"/>
        <w:gridCol w:w="1039"/>
        <w:gridCol w:w="1237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выездов для проведения поисково-спасательных работ на вод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на льду, ра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6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которой была оказана помощь при различных ситуациях, 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416</w:t>
            </w:r>
          </w:p>
        </w:tc>
      </w:tr>
      <w:tr>
        <w:trPr>
          <w:trHeight w:val="311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селения, прошедшего обу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отде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рганизации курсов гражданской оборо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дготовке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действи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чрезвычайных ситуациях, 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время ожидания прибытия смены водолазов, ми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время ожидания прибытия смены спасателей, ми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удовлет-воренных обращений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выполнение спасательных раб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общего числа обращений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укомплекто-ванности кадрами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-ность населения качеством оказываемой муниципальной услуги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лановых показател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расхода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части средст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отчетный год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лановых знач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администри-руемым дохода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без учета безвозмездных поступлений) за отчетный год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.1.4. Обес-печение условий оказания муници-пальной услуги: содержание территории, здания, помещений, оборудования и инвентаря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77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72 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8 8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6 64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обеспечения условий оказания муниципальной услуги, 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 877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72 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8 8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6 64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отдельным мероприятиям </w:t>
              <w:br/>
              <w:t>задачи 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235 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60 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13 6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61 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235 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60 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13 6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 461 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.2. Повышение эффективности мер защиты населения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.1. Создание спасательных пос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местах массового отдыха людей на водных объектах в</w:t>
              <w:br/>
              <w:t xml:space="preserve">рамках подпрограммы «Организации и обеспечение мероприят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фере гражданской обороны, защиты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ерритории Ханты-Мансий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номного округа – Югры от чрезвы-чайных ситуаций» государст-венной программы «Защита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ерриторий от чрезвы-чайных ситуаций, обеспечение пожарной безопасно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Ханты-Мансийском автономном округе – Югре на 2014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7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озданных спасательных пос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местах массового отдыха людей на водных объектах, ед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за счет средств межбюд-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9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7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отдельным мероприятиям </w:t>
              <w:br/>
              <w:t>задачи 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за счет средств межбюд-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7 9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одпрограмме «Выполнение аварийно-спасательных раб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обучение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бласти гражданской оборон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714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71 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722 3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621 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 283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71 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34 4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77 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за счет средств межбюд-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9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. 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 2. Поддержание в постоянной готовности городской системы оповещения и информирования населения о чрезвычайных ситуациях, обеспечение устойчивой работы системы по сбору и обмену информацией в области защиты населения и территорий от чрезвычайных ситуаций</w:t>
            </w:r>
          </w:p>
        </w:tc>
      </w:tr>
      <w:tr>
        <w:trPr/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готовности городской системы оповещ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информиро-вания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чрезвы-чайных ситуациях, обеспечение устойчивой работы систем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сбор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бмену информаци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области защиты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ерритор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чрезвы-чайных ситуаций.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1. Развитие и совершенствование городской системы оповещения и информирования населения о чрезвычайных ситуациях, системы по сбору и обмену информацией      в области защиты населения и территорий от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.1. Подготовка (перепод-готовка) работни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станов-ленным программ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оответству-ющих учебных завед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бученных (переподготов-ленных) работников учреждения (чел.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2.1.2. Организация технического обслуживания имеющегося оборуд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8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3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3 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3 7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орудования, по которому осуществлялось обслуживание, от общего количества оборудования, подлежащего обслуживанию, 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5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8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3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3 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3 7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2.1.3. Организация  сопровождения программного проду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 18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 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продукта, да/не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9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 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9"/>
        <w:gridCol w:w="1702"/>
        <w:gridCol w:w="1276"/>
        <w:gridCol w:w="1275"/>
        <w:gridCol w:w="1323"/>
        <w:gridCol w:w="1418"/>
        <w:gridCol w:w="1599"/>
        <w:gridCol w:w="810"/>
        <w:gridCol w:w="66"/>
        <w:gridCol w:w="784"/>
        <w:gridCol w:w="66"/>
        <w:gridCol w:w="973"/>
        <w:gridCol w:w="1237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2.1.4. Модернизация существующей системы оповещения населения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70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09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орудования, подлежащего модернизации, от общего количества оборудования, 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9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709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09 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тдельным мероприятиям задачи 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30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20 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20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30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20 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20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2. Создание условий для осуществления эффективной деятельности органа повседневного управления городского звена единой государственной системы                        по предупреждению и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2.2.1. Обеспечение функциониро-вания МКУ «ЕДДС города Сургута», оказывающего муници-пальную услу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37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6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56 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56 7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е число принятых сообщ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на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организаций города, ед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375 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62 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56 700,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56 7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влетворен-ность населения качеством оказываемой муниципальной услуги,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3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работников учреждения, прошедших подготовку (переподго-товку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общего числа работ-ников, подлежащих обучению,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ень соблюдения установленного графика работы,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лановых показател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расхода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части средст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отчетный год,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лановых знач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администри-руемым дохода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без учета безвозмездных поступлений) за отчетный год, 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тдельным мероприятиям задачи 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37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6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56 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37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6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56 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9"/>
        <w:gridCol w:w="1702"/>
        <w:gridCol w:w="1276"/>
        <w:gridCol w:w="1275"/>
        <w:gridCol w:w="1323"/>
        <w:gridCol w:w="1418"/>
        <w:gridCol w:w="1599"/>
        <w:gridCol w:w="810"/>
        <w:gridCol w:w="66"/>
        <w:gridCol w:w="784"/>
        <w:gridCol w:w="66"/>
        <w:gridCol w:w="973"/>
        <w:gridCol w:w="1237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одпрог-рамме «Сбо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обмен информаци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бласти защиты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ерритории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чрезвы-чайных ситуаций, обеспечение своевремен-ного оповещ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информиро-вания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угрозе возникновения или о возник-новении чрезвычайных ситу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 94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392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77 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7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 94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392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77 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7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Подпрограмма функционирования «Обеспечение деятельности управления по делам гражданской обороны и чрезвычайным ситуациям Администрации горо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 3. Обеспечение реализации вопросов местного значения по гражданской обороне защите населения и территории города Сургут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реализации плана основ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гражданской обороне, защите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ерритории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чрезвы-чайных ситуаций природ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ехногенного характера, включая поддержк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остоянии постоянной готовно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использо-ванию объектов гражданской обороны, созд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содерж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целях гражданской обороны запасов материально-технических, продоволь-ственных, медицински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иных средств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          и техногенного характера, обеспечению первичных мер пожарной безопасности,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3.1.1. Разра-ботка, утвер-ждение муници-пальных зада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казание муници-пальных услу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ординация деятельности муниципальных казен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казанию муниципальных услуг, да/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3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 3.1.2. Разработ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реализация плана основных мероприятий муниципаль-ного образования городской округ город Сургу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бласти гражданской обороны, предупреж-дения и ликви-дации чрезвы-чайных ситуаций, обеспечения пожарной безопасно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безопасности люд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водных объек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зработанных планов основных мероприятий муниципаль-ного образования городской округ город Сургу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бласти гражданской обороны, предупреж-дения и ликви-дации чрезвы-чайных ситуаци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я пожарной безопасно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безопасности люд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водных объектах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3.1.3. Создание и поддержание в постоянной готовности запасов материально-технических, продовольст-венных, медицински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иных средств для ликви-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в целях гражданской оборон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утвер-жденной номенклатур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риобре-тенных (обновленных) запасов материальных средств резервного фон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общего количества запланиро-ва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иобре-тению (обновлению) материальных запасов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4. Подготов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оведение городских соревнований на лучший санитарный по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анитарную дружину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ных городских соревнований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5. Подготов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оведение комплексной проверки системы оповещения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омплексных проверок системы оповещения города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3.1.6. Подготовка и проведение заседаний постоянной эвакуационной комиссии города Сургу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постоянной эвакуационной комиссии города Сургута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7. Подготов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проведение заседаний комисс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вышению устойчивости функционирования объектов города Сургу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заседаний комисс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овышению устойчивости функционирования объек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а Сургута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8. Подготов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оведение заседаний комиссии по предупрежде-нию и ликвидации чрезвычайных ситуаций и обеспечению пожарной безопасности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комиссии по предупрежде-нию и ликвидации чрезвычайных ситуаций и обеспечению пожарной безопасности города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3.1.9. Подготов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оведение заседаний санитарно-противоэпи-демического 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ных заседаний санитарно-противоэпиде-мического совета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3.1.10. Организация мероприятий по патру-лировани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тушению пожаров городских лесов в пожа-роопасный пери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ве-денных рейдов от запланиро-ванных,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тушенных пож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загор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зафиксиро-ванных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11. Органи-зация инфор-мирования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ограни-чении доступа к водоемам, имеющим потен-циальную опас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дготов-ленных и уста-новленных предупреди-тельно-запре-щающих аншлагов, ед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публико-ванных стат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вопросу состояния безопасности на водных объектах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здан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распростра-ненных агита-ционных букле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тему «Меры безопасности на водоемах»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дготов-лен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рокату видеороликов на тему «Меры безопасности на водоемах» на каналах телевизионного вещания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4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совместных рейдов в местах опас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ля куп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 летний период)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12.  Подготов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проведение заседаний рабочей групп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вопросам пожар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рабочей группы по вопросам пожарной безопасности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13. Органи-зация инфор-мирования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вопросам пожар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ублико-ванных стат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вопросам пожарной безопасности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3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изда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распростра-ненных агита-ционных букле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тему «Противопо-жарная безопасность», экз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 xml:space="preserve">подготов-лен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рокату видеороликов на тему «Противопо-жарная безопасность» на каналах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ст </w:t>
              <w:br/>
              <w:t xml:space="preserve">размещенной реклам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пожаро-опасный период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вето-диодных экранах на тему «Противопо-жарная безопасность»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тдельным</w:t>
              <w:br/>
              <w:t xml:space="preserve">мероприятиям </w:t>
              <w:br/>
              <w:t>задачи 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85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34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51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36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 85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34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51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36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2. Обеспечение деятельности постоянно действующего органа управления, специально уполномоченного на решение задач в области гражданской обороны и защиты населения и территории города Сургута от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3.2.1. Обеспеч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функций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66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61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23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23 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 и Ч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хранение денежного содерж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обеспечен-ности работников материально-техническими ресурса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выполнения функ-циональных обязанностей на заплани-рованном уровне, 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за сче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66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61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23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23 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тдельным</w:t>
              <w:br/>
              <w:t xml:space="preserve">мероприятиям </w:t>
              <w:br/>
              <w:t>задачи 3.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660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614 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23 10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23 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2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66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61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23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23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дпрограмме функциониро-вания«Обеспе-чение деятель-ности 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делам гражданской оборон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чрезвы-чайным ситуациям Администра-ции горо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5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5 955 600,0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674 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8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5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5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674 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8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ассигнований на реализацию программы – 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 177 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 719 4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674 0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83 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 746 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 619 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486 1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40 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средств межбюд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тных трансфертов из окруж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9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ассигнований администра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а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 299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 047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45 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07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 868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 947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57 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6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 счет средств межбюд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тных трансфертов из окруж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9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</w:t>
              <w:br/>
              <w:t xml:space="preserve">управ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дела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и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5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5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674 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8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5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5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674 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8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ассигнований МКУ «Сургут-ский спаса-тельный цент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 83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 699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 093 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 044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 40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 599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 905 6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 900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ет средств межбюд-жетных трансфертов из окруж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 9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ассиг-нований МКУ «ЕДДС города Сургу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 94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392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77 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7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 94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392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77 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7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9"/>
        <w:gridCol w:w="1702"/>
        <w:gridCol w:w="1276"/>
        <w:gridCol w:w="1275"/>
        <w:gridCol w:w="1323"/>
        <w:gridCol w:w="1418"/>
        <w:gridCol w:w="1599"/>
        <w:gridCol w:w="810"/>
        <w:gridCol w:w="850"/>
        <w:gridCol w:w="1039"/>
        <w:gridCol w:w="1237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ассиг-нований соадминистра-тора «Департа-мент город-ского хозяй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77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8 8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6 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77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8 8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6 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14:00Z</dcterms:modified>
  <cp:revision>1</cp:revision>
  <dc:subject/>
  <dc:title/>
</cp:coreProperties>
</file>