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373 от 30.06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платную дополнительную образовательную услугу, оказываемую муниципальным бюджетным образовательным учреждением дополнительного образования детей станцие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юных натуралис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пп.4 ч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27.05.2014), пп.22 п.1 ст.38 Устава муници-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ую дополнительную образовательную услугу, оказываемую муниципальным бюджетным образовательным учреж-дением дополнительного образования детей станцией юных натуралистов, зафиксированные в прейскуранте № 09-76-02/1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5.08.2009 № 3010 «Об установлении тарифов на платные услуги, оказываемые муниципальным образовательным учреждением дополнительного образования детей станцией юных натуралист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2.05.2012 № 3612 «О внесении изменений в постановление Админи-страции города от 05.08.2009 № 3010 «Об установлении тарифов на платные услуги, оказываемые муниципальным образовательным учреждением допол-нительного образования детей станцией юных натуралис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йскурант № 09-76-02/1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Тарифы на платную дополнительную образовательную услугу, оказываемую муниципальным бюджетным образовательным учреждением дополнительного образования детей станцией юных натуралис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8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ез НДС(*), руб.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дение занятий в «Детской экологической студии» для обуча-ющихся в возрасте до 18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занятие, 30 минут,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обучающий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,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обучающий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36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Примечание: *согласно подпункту 4 пункта 2 статьи 149 второй части Налогового кодекса Российской Федерации услуги по проведению занятий          с несовершеннолетними детьми освобождены от уплаты налога на добав-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7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3T09:08:00Z</dcterms:modified>
  <cp:revision>1</cp:revision>
  <dc:subject/>
  <dc:title/>
</cp:coreProperties>
</file>