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374 от 30.06.2014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30.08.2013 № 6272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свед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нформационной системы обеспечения градостроительн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№ 3686 «Об утверждении Регламента Администрации города» (с последу-ющими изменениями), постановлением Администрации города от 24.02.2011 № 844 «Об утверждении реестра муниципальных услуг городского округа город Сургут» (с последующими изменениями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30.08.2013 № 6272 «Об утверждении административного регламента предоставления муници-пальной услуги «Предоставление сведений из информационной системы обес-печения градостроительной деятельности» следующие изменения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2 пункт 2.6 дополнить абзацем следующего содержания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кон Ханты-Мансийского автономного округа – Югры от 11.06.2010   № 102-оз «Об административных правонарушениях» (с изменениями                от 20.02.2014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дополнить пунктом 4.6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6. Должностное лицо уполномоченного органа (организации, участ-вующей в предоставлении муниципальной услуги), ответственное за осущест-вление соответствующих административных процедур настоящего администра-тивного регламента, несет административную ответственность в соответствии      с законодательством автономного округа з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-ципальной услуги и срок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омерные отказы в приеме у заявителя документов, преду-смотренных для предоставления муниципальной услуги, в предоставлении муниципальной услуги, в исправлении допущенных опечаток и ошибок             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максимального срока ожидания в очереди при подаче запроса о предоставлении муниципальной услуги, а ровно при получении результата предоставления муниципальной услуги (за исключением срока подачи запроса в многофункциональном центре)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     </w:t>
        <w:tab/>
        <w:tab/>
        <w:t xml:space="preserve">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6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3T08:57:00Z</dcterms:modified>
  <cp:revision>1</cp:revision>
  <dc:subject/>
  <dc:title/>
</cp:coreProperties>
</file>