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818"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 4375 от 30.06.2014</w:t>
      </w:r>
    </w:p>
    <w:p>
      <w:pPr>
        <w:pStyle w:val="Normal"/>
        <w:spacing w:lineRule="auto" w:line="240" w:before="0" w:after="0"/>
        <w:ind w:right="48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8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818" w:hanging="0"/>
        <w:rPr>
          <w:rFonts w:ascii="Times New Roman" w:hAnsi="Times New Roman" w:cs="Times New Roman"/>
          <w:sz w:val="28"/>
          <w:szCs w:val="28"/>
        </w:rPr>
      </w:pPr>
      <w:r>
        <w:rPr>
          <w:rFonts w:cs="Times New Roman" w:ascii="Times New Roman" w:hAnsi="Times New Roman"/>
          <w:sz w:val="28"/>
          <w:szCs w:val="28"/>
        </w:rPr>
        <w:t>О порядке предоставления</w:t>
      </w:r>
    </w:p>
    <w:p>
      <w:pPr>
        <w:pStyle w:val="Normal"/>
        <w:spacing w:lineRule="auto" w:line="240" w:before="0" w:after="0"/>
        <w:ind w:right="4818" w:hanging="0"/>
        <w:rPr>
          <w:rFonts w:ascii="Times New Roman" w:hAnsi="Times New Roman" w:cs="Times New Roman"/>
          <w:sz w:val="28"/>
          <w:szCs w:val="28"/>
        </w:rPr>
      </w:pPr>
      <w:r>
        <w:rPr>
          <w:rFonts w:cs="Times New Roman" w:ascii="Times New Roman" w:hAnsi="Times New Roman"/>
          <w:sz w:val="28"/>
          <w:szCs w:val="28"/>
        </w:rPr>
        <w:t>субсидии на возмещение части затрат</w:t>
      </w:r>
    </w:p>
    <w:p>
      <w:pPr>
        <w:pStyle w:val="Normal"/>
        <w:spacing w:lineRule="auto" w:line="240" w:before="0" w:after="0"/>
        <w:ind w:right="4818" w:hanging="0"/>
        <w:rPr>
          <w:rFonts w:ascii="Times New Roman" w:hAnsi="Times New Roman" w:cs="Times New Roman"/>
          <w:sz w:val="28"/>
          <w:szCs w:val="28"/>
        </w:rPr>
      </w:pPr>
      <w:r>
        <w:rPr>
          <w:rFonts w:cs="Times New Roman" w:ascii="Times New Roman" w:hAnsi="Times New Roman"/>
          <w:sz w:val="28"/>
          <w:szCs w:val="28"/>
        </w:rPr>
        <w:t>на уплату процентов по привлекаемым заемным средствам на оплату задолженности за энергоресурсы</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В соответствии со ст.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 изменениями от 28.12.2013), решением Думы города от 27.12.2013 № 455-V ДГ «О бюджете городского округа город Сургут на 2014 год и плановый период 2015 –         2016 годов» (с последующими измен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субсидии на возмещение части затрат на уплату процентов по привлекаемым заемным средствам на оплату задолженности за энергоресурсы согласно при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и распространяется на правоотношения, возникшие                       с 01.01.20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правлению информационной политики опубликовать настоящее поста-новление в средствах массовой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города Базарова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w:t>
        <w:tab/>
        <w:tab/>
        <w:tab/>
        <w:tab/>
        <w:tab/>
        <w:tab/>
        <w:tab/>
        <w:tab/>
        <w:tab/>
        <w:t xml:space="preserve">     Д.В. Попов</w:t>
      </w:r>
      <w:r>
        <w:br w:type="page"/>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от _____________ № 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и на возмещение части затрат на уплату процентов по привлекаемым заемным средствам на оплату задолженности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за энергоресур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outlineLvl w:val="1"/>
        <w:rPr>
          <w:rFonts w:ascii="Times New Roman" w:hAnsi="Times New Roman" w:cs="Times New Roman"/>
          <w:sz w:val="28"/>
          <w:szCs w:val="28"/>
        </w:rPr>
      </w:pPr>
      <w:bookmarkStart w:id="1" w:name="Par41"/>
      <w:bookmarkEnd w:id="1"/>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Настоящий порядок разработан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становлением Правительства Ханты-Мансийского автономного округа – Югры от 09.10.2013 № 423-п «О государственной программе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4 –             2020 годы», определяет условия и механизм предоставления субсидии              на возмещение части затрат на уплату процентов по привлекаемым заемным средствам на оплату задолженности за энергоресурс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Основные понятия, используемые в настоящем порядке:</w:t>
      </w:r>
    </w:p>
    <w:p>
      <w:pPr>
        <w:pStyle w:val="Normal"/>
        <w:spacing w:lineRule="auto" w:line="240" w:before="0" w:after="0"/>
        <w:ind w:firstLine="567"/>
        <w:jc w:val="both"/>
        <w:rPr/>
      </w:pPr>
      <w:r>
        <w:rPr>
          <w:rFonts w:cs="Times New Roman" w:ascii="Times New Roman" w:hAnsi="Times New Roman"/>
          <w:spacing w:val="-4"/>
          <w:sz w:val="28"/>
          <w:szCs w:val="28"/>
        </w:rPr>
        <w:t xml:space="preserve">- департамент – департамент городского хозяйства Администрации города – </w:t>
      </w:r>
      <w:r>
        <w:rPr>
          <w:rFonts w:cs="Times New Roman" w:ascii="Times New Roman" w:hAnsi="Times New Roman"/>
          <w:sz w:val="28"/>
          <w:szCs w:val="28"/>
        </w:rPr>
        <w:t>структурное подразделение Администрации города, осуществляющее расчет размера субсидии, предоставление в департамент жилищно-коммунального комплекса и энергетики Ханты-Мансийского автономного округа – Югры заявок о частичном погашении процентных ставок, подготовку проекта распо-ряжения Администрации города об утверждении перечня получателей субсидии и объемов предоставляемой субсидии, подготовку и заключение соглашений о предоставлении субсидии, координацию работы по предо-ставлению субсидии и контроль за соблюдением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трольно-ревизионное управление (далее – КРУ) – структурное подразделение главного распорядителя бюджетных средств Администрации города, осуществляющее проверку соблюдения условий, целей и порядка предоставления субсидии их получателя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бсидия – средства, предоставляемые получателю субсидии на безвоз-мездной и безвозвратной основе в целях возмещения части затрат на уплату процентов по привлекаемым заемным средствам на оплату задолженности         за энергоресур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 муниципального финансового контроля – Контрольно-счетная палата города, осуществляющая внешний финансовый контроль за соблю-дением условий, целей и порядка предоставления субсидии их получ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ели субсидии – организации коммунального комплекса, привлекшие кредитные ресурсы на оплату задолженности за энергоресур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Субсидия предоставляется получателям субсидии в соответствии          с утвержденным решением Думы города о бюджете городского округа город Сургут на соответствующий финансовый год в пределах утвержденных лимитов бюджетных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Субсидия предоставляется из бюджета города, в том числе за счет субсидии, предоставляемой муниципальному образованию из бюджета авто-номного округа на реализацию мероприятий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 – 2020 годы» в следующих разм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99% средства автоном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 средств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outlineLvl w:val="1"/>
        <w:rPr>
          <w:rFonts w:ascii="Times New Roman" w:hAnsi="Times New Roman" w:cs="Times New Roman"/>
          <w:sz w:val="28"/>
          <w:szCs w:val="28"/>
        </w:rPr>
      </w:pPr>
      <w:bookmarkStart w:id="2" w:name="Par56"/>
      <w:bookmarkEnd w:id="2"/>
      <w:r>
        <w:rPr>
          <w:rFonts w:cs="Times New Roman" w:ascii="Times New Roman" w:hAnsi="Times New Roman"/>
          <w:sz w:val="28"/>
          <w:szCs w:val="28"/>
        </w:rPr>
        <w:t>2. Порядок и условия предоставления субсид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Возмещение организациям коммунального комплекса части затрат </w:t>
        <w:br/>
        <w:t>на уплату процентов по привлекаемым заемным средствам на оплату задол-женности за энергоресурсы (далее – частичное погашение процентных ставок) осуществляется по кредитам, выдаваемым кредитными организациями на срок не более 2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 Частичное погашение процентных ставок привлекаемых кредитных ресурсов осуществляется по ставке, не более чем на три процентных пункта превышающей ставку рефинансирования Центрального банка Российской Федерации на дату фактической уплаты заемщиком процентов по кредитному договору. Предельный размер частичного погашения процентных ставок </w:t>
        <w:br/>
        <w:t>по каждому рассматриваемому договору не может превышать 50% и составлять более половины фактически уплаченных заемщиком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ретенденты на получение субсидии на частичное возмещение процентных ставок письменно обращаются в департамент и представляют заявку на предоставление субсидии по форме согласно приложению к насто-ящему порядку приложением подтвержда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Департамент в течение 10 рабочих дней со дня получения заявки рассматривает предоставленные документы и направляет их в Департамент жилищно-коммунального комплекса и энергетики Ханты-Мансийского автономного округа – Югры для подготовки проекта распоряжения Прави-тельства Ханты-Мансийского автономного округа – Югры о частичном пога-шении процентных ста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Департамент в течение 10 рабочих дней после утверждения распо-ряжения Правительства Ханты-Мансийского автономного округа – Югры          о частичном погашении процентных ставок при наличии утвержденных лимитов бюджетных обязательств подготавливает проект распоряжения Администрации города об утверждении перечня получателей субсидии              и объемов предоставляемой субсид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редоставление субсидии осуществляется на основании распоряжения Администрации города о перечне получателей субсидии и объемах предо-ставления субсидии и соглашения, заключенного между департаментом и полу-чателем субсидии, в котором должны быть предусмотрен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р, сроки, условия и цели предоставления субсид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отчетности получателем субсид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язанность получателя субсидии вести раздельный учет доходов </w:t>
        <w:br/>
        <w:t>и расходов, возмещаемых в рамках предоставляемой субсидии, в соответствии с требованиями бухгалтерского уч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тветственность получателя субсидии за нецелевое использование бюджетных средств, нарушение условий и порядка ее предо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возврата и приостановления предоставления субсидии в случае нарушения условий, установленных при их предоставл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и случаи возврата в текущем финансовом году получателем субсидии остатка субсидии, не использованной в отчетном финансовом год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язанность КРУ и органа муниципального финансового контроля           по проведению обязательной проверки соблюдения условий, целей и порядка предоставления субсидии ее получа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ие получателя субсидии на осуществление КРУ и органом муници-пального финансового контроля проверок соблюдения получателем субсидии условий, целей и порядка ее предост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В соответствии с соглашением о предоставлении субсидии получатель субсидии ежемесячно представляет в департамент в срок до десятого числа месяца, следующего за отчетным, следующи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счет размера субсидии на возмещение части затрат на уплату процентов по привлекаемым заемным средствам на оплату задолженности </w:t>
        <w:br/>
        <w:t>за энергоресурсы согласно приложению к настоящему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ю кредитного договора (представляется один раз, дополнительные соглашения – по мере заключения), заверенную креди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писки по ссудному счету заемщика, подтверждающие получение </w:t>
        <w:br/>
        <w:t>и погашение кред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объем и своевременность уплаты заем-щиком начисленных процентов за пользование кредитом, размер и своевре-менность погашения кредита, заверенные креди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пии платежных документов, подтверждающих целевое использование кредитных средств, с приложением копий первичных учетных документов, </w:t>
        <w:br/>
        <w:t>на основании которых осуществлялись соответствующие расчеты, заверенные заемщ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Документы, указанные в пункте 2.7 настоящего порядка, направляются департаментом в срок до 15 числа месяца, следующего за отчетным,                    в Департамент жилищно-коммунального комплекса и энергетики Ханты-Мансийского автономного округа – Югры для перечисления средств бюджета автономного округа муниципальному образ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Департамент финансов Администрации города в течение трех рабочих дней с даты поступления средств бюджета автономного округа уведомляет департамент о поступлении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Департамент в течение трех рабочих дней с даты получения уведом-ления от департамента финансов Администрации города уведомляет получа-теля субсидии о поступлении средств бюджета автономного округа и о предо-ставлении в течение трех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а на предоставление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чета к акту на предоставление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ов в соответствии с пунктом 2.7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из налогового органа об исполнении налогоплательщиком обязанности по уплате налогов, сборов, страховых взносов, пеней и налоговых санкций, выданную не ранее чем за 30 дней до дня представления документов    в департа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олноту и достоверность предоставления информации ответственность несет получатель субсид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Департамент в течение 10 календарных дней после получения доку-ментов, указанных в абзацах втором – пятом пункта 2.10 настоящего порядка, подписывает акт на предоставление субсидии или направляет мотивированный отказ от его подписания. В течение 20 календарных дней после подписания акта на предоставление субсидии департамент перечисляет субсидию                на расчетный счет получателя субсидии на основании подписанного акта           на предоставление субсидии и счета к акту на предоставление субсидии.</w:t>
      </w:r>
    </w:p>
    <w:p>
      <w:pPr>
        <w:pStyle w:val="Normal"/>
        <w:spacing w:lineRule="auto" w:line="240" w:before="0" w:after="0"/>
        <w:ind w:firstLine="540"/>
        <w:jc w:val="both"/>
        <w:rPr/>
      </w:pPr>
      <w:r>
        <w:rPr>
          <w:rFonts w:cs="Times New Roman" w:ascii="Times New Roman" w:hAnsi="Times New Roman"/>
          <w:sz w:val="28"/>
          <w:szCs w:val="28"/>
        </w:rPr>
        <w:t xml:space="preserve">2.12. Частичное погашение процентных ставок, просроченных к уплате,        </w:t>
      </w:r>
      <w:r>
        <w:rPr>
          <w:rFonts w:cs="Times New Roman" w:ascii="Times New Roman" w:hAnsi="Times New Roman"/>
          <w:spacing w:val="-6"/>
          <w:sz w:val="28"/>
          <w:szCs w:val="28"/>
        </w:rPr>
        <w:t>а также начисленных на сумму просроченного основного долга, не осуществляется</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Предоставление субсидии приостанавливается в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квидации, реорганизации получателя субсид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получателем субсидии не в полном объеме обоснований фактически произведенн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outlineLvl w:val="1"/>
        <w:rPr>
          <w:rFonts w:ascii="Times New Roman" w:hAnsi="Times New Roman" w:cs="Times New Roman"/>
          <w:sz w:val="28"/>
          <w:szCs w:val="28"/>
        </w:rPr>
      </w:pPr>
      <w:bookmarkStart w:id="3" w:name="Par98"/>
      <w:bookmarkEnd w:id="3"/>
      <w:r>
        <w:rPr>
          <w:rFonts w:cs="Times New Roman" w:ascii="Times New Roman" w:hAnsi="Times New Roman"/>
          <w:sz w:val="28"/>
          <w:szCs w:val="28"/>
        </w:rPr>
        <w:t>3. Порядок возврата субсид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убсидия подлежит возврату в местный бюджет в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Неиспользования в отчетно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10 банковских дней с момента получения уведомления, направ-ленного департаментом, получатель субсидии осуществляет возврат остатков субсидии, не использованной в отчетном финансовом году, в случаях, преду-смотренных соглашением о предоставлении субсид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Нарушения порядка, целей и условий предоставления субсидии (далее – нару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кт нарушения устанавливается актом проверки, предписанием, пред-ставлением (далее – акт) КРУ и (или) органа муниципального финансового контроля. В течение пяти рабочих дней с момента составления акт направ-ляется получателю субсидии с требованием о возврате субсидии. За каждый календарный день нарушения начисляются пени из расчета одной трехсотой ставки рефинансирования Центрального банка Российской Федерации, дейст-вующей на первый день нарушения, от суммы выявленного нару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В случае невозврата денежных средств взыскание производится </w:t>
        <w:br/>
        <w:t>в судебном порядке.</w:t>
      </w:r>
    </w:p>
    <w:p>
      <w:pPr>
        <w:pStyle w:val="Normal"/>
        <w:widowControl w:val="false"/>
        <w:autoSpaceDE w:val="false"/>
        <w:spacing w:lineRule="auto" w:line="240" w:before="0" w:after="0"/>
        <w:ind w:left="10490" w:firstLine="12"/>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ind w:left="10490" w:firstLine="12"/>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возмещение части затрат на уплату процентов</w:t>
      </w:r>
    </w:p>
    <w:p>
      <w:pPr>
        <w:pStyle w:val="Normal"/>
        <w:widowControl w:val="false"/>
        <w:autoSpaceDE w:val="false"/>
        <w:spacing w:lineRule="auto" w:line="240" w:before="0" w:after="0"/>
        <w:ind w:left="10490" w:firstLine="12"/>
        <w:rPr>
          <w:rFonts w:ascii="Times New Roman" w:hAnsi="Times New Roman" w:cs="Times New Roman"/>
          <w:sz w:val="28"/>
          <w:szCs w:val="28"/>
        </w:rPr>
      </w:pPr>
      <w:r>
        <w:rPr>
          <w:rFonts w:cs="Times New Roman" w:ascii="Times New Roman" w:hAnsi="Times New Roman"/>
          <w:sz w:val="28"/>
          <w:szCs w:val="28"/>
        </w:rPr>
        <w:t>по привлекаемым заемным средствам на оплату задолженности за энергоресурсы</w:t>
      </w:r>
    </w:p>
    <w:p>
      <w:pPr>
        <w:pStyle w:val="Normal"/>
        <w:widowControl w:val="false"/>
        <w:autoSpaceDE w:val="false"/>
        <w:spacing w:lineRule="auto" w:line="240" w:before="0" w:after="0"/>
        <w:ind w:left="10632" w:firstLine="1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632" w:firstLine="1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а субсидии на возмещение части затрат на уплату процентов по привлекаемым заемным средствам на оплату задолженности за энергоресурс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го образования  </w:t>
        <w:tab/>
        <w:tab/>
        <w:tab/>
        <w:tab/>
        <w:t>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рганизации коммунального комплекса</w:t>
        <w:tab/>
        <w:tab/>
        <w:t>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дитный договор </w:t>
        <w:tab/>
        <w:tab/>
        <w:tab/>
        <w:tab/>
        <w:tab/>
        <w:tab/>
        <w:tab/>
        <w:tab/>
        <w:t>№ _________ от _____________ 201_ 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tab/>
        <w:tab/>
        <w:tab/>
        <w:tab/>
        <w:tab/>
        <w:t>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кредитного договора</w:t>
        <w:tab/>
        <w:tab/>
        <w:tab/>
        <w:tab/>
        <w:tab/>
        <w:tab/>
        <w:tab/>
        <w:t>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едоставления кредита</w:t>
        <w:tab/>
        <w:tab/>
        <w:tab/>
        <w:tab/>
        <w:tab/>
        <w:tab/>
        <w:tab/>
        <w:t>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1384"/>
        <w:gridCol w:w="921"/>
        <w:gridCol w:w="638"/>
        <w:gridCol w:w="1276"/>
        <w:gridCol w:w="1276"/>
        <w:gridCol w:w="1417"/>
        <w:gridCol w:w="1276"/>
        <w:gridCol w:w="1276"/>
        <w:gridCol w:w="1559"/>
        <w:gridCol w:w="1418"/>
        <w:gridCol w:w="851"/>
        <w:gridCol w:w="992"/>
        <w:gridCol w:w="992"/>
      </w:tblGrid>
      <w:tr>
        <w:trPr>
          <w:trHeight w:val="32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задолжен-ност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кредиту, на которую начисл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тся проценты,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 начисления процентов, дн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чис-</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нных процентов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упл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нных процентов</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уплаты процентов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редитным договором, ДД.ММ.Г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ая дата уплаты процентов ДД.ММ.Г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ная ставк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w:t>
            </w:r>
          </w:p>
          <w:p>
            <w:pPr>
              <w:pStyle w:val="Normal"/>
              <w:widowControl w:val="false"/>
              <w:autoSpaceDE w:val="false"/>
              <w:spacing w:lineRule="auto" w:line="240" w:before="0" w:after="0"/>
              <w:jc w:val="center"/>
              <w:rPr/>
            </w:pPr>
            <w:r>
              <w:rPr>
                <w:rFonts w:cs="Times New Roman" w:ascii="Times New Roman" w:hAnsi="Times New Roman"/>
                <w:spacing w:val="-4"/>
                <w:sz w:val="20"/>
                <w:szCs w:val="20"/>
              </w:rPr>
              <w:t>с кредитным</w:t>
            </w:r>
            <w:r>
              <w:rPr>
                <w:rFonts w:cs="Times New Roman" w:ascii="Times New Roman" w:hAnsi="Times New Roman"/>
                <w:sz w:val="20"/>
                <w:szCs w:val="20"/>
              </w:rPr>
              <w:t xml:space="preserve"> договоро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ксимальный размер процентной ставки (ставка рефинансирования ЦБ РФ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дату уплаты заемщиком процентов по договору +3),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pacing w:val="-8"/>
                <w:sz w:val="20"/>
                <w:szCs w:val="20"/>
              </w:rPr>
              <w:t xml:space="preserve">Процентная </w:t>
            </w:r>
            <w:r>
              <w:rPr>
                <w:rFonts w:cs="Times New Roman" w:ascii="Times New Roman" w:hAnsi="Times New Roman"/>
                <w:sz w:val="20"/>
                <w:szCs w:val="20"/>
              </w:rPr>
              <w:t>ставка, принимаемая к расчету (мини-мальна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гр.7</w:t>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гр.8),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субсидии (1/2 суммы начисленных процентов)</w:t>
            </w:r>
          </w:p>
        </w:tc>
      </w:tr>
      <w:tr>
        <w:trPr>
          <w:trHeight w:val="11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н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7" w:hanging="0"/>
              <w:jc w:val="center"/>
              <w:rPr/>
            </w:pPr>
            <w:r>
              <w:rPr>
                <w:rFonts w:cs="Times New Roman" w:ascii="Times New Roman" w:hAnsi="Times New Roman"/>
                <w:spacing w:val="-8"/>
                <w:sz w:val="20"/>
                <w:szCs w:val="20"/>
              </w:rPr>
              <w:t>окружные</w:t>
            </w:r>
            <w:r>
              <w:rPr>
                <w:rFonts w:cs="Times New Roman" w:ascii="Times New Roman" w:hAnsi="Times New Roman"/>
                <w:sz w:val="20"/>
                <w:szCs w:val="20"/>
              </w:rPr>
              <w:t xml:space="preserve">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ские сред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 коммунального комплекса__________________________________ (И.О.Ф.)</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 должность, Ф.И.О. полностью, номер телефо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C18F4A6831F5427589C615FABCA95F48A3BA9D07B3530E3DFE679C0DD270D01C171289BA2AY1s5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54:00Z</dcterms:created>
  <dc:creator>Маркелова Любовь Ивановна</dc:creator>
  <dc:description/>
  <dc:language>en-US</dc:language>
  <cp:lastModifiedBy>Маркелова Любовь Ивановна</cp:lastModifiedBy>
  <dcterms:modified xsi:type="dcterms:W3CDTF">2014-07-03T08:55:00Z</dcterms:modified>
  <cp:revision>1</cp:revision>
  <dc:subject/>
  <dc:title/>
</cp:coreProperties>
</file>