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376 от 30.06.2014</w:t>
      </w:r>
    </w:p>
    <w:p>
      <w:pPr>
        <w:pStyle w:val="Normal"/>
        <w:numPr>
          <w:ilvl w:val="0"/>
          <w:numId w:val="0"/>
        </w:numPr>
        <w:ind w:righ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</w:t>
      </w:r>
    </w:p>
    <w:p>
      <w:pPr>
        <w:pStyle w:val="Normal"/>
        <w:numPr>
          <w:ilvl w:val="0"/>
          <w:numId w:val="0"/>
        </w:numPr>
        <w:ind w:righ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муниципальной услуги «Дополнительное образование</w:t>
      </w:r>
    </w:p>
    <w:p>
      <w:pPr>
        <w:pStyle w:val="Normal"/>
        <w:numPr>
          <w:ilvl w:val="0"/>
          <w:numId w:val="0"/>
        </w:numPr>
        <w:ind w:righ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детских школах искусств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24.02.2011 № 844 «Об утверждении реестра муниципальных услуг городского округа город Сургут» (с последующими изменениями), от 31.05.2012 № 4054            «Об утверждении порядка разработки, утверждения и применения стандартов качества муниципальных услуг (работ)», распоряжением Администрации города от 30.12.2005 № 3686 «Об утверждении Регламента Администрации города» (с последующими изменениями), в целях обеспечения качества предо-ставления муниципальных услуг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услуги «Дополнительное образование детей в детских школах искусств» согласно прилож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/>
        <w:autoSpaceDE w:val="true"/>
        <w:ind w:left="5812" w:hanging="0"/>
        <w:rPr>
          <w:rStyle w:val="TextNPA"/>
          <w:rFonts w:ascii="Times New Roman" w:hAnsi="Times New Roman" w:cs="Times New Roman"/>
        </w:rPr>
      </w:pPr>
      <w:bookmarkStart w:id="0" w:name="sub_1031"/>
      <w:r>
        <w:rPr>
          <w:rStyle w:val="TextNPA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качества муниципальной услуги «Дополнительное образование детей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в детских школах искусств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rPr>
          <w:rStyle w:val="TextNPA"/>
          <w:b/>
          <w:b/>
          <w:sz w:val="28"/>
          <w:szCs w:val="28"/>
        </w:rPr>
      </w:pPr>
      <w:r>
        <w:rPr/>
      </w:r>
    </w:p>
    <w:p>
      <w:pPr>
        <w:pStyle w:val="Heading3"/>
        <w:spacing w:before="0" w:after="0"/>
        <w:ind w:left="720" w:firstLine="567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1. Организации, в отношении которых применяется стандарт качества муниципальной услуги (далее – стандарт)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муниципальной услуги «Дополнительное образование детей в детских школах искусств» (далее – услуга), являют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образовательные учреждения дополнительного образования детей, относящиеся к виду «детская школа искусств», </w:t>
      </w:r>
      <w:r>
        <w:rPr>
          <w:rFonts w:cs="Times New Roman" w:ascii="Times New Roman" w:hAnsi="Times New Roman"/>
          <w:spacing w:val="-4"/>
          <w:sz w:val="28"/>
          <w:szCs w:val="28"/>
        </w:rPr>
        <w:t>подведомственные департаменту культуры, молодёжной поли-тики и спор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далее – департамент), а также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ргани-зации иных форм собственности, исполняющие обязательства по соответству-ющему муниципальному контракту (договору) </w:t>
      </w:r>
      <w:r>
        <w:rPr>
          <w:rFonts w:cs="Times New Roman" w:ascii="Times New Roman" w:hAnsi="Times New Roman"/>
          <w:sz w:val="28"/>
          <w:szCs w:val="28"/>
        </w:rPr>
        <w:t>(далее – учрежде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муниципальных учреждений, в отношении которых применяется стандарт, представлен в приложении 1 к настоящему стандарту.</w:t>
      </w:r>
    </w:p>
    <w:p>
      <w:pPr>
        <w:pStyle w:val="Normal"/>
        <w:ind w:firstLine="567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и:</w:t>
      </w:r>
    </w:p>
    <w:p>
      <w:pPr>
        <w:pStyle w:val="Normal"/>
        <w:ind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венция ООН о правах ребен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4 № 69-ФЗ «О пожарной безопасности» (с изменениями от 12.03.2014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не-ниями от 27.05.2014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10 № 210-ФЗ      «Об организации предоставления государственных и муниципальных услуг»      (с изменениями от 28.12.2013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№ 273-ФЗ      «Об образовании в Российской Федерации» (с изменениями от 27.05.2014);</w:t>
      </w:r>
    </w:p>
    <w:p>
      <w:pPr>
        <w:pStyle w:val="Normal"/>
        <w:ind w:firstLine="567"/>
        <w:rPr>
          <w:rStyle w:val="Rvts38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Rvts382"/>
          <w:rFonts w:cs="Times New Roman" w:ascii="Times New Roman" w:hAnsi="Times New Roman"/>
          <w:b w:val="false"/>
          <w:sz w:val="28"/>
          <w:szCs w:val="28"/>
        </w:rPr>
        <w:t xml:space="preserve">Концепция общенациональной системы выявления и развития молодых талантов (утверждена Президентом </w:t>
      </w:r>
      <w:r>
        <w:rPr>
          <w:rStyle w:val="TextNPA"/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Style w:val="Rvts382"/>
          <w:rFonts w:cs="Times New Roman" w:ascii="Times New Roman" w:hAnsi="Times New Roman"/>
          <w:b w:val="false"/>
          <w:sz w:val="28"/>
          <w:szCs w:val="28"/>
        </w:rPr>
        <w:t xml:space="preserve"> 03.04.2012                 № ПР-827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Style w:val="TextNPA"/>
          <w:rFonts w:ascii="Times New Roman" w:hAnsi="Times New Roman" w:cs="Times New Roman"/>
          <w:spacing w:val="-4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Постановление Правительства Российской Федерации от 25.04.2012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№ 390 «О противопожарном режиме»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(с изменениями от 17.02.2014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8.10.2013         № 966 «О лицензировании образовательной деятельности»; </w:t>
      </w:r>
    </w:p>
    <w:p>
      <w:pPr>
        <w:pStyle w:val="Normal"/>
        <w:ind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иказ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культуры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оссийской Федерации от 01.11.1994      № 736 «Правила пожарной безопасности для учреждений культуры Россий-ской Федерации ВППБ 13-01-94»; </w:t>
      </w:r>
    </w:p>
    <w:p>
      <w:pPr>
        <w:pStyle w:val="Normal"/>
        <w:ind w:firstLine="567"/>
        <w:rPr/>
      </w:pPr>
      <w:r>
        <w:rPr>
          <w:rStyle w:val="Rvts382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>приказ Министерства образования и науки от 29.08.2013 № 1008          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14.08.2013      № 1145 «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-ской Федерации от 03.04.2003 № 27 «О введении в действие санитарно-эпидемиологических правил и нормативов СанПиН 2.4.4.1251-03»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-ской Федерации от 09.06.2003 № 131 «О введении в действие санитарно-эпидемиологических правил СП 3.5.1378-03»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01.07.2013      № 68-оз «Об образовании в Ханты-Мансийском автономном округе – Югре»      (с изменениями от 28.03.14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в муниципального образования городской округ город Сургут;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            (с последующими изменениями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6.12.2011 № 9094 «Об утвер-ждении перечня муниципальных услуг, оказываемых муниципальными учреждениями, подведомственными департаменту культуры, молодёжной политики и спорта Администрации города» (с последующими изменениями)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 Порядок получения доступа к муниципальной услуге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 xml:space="preserve">3.1. Услуга оказывается физическим лицам </w:t>
      </w:r>
      <w:r>
        <w:rPr>
          <w:rStyle w:val="TextNPA"/>
          <w:rFonts w:cs="Times New Roman" w:ascii="Times New Roman" w:hAnsi="Times New Roman"/>
          <w:sz w:val="28"/>
          <w:szCs w:val="28"/>
        </w:rPr>
        <w:t>в возрасте от 6 до 17 лет включительно вне зависимости от пола расы, национальности, языка, проис-хождения, отношения к религии, убеждений, социального, имущественного      и должностного положения родителей.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В случае появления потребителя услуги в учреждении, оказывающем услугу, в состоянии опьянения, оскорбляющем человеческое достоинство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и общественную нравственность, учреждение, оказывающее услугу, сообщает об этом в органы внутренних дел (полицию) в порядке, предусмотренном действующим законодательством.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 Порядок получения доступа к услуге определяется правилами приема в учреждение, предоставляющего услугу (далее – правила приема).</w:t>
      </w:r>
    </w:p>
    <w:p>
      <w:pPr>
        <w:pStyle w:val="ProList11"/>
        <w:spacing w:lineRule="auto" w:line="240" w:before="0" w:after="0"/>
        <w:ind w:left="0" w:firstLine="567"/>
        <w:rPr>
          <w:rStyle w:val="FontStyle16"/>
          <w:sz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3. Правила приема </w:t>
      </w:r>
      <w:r>
        <w:rPr>
          <w:rStyle w:val="FontStyle16"/>
          <w:sz w:val="28"/>
          <w:szCs w:val="28"/>
        </w:rPr>
        <w:t xml:space="preserve">разрабатываются учреждением самостоятельно </w:t>
      </w:r>
      <w:r>
        <w:rPr>
          <w:rStyle w:val="FontStyle16"/>
          <w:sz w:val="28"/>
          <w:szCs w:val="28"/>
          <w:lang w:val="ru-RU"/>
        </w:rPr>
        <w:t xml:space="preserve">            </w:t>
      </w:r>
      <w:r>
        <w:rPr>
          <w:rStyle w:val="FontStyle16"/>
          <w:sz w:val="28"/>
          <w:szCs w:val="28"/>
        </w:rPr>
        <w:t>в соответствии с Федеральным законом от 29.12.2012 № 273-ФЗ «Об образо</w:t>
      </w:r>
      <w:r>
        <w:rPr>
          <w:rStyle w:val="FontStyle16"/>
          <w:sz w:val="28"/>
          <w:szCs w:val="28"/>
          <w:lang w:val="ru-RU"/>
        </w:rPr>
        <w:t>-</w:t>
      </w:r>
      <w:r>
        <w:rPr>
          <w:rStyle w:val="FontStyle16"/>
          <w:sz w:val="28"/>
          <w:szCs w:val="28"/>
        </w:rPr>
        <w:t>вании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риказом Министерства культуры Российской Федерации от 14.08.2013 № 1145 «Об утверждении порядка прие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обучение по дополнительным предпрофессиональным программам в области искусств»</w:t>
      </w:r>
      <w:r>
        <w:rPr>
          <w:rStyle w:val="FontStyle16"/>
          <w:sz w:val="28"/>
          <w:szCs w:val="28"/>
        </w:rPr>
        <w:t>.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FontStyle16"/>
          <w:sz w:val="28"/>
          <w:szCs w:val="28"/>
        </w:rPr>
        <w:t>3.4. Правила приема должны содержать следующую информацию: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FontStyle16"/>
          <w:sz w:val="28"/>
          <w:szCs w:val="28"/>
        </w:rPr>
        <w:t>- категория потребителей услуги (в соответствии с пунктом 3.1 настоящего стандарта)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рядок и сроки подачи, регистрации заявлений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бланк заявления и (или) требования к оформлению заявления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черпывающий перечень документов, представляемых заявителем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при подаче заявления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исчерпывающий перечень оснований для отказа в зачислении ребенка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в учреждение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максимальный срок принятия решения о зачислении ребенка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либо мотивированном отказе;</w:t>
      </w:r>
    </w:p>
    <w:p>
      <w:pPr>
        <w:pStyle w:val="ProList11"/>
        <w:spacing w:lineRule="auto" w:line="240" w:before="0" w:after="0"/>
        <w:ind w:left="0" w:firstLine="567"/>
        <w:rPr>
          <w:rStyle w:val="FontStyle16"/>
          <w:sz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орядок формирования и работы приемной и апелляционной комиссий, иную информацию, обеспечивающую </w:t>
      </w:r>
      <w:r>
        <w:rPr>
          <w:rStyle w:val="5"/>
          <w:rFonts w:cs="Times New Roman" w:ascii="Times New Roman" w:hAnsi="Times New Roman"/>
          <w:i w:val="false"/>
          <w:sz w:val="28"/>
          <w:szCs w:val="28"/>
        </w:rPr>
        <w:t xml:space="preserve">порядок проведения отбора детей    </w:t>
      </w:r>
      <w:r>
        <w:rPr>
          <w:rStyle w:val="5"/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Style w:val="5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 для освоения соответствующих образовательных программ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5. Для получения доступа к услуге родитель (законный представитель) ребенка в возрасте до 14 лет </w:t>
      </w:r>
      <w:r>
        <w:rPr>
          <w:rFonts w:cs="Times New Roman" w:ascii="Times New Roman" w:hAnsi="Times New Roman"/>
          <w:sz w:val="28"/>
          <w:szCs w:val="28"/>
        </w:rPr>
        <w:t xml:space="preserve">либо ребенок лично, если его возраст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14 до 17 лет включительно, с письменного согласия родителей (законных представителей) (далее – заявитель) </w:t>
      </w:r>
      <w:r>
        <w:rPr>
          <w:rStyle w:val="TextNPA"/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одать в учреждение заявление </w:t>
      </w:r>
      <w:r>
        <w:rPr>
          <w:rStyle w:val="FontStyle16"/>
          <w:sz w:val="28"/>
          <w:szCs w:val="28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документы </w:t>
      </w:r>
      <w:r>
        <w:rPr>
          <w:rStyle w:val="TextNPA"/>
          <w:rFonts w:cs="Times New Roman" w:ascii="Times New Roman" w:hAnsi="Times New Roman"/>
          <w:sz w:val="28"/>
          <w:szCs w:val="28"/>
        </w:rPr>
        <w:t>в порядке, предусмотренном локальным нормативным актом учреждения, регла-ментирующим правила приема в учрежден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ознакомиться с правилами приема в образовательное учреждение,</w:t>
      </w:r>
      <w:r>
        <w:rPr>
          <w:rFonts w:cs="Times New Roman" w:ascii="Times New Roman" w:hAnsi="Times New Roman"/>
          <w:sz w:val="28"/>
          <w:szCs w:val="28"/>
        </w:rPr>
        <w:t xml:space="preserve"> уставом учреждения, лицензией на осуществление образовательной деятель-ности, образовательными программами и другими документами, регламен-тирующими организацию и осуществление образовательной деятельности, правами и обязанностями учащихся, родителей (законных представителей)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посредством личного обращения в организацию, оказывающую услугу,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или через официальный сайт учреждения в сети Интернет согласно приложению 1 к настоящему стандарту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6. З</w:t>
      </w:r>
      <w:r>
        <w:rPr>
          <w:rFonts w:cs="Times New Roman" w:ascii="Times New Roman" w:hAnsi="Times New Roman"/>
          <w:sz w:val="28"/>
          <w:szCs w:val="28"/>
        </w:rPr>
        <w:t xml:space="preserve">аявление представляется заявителем в учреждение лично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или по электронной почте в срок, определяемый учреждением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Узнать о сроках начала и окончания приема заявлений можно посред-ством личного или телефонного обращения в учреждение, оказывающее услугу, через официальный сайт учреждения в сети 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ем осуществляется прием и регистрация заявления в журнале учета заявлений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о факту приема заявления сотрудник учреждения должен выдать         заявителю документ, удостоверяющий факт подачи заявления, по форме,         разработанной учреждением самостоятельно.</w:t>
      </w:r>
    </w:p>
    <w:p>
      <w:pPr>
        <w:pStyle w:val="ProList11"/>
        <w:spacing w:lineRule="auto" w:line="240" w:before="0" w:after="0"/>
        <w:ind w:left="0" w:firstLine="567"/>
        <w:rPr>
          <w:rStyle w:val="FontStyle16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7. Прием на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обучение по дополнительным общеобразовательным прог-раммам</w:t>
      </w:r>
      <w:r>
        <w:rPr>
          <w:rStyle w:val="FontStyle16"/>
          <w:sz w:val="28"/>
          <w:szCs w:val="28"/>
        </w:rPr>
        <w:t xml:space="preserve"> в области искусств, а также на места с оплатой стоимости обучения физическими и (или) юридическими лицами проводится при наличии свободных мест на условиях, определяемых локальными нормативными актами учреждений в соответствии с действующим законодательством.</w:t>
      </w:r>
    </w:p>
    <w:p>
      <w:pPr>
        <w:pStyle w:val="ProList11"/>
        <w:tabs>
          <w:tab w:val="left" w:pos="567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8. Порядок доступа к услуге для детей, вновь поступающих в учреждение </w:t>
      </w:r>
    </w:p>
    <w:p>
      <w:pPr>
        <w:pStyle w:val="Normal"/>
        <w:ind w:firstLine="567"/>
        <w:rPr>
          <w:rStyle w:val="FontStyle16"/>
          <w:sz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8.1. Для обучения по дополнительным предпрофессиональным обще-образовательным программам</w:t>
      </w:r>
      <w:r>
        <w:rPr>
          <w:rStyle w:val="FontStyle16"/>
          <w:sz w:val="28"/>
          <w:szCs w:val="28"/>
        </w:rPr>
        <w:t xml:space="preserve"> в области искусств</w:t>
      </w:r>
      <w:r>
        <w:rPr>
          <w:rStyle w:val="5"/>
          <w:rFonts w:cs="Times New Roman" w:ascii="Times New Roman" w:hAnsi="Times New Roman"/>
          <w:i w:val="false"/>
          <w:sz w:val="28"/>
          <w:szCs w:val="28"/>
        </w:rPr>
        <w:t xml:space="preserve"> необходимо пройти инди-видуальный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тбор, который проводится в форме творческих заданий с целью выявления творческих способностей, а также физических данных, необходимых для освоения соответствующих образовательных программ.</w:t>
      </w:r>
    </w:p>
    <w:p>
      <w:pPr>
        <w:pStyle w:val="Normal"/>
        <w:ind w:firstLine="567"/>
        <w:rPr>
          <w:spacing w:val="-4"/>
        </w:rPr>
      </w:pPr>
      <w:r>
        <w:rPr>
          <w:rStyle w:val="FontStyle1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ок приема детей </w:t>
      </w:r>
      <w:r>
        <w:rPr>
          <w:rStyle w:val="TextNPA"/>
          <w:rFonts w:cs="Times New Roman" w:ascii="Times New Roman" w:hAnsi="Times New Roman"/>
          <w:sz w:val="28"/>
          <w:szCs w:val="28"/>
        </w:rPr>
        <w:t>на обучение по дополнительным пред-профессиональным общеобразовательным программам</w:t>
      </w:r>
      <w:r>
        <w:rPr>
          <w:rStyle w:val="FontStyle16"/>
          <w:sz w:val="28"/>
          <w:szCs w:val="28"/>
        </w:rPr>
        <w:t xml:space="preserve"> в области искусст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локальным нормативным актом учреждения, разработанным        в соответствии с приказом Министерства культуры Российской Федерации       от 14.08.2013 № 1145 «Об утверждении порядка приема на обучение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дополнительным предпрофессиональным программам в области искусств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8.2. Д</w:t>
      </w:r>
      <w:r>
        <w:rPr>
          <w:rStyle w:val="TextNPA"/>
          <w:rFonts w:cs="Times New Roman" w:ascii="Times New Roman" w:hAnsi="Times New Roman"/>
          <w:sz w:val="28"/>
          <w:szCs w:val="28"/>
        </w:rPr>
        <w:t>ля обучения по дополнительным общеразвивающим общеоб-разовательным программам</w:t>
      </w:r>
      <w:r>
        <w:rPr>
          <w:rStyle w:val="FontStyle16"/>
          <w:sz w:val="28"/>
          <w:szCs w:val="28"/>
        </w:rPr>
        <w:t xml:space="preserve"> в области искусств, а также на места с оплатой стоимости обучения физическими и (или) юридическими лицами – в порядке, </w:t>
      </w:r>
      <w:r>
        <w:rPr>
          <w:rFonts w:cs="Times New Roman" w:ascii="Times New Roman" w:hAnsi="Times New Roman"/>
          <w:sz w:val="28"/>
          <w:szCs w:val="28"/>
        </w:rPr>
        <w:t>определяемом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рок проведения приема определяется учреждением само-стоятельно в период с 15 апреля по 15 июня соответствующего года.             При наличии свободных мест для приема на обучение по соответствующим образовательным программам в учреждении срок приема продлев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индивидуальный отбор поступающих осуществляется       в случае наличия свободных мест в сроки, установленные образовательным учреждением (но не позднее 29 августа), в том же порядке, что и отбор поступающих, проводившийся в первоначальные сро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, не проходившим индивидуальный отбор по уважительной причине (болезнь или иные обстоятельства, подтвержденные документально), предоставляется возможность пройти отбор в иное время, но не позднее окончания срока, установленного учреждени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TextNPA"/>
          <w:rFonts w:ascii="Times New Roman" w:hAnsi="Times New Roman" w:cs="Times New Roman"/>
        </w:rPr>
      </w:pPr>
      <w:r>
        <w:rPr>
          <w:sz w:val="28"/>
          <w:szCs w:val="28"/>
        </w:rPr>
        <w:t>3.8.4. Отбор детей осуществляется с соблюдением прав граждан в области образования, установленных действующим законодательством, гласности          и открытости работы комиссии по индивидуальному отбору поступающих, объективности оценки способностей и склонностей поступающих, доступности руководства комиссии на всех этапах проведения отбора детей.</w:t>
      </w:r>
    </w:p>
    <w:p>
      <w:pPr>
        <w:pStyle w:val="ProList21"/>
        <w:tabs>
          <w:tab w:val="left" w:pos="567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остав комиссии, порядок формирования и работы комиссии определяется учреждением.</w:t>
      </w:r>
    </w:p>
    <w:p>
      <w:pPr>
        <w:pStyle w:val="ProList21"/>
        <w:tabs>
          <w:tab w:val="left" w:pos="567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8.5. Учреждение самостоятельно устанавливает (с учетом федеральных государственных требований) требования, предъявляемые к уровню твор-ческих способностей и физическим данным поступающих (по каждой форме проведения отбора), систему оценок, применяемую при проведении приема   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в данном учреждении, условия и особенности проведения приема для посту-пающих с ограниченными возможностями здоровья.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</w:rPr>
      </w:pPr>
      <w:r>
        <w:rPr>
          <w:rStyle w:val="TextNPA"/>
          <w:sz w:val="28"/>
          <w:szCs w:val="28"/>
        </w:rPr>
        <w:t>3.8.6. Учреждение, оказывающее услугу, в течение трех рабочих дней после проведения отбора в свободном доступе (на информационных стендах      в учреждении и на официальном сайте образовательного учреждения в сети Интернет) размещает списки детей, прошедших отбор.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9. Порядок доступа к услуге для детей, проходивших обучение ранее        в другом учреждении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TextNPA"/>
          <w:sz w:val="28"/>
          <w:szCs w:val="28"/>
        </w:rPr>
        <w:t xml:space="preserve">3.9.1. Дети, проходившие обучение ранее в другом учреждении, </w:t>
      </w:r>
      <w:r>
        <w:rPr>
          <w:sz w:val="28"/>
          <w:szCs w:val="28"/>
        </w:rPr>
        <w:t xml:space="preserve">реали-зующем образовательные программы соответствующего профиля и уровня, </w:t>
      </w:r>
      <w:r>
        <w:rPr>
          <w:rStyle w:val="TextNPA"/>
          <w:sz w:val="28"/>
          <w:szCs w:val="28"/>
        </w:rPr>
        <w:t>принимаются в учреждение только при наличии свободных мест в порядке</w:t>
      </w:r>
      <w:r>
        <w:rPr>
          <w:sz w:val="28"/>
          <w:szCs w:val="28"/>
        </w:rPr>
        <w:t xml:space="preserve">, </w:t>
      </w:r>
      <w:r>
        <w:rPr>
          <w:rStyle w:val="FontStyle16"/>
          <w:sz w:val="28"/>
          <w:szCs w:val="28"/>
        </w:rPr>
        <w:t>разработанном учреждением в соответствии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1"/>
        <w:tabs>
          <w:tab w:val="left" w:pos="-168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 Требования к порядку оказания и качеству муниципальной услуги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Требования к содержанию и порядку оказания услуги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 У</w:t>
      </w:r>
      <w:r>
        <w:rPr>
          <w:rFonts w:cs="Times New Roman" w:ascii="Times New Roman" w:hAnsi="Times New Roman"/>
          <w:sz w:val="28"/>
          <w:szCs w:val="28"/>
        </w:rPr>
        <w:t xml:space="preserve">слуга оказывается </w:t>
      </w:r>
      <w:r>
        <w:rPr>
          <w:rStyle w:val="TextNPA"/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при наличии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на право осуществления образовательной деятельности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учреждения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>разрешения органов государственного пожарного надзора на эксплу-атацию зданий учебных заведений и помещений, связанных с массовым пребыванием людей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х документов</w:t>
      </w:r>
      <w:r>
        <w:rPr>
          <w:rStyle w:val="TextNPA"/>
          <w:rFonts w:cs="Times New Roman" w:ascii="Times New Roman" w:hAnsi="Times New Roman"/>
          <w:sz w:val="28"/>
          <w:szCs w:val="28"/>
        </w:rPr>
        <w:t>, в том числе 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 xml:space="preserve">, регла-ментирующих </w:t>
      </w:r>
      <w:r>
        <w:rPr>
          <w:rStyle w:val="TextNPA"/>
          <w:rFonts w:cs="Times New Roman" w:ascii="Times New Roman" w:hAnsi="Times New Roman"/>
          <w:sz w:val="28"/>
          <w:szCs w:val="28"/>
        </w:rPr>
        <w:t>и регулирующих образовательные отношения по основным вопросам организации и осуществления образовательной деятельност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одержанием услуги является предоставление детям дополни-тельного образования по дополнительным общеобразовательным программам (дополнительным предпрофессиональным, дополнительным общеразвива-ющим, дополнительным образовательным программам художественно-эстетической направленности) в области искусст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3. Содержание образования в учреждении определяется его обра-зовательными программами (образовательной программой), разработанными учреждением самостоятельно на основании рекомендаций Министерства культуры </w:t>
      </w:r>
      <w:r>
        <w:rPr>
          <w:rStyle w:val="TextNPA"/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федеральных государственных требований.</w:t>
      </w:r>
    </w:p>
    <w:p>
      <w:pPr>
        <w:pStyle w:val="Style41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1.4. Деятельность учреждения, оказывающего услугу, основывается        на принципах демократии, гуманизма, общедоступности, приоритета общече-ловеческих ценностей, жизни и здоровья человека, гражданственности, свободного развития личности, адаптивности и светского характера образования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Style w:val="TextNPA"/>
          <w:rFonts w:cs="Times New Roman" w:ascii="Times New Roman" w:hAnsi="Times New Roman"/>
          <w:sz w:val="28"/>
          <w:szCs w:val="28"/>
        </w:rPr>
        <w:t>Учреждение обеспечи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ю в полном объеме дополнительных общеобразовательных програм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качества подготовки учащихся установленным требованиям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применяемых форм, средств, методов обучения и воспи-тания возрастным, психофизическим особенностям, склонностям, способ-ностям, интересам и потребностям учащихся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роение содержания образовательных программ с учетом индиви-дуального развития детей, социально-культурных особенностей развития региона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ю образовательного процесса для лиц с ограниченными возможностями здоровья, детей-инвалидов с учетом психофизического развития указанных категорий учащихся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Контингент учащихся по образовательным программам основной образовательной деятельности формируется учреждением самостоятельно          в пределах муниципального задания на оказание услуги в соответствии с муни-ципальным правовым актом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потребителю бесплатно в соответствии с перечнем образовательных программ основной образовательной деятельности, утвержденных уставом учрежд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7. Учреждение вправе осуществлять за счет средств физических          и (или) юридических лиц образовательную деятельность, не предусмотренную установленным муниципальным заданием, на одинаковых при оказании одних и тех же услуг условиях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об оказании платных образовательных услуг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от оказания платных образовательных услуг используется учреж-дением в соответствии с уставными целями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место образо-вательной деятельности, финансовое обеспечение которой осуществляется      за счет бюджетных ассигнований муниципального бюджета. Средства, полу-ченные учреждением при оказании таких платных образовательных услуг, возвращаются оплатившим эти услуги лица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Организация учебного процесса в учреждении осуществляется           в соответствии с календарным учебным графиком, согласованным с кура-тором, и расписанием занят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Расписание занятий составляется администрацией учреждения              для создания наиболее благоприятного режима труда и отдыха учащихся          по представлению педагогических работников с учетом пожеланий учащихся, родителей (законных представителей) несовершеннолетних учащихся                 и возрастных особенностей учащихся.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1.10. Режим работы учреждения устанавливается учреждением с учетом </w:t>
      </w:r>
      <w:r>
        <w:rPr>
          <w:rFonts w:cs="Times New Roman" w:ascii="Times New Roman" w:hAnsi="Times New Roman"/>
          <w:sz w:val="28"/>
          <w:szCs w:val="28"/>
        </w:rPr>
        <w:t xml:space="preserve">действующих </w:t>
      </w:r>
      <w:r>
        <w:rPr>
          <w:rStyle w:val="TextNPA"/>
          <w:rFonts w:cs="Times New Roman" w:ascii="Times New Roman" w:hAnsi="Times New Roman"/>
          <w:sz w:val="28"/>
          <w:szCs w:val="28"/>
        </w:rPr>
        <w:t>санитарно-эпидемиологических прав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1.11.</w:t>
      </w:r>
      <w:bookmarkStart w:id="1" w:name="OLE_LINK6"/>
      <w:bookmarkStart w:id="2" w:name="OLE_LINK5"/>
      <w:r>
        <w:rPr>
          <w:rStyle w:val="TextNPA"/>
          <w:rFonts w:cs="Times New Roman" w:ascii="Times New Roman" w:hAnsi="Times New Roman"/>
          <w:sz w:val="28"/>
          <w:szCs w:val="28"/>
        </w:rPr>
        <w:t xml:space="preserve"> Учреждение, оказывающее услугу, должно </w:t>
      </w:r>
      <w:bookmarkEnd w:id="1"/>
      <w:bookmarkEnd w:id="2"/>
      <w:r>
        <w:rPr>
          <w:rStyle w:val="TextNPA"/>
          <w:rFonts w:cs="Times New Roman" w:ascii="Times New Roman" w:hAnsi="Times New Roman"/>
          <w:sz w:val="28"/>
          <w:szCs w:val="28"/>
        </w:rPr>
        <w:t xml:space="preserve">обеспечить права учащихся и их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</w:t>
      </w:r>
      <w:r>
        <w:rPr>
          <w:rStyle w:val="TextNPA"/>
          <w:rFonts w:cs="Times New Roman" w:ascii="Times New Roman" w:hAnsi="Times New Roman"/>
          <w:sz w:val="28"/>
          <w:szCs w:val="28"/>
        </w:rPr>
        <w:t>на участие в управлении учреждением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1.12. Учреждение, оказывающее услугу, должно поощрять детей                  за </w:t>
      </w:r>
      <w:r>
        <w:rPr>
          <w:rFonts w:cs="Times New Roman" w:ascii="Times New Roman" w:hAnsi="Times New Roman"/>
          <w:sz w:val="28"/>
          <w:szCs w:val="28"/>
        </w:rPr>
        <w:t>достижение высоких показателей в учебной, творческой и культурно-просв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ительской деятельности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1.13. Учреждение, оказывающее услу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т сопутствующие услуги учащимся в виде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доступа к информационным обра-зовательным ресурсам (библиотеке, медиатеке, пунктам открытого доступ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в сеть Интернет и другие информационные образовательные ресурсы),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а также предоставляет сопутствующие услуги, указанные в разделе 5 насто-ящего стандарта, в электронном виде</w:t>
      </w: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качеству условий оказания муниципальной услуги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 Требования к зданию, в котором оказывается услуга: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е, его структурные подразделения должны быть размещ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в специально предназначенных зданиях и помещениях, отвечающих требо-ваниям санитарно-гигиенических и противопожарных норм, доступных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для населения, обеспеченных необходимым перечнем учебных аудиторий, специализированных кабинетов, а также всеми средствами коммунально-бытового обслуживания, телефонной связью, сетью Интернет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мещении учреждений в приспособленных зданиях следует обес-печить достаточный по площади минимально необходимый перечень учебных аудиторий, специализированных кабинетов, а также предусмотреть кладовую, гардероб и санузел, соответствующие санитарным нормам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2. Требования к помещениям, в которых оказывается услуга: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санитарно-гигиеническим и противопожарным нормам, нормам охраны труда, должны быть защищены от воздействия факторов, отрицательно влияющих на качество предоставляемой услуги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олжны быть оснащены специальным оборудованием,             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ой услуги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е оборудование должно использоваться строго по назна-чению, содержаться в технически исправном состоянии. Неисправное обору-дование заменяется или ремонтируется, а пригодность к эксплуатации отре-монтированного оборудования подтверждается проверкой специалистов.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Учреждение, оказывающее услугу, должно </w:t>
      </w:r>
      <w:r>
        <w:rPr>
          <w:rFonts w:cs="Times New Roman" w:ascii="Times New Roman" w:hAnsi="Times New Roman"/>
          <w:bCs/>
          <w:sz w:val="28"/>
          <w:szCs w:val="28"/>
        </w:rPr>
        <w:t>обеспечить:</w:t>
      </w:r>
    </w:p>
    <w:p>
      <w:pPr>
        <w:pStyle w:val="Style6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безопасных условий обучения, воспитания учащихся во время оказания услуги в соответствии с установленными нормами, обеспе-чивающими жизнь и здоровье учащихся, работников учреждения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учреждение, оказывающее услугу, должно обеспечить контроль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за соблюдением общественного порядка в учреждении: наличие охраны либо кнопки вызова вневедомственной охраны.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территорий, зданий, помещений, оборудования и инвентаря школ искусств в соответствии с санитарными нормами и правилами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необходимых условий для охраны труда и укрепления здоровья учащихся и работников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специальных условий для учащихся с ограниченными возмож-ностями здоровья, детей инвалидов.</w:t>
      </w:r>
    </w:p>
    <w:p>
      <w:pPr>
        <w:pStyle w:val="ConsPlusNormal"/>
        <w:spacing w:lineRule="auto" w:line="240" w:before="0" w:after="0"/>
        <w:ind w:firstLine="567"/>
        <w:jc w:val="both"/>
        <w:rPr>
          <w:rStyle w:val="TextNPA"/>
          <w:rFonts w:ascii="Times New Roman" w:hAnsi="Times New Roman" w:cs="Times New Roman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3. Требования к взаимодействию участников процесса оказания услуги</w:t>
      </w:r>
    </w:p>
    <w:p>
      <w:pPr>
        <w:pStyle w:val="ProList11"/>
        <w:tabs>
          <w:tab w:val="left" w:pos="-168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3.1. Взаимодействие всех участников оказания услуги осуществляется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Style w:val="TextNPA"/>
          <w:rFonts w:cs="Times New Roman" w:ascii="Times New Roman" w:hAnsi="Times New Roman"/>
          <w:sz w:val="28"/>
          <w:szCs w:val="28"/>
        </w:rPr>
        <w:t>с учетом их прав, обязанностей и ответственности, установленных дейст-вующим законодательством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2. Учреждение, оказывающее услугу, должно обеспечить:</w:t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прав и свобод учащихся, родителей (законных пред-ставителей) несовершеннолетних учащихся, работников учреждения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нение устава и иных локальных нормативных актов учреждения;</w:t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деятельности общественных объединений учащихся, роди-телей (законных представителей) несовершеннолетних учащихся, осущест-вляемой в учреждении и не запрещенной законодательством Российской Федерации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ознакомление учащихся и их родителей (законных представителей)     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TextNPA"/>
          <w:rFonts w:cs="Times New Roman" w:ascii="Times New Roman" w:hAnsi="Times New Roman"/>
          <w:sz w:val="28"/>
          <w:szCs w:val="28"/>
        </w:rPr>
        <w:t>с уставом учреждения, лицензией на право ведения образовательной деятель-ности, образовательными программами и другими документами, регла-ментирующими организацию и осуществление образовательной деятельности учреждения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отлучное присутствие сотрудника школы во время проведения      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на территории учреждения культурно-массовых мероприятий, обеспечи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TextNPA"/>
          <w:rFonts w:cs="Times New Roman" w:ascii="Times New Roman" w:hAnsi="Times New Roman"/>
          <w:sz w:val="28"/>
          <w:szCs w:val="28"/>
        </w:rPr>
        <w:t>вающего строгое соблюдение требований пожарной безопасности и эвакуацию детей в случае возникновения пожар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3.3. В случае возникновения пожара работники учреждения не должны оставлять детей без присмотра с момента обнаружения пожара и до его ликви-дации; обязаны сначала обеспечить эвакуацию и спасение всех детей (в первую очередь детей младшего возраста) и только после этого – собственную эвакуацию и спасение.</w:t>
      </w:r>
    </w:p>
    <w:p>
      <w:pPr>
        <w:pStyle w:val="ProList21"/>
        <w:tabs>
          <w:tab w:val="left" w:pos="-156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4. Учреждение не в праве:</w:t>
      </w:r>
    </w:p>
    <w:p>
      <w:pPr>
        <w:pStyle w:val="ProList21"/>
        <w:tabs>
          <w:tab w:val="left" w:pos="-156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ривлекать учащихся без согласия учащихся и их родителей (законных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представителей) к труду, не предусмотренному образовательной программой;</w:t>
      </w:r>
    </w:p>
    <w:p>
      <w:pPr>
        <w:pStyle w:val="ProList21"/>
        <w:tabs>
          <w:tab w:val="left" w:pos="-156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ринуждать учащихся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в агитационных кампаниях и политических акциях;</w:t>
      </w:r>
    </w:p>
    <w:p>
      <w:pPr>
        <w:pStyle w:val="ProList21"/>
        <w:tabs>
          <w:tab w:val="left" w:pos="-156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ринуждать учащихся к посещению, участию в мероприятиях,          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не предусмотренных учебным планом и/или образовательной программой,                в том числе в форме выставления положительных оценок за участие в таких мероприятиях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5. В процессе обучения преподаватели и иные сотрудники учреждения не должны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давать предпочтение отдельным учащимся при распределении учебных материалов, инструментов, определении очередности, оказании помощи,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том числе в зависимости от расы, национальности или вероисповедания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требовать от учащихся ответов на вопросы, связанные с их личной    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и семейной жизнью, а также другие вопросы, не имеющие отношения к пред-мету обуч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6. Персонал учреждения (в том числе технический) ни при каких обстоятельствах не должен кричать на учащихся, их родителей (законных представителей), иных лиц, применять к ним меры принуждения, психи-ческого и физического насил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 Требования к предоставлению информации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1. Учреждение обязано обеспечить открытость и доступность инфор-мации о деятельности учреждения в соответствии с действующим законодательством.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2. Учреждение обязано обеспечить создание и ведение официального сайта учреждения в сети Интернет.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4.3. Информация и документы, перечень которых определен Феде-ральным законом от 29.12.2012 №273 ФЗ </w:t>
      </w:r>
      <w:r>
        <w:rPr>
          <w:rFonts w:cs="Times New Roman" w:ascii="Times New Roman" w:hAnsi="Times New Roman"/>
          <w:sz w:val="28"/>
          <w:szCs w:val="28"/>
          <w:lang w:bidi="he-IL"/>
        </w:rPr>
        <w:t>«Об образовании в Российской Федерации», подлежат размещению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на официальном сайте учреждения                в сети Интернет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 обновлению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течение десяти рабочих дней со дня                   их создания, получения или внесения в них соответствующих изменений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4. Учреждение обязано обеспечить возможность ознакомления роди-телей (законных представителей) с ходом и содержанием образовательного процесса, а также с оценками успеваемости учащихс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5. Учреждение, оказывающее услугу, должно разместить на всеобщее обозрение (в помещении учреждения на информационных стендах, на офици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TextNPA"/>
          <w:rFonts w:cs="Times New Roman" w:ascii="Times New Roman" w:hAnsi="Times New Roman"/>
          <w:sz w:val="28"/>
          <w:szCs w:val="28"/>
        </w:rPr>
        <w:t>альном сайте учреждения в сети Интернет) информацию о результатах твор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TextNPA"/>
          <w:rFonts w:cs="Times New Roman" w:ascii="Times New Roman" w:hAnsi="Times New Roman"/>
          <w:sz w:val="28"/>
          <w:szCs w:val="28"/>
        </w:rPr>
        <w:t>ческих конкурсов, в которых участвовали учащиеся и работники данного учреждения, не позднее чем через неделю после завершения конкурс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4.6. Учреждение, оказывающее услугу, обязано сделать доступной         для учащихся и их родителей (законных представителей) контактную инфор-мацию учреждения (полный список телефонных номеров,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Style w:val="TextNPA"/>
          <w:rFonts w:cs="Times New Roman" w:ascii="Times New Roman" w:hAnsi="Times New Roman"/>
          <w:sz w:val="28"/>
          <w:szCs w:val="28"/>
        </w:rPr>
        <w:t>-адрес, электронные адреса, факс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TextNPA"/>
          <w:rFonts w:cs="Times New Roman" w:ascii="Times New Roman" w:hAnsi="Times New Roman"/>
          <w:sz w:val="28"/>
          <w:szCs w:val="28"/>
        </w:rPr>
        <w:t>.7. Педагогические работники учреждения должны давать исчерпы-вающие ответы на все вопросы учащихся и (или) их родителей (законных представителей), касающиеся содержания образовательных программ, препо-даваемых методик, навыков и техник, а также иные вопросы, касающиеся предмета обуч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.8. Персонал учреждения (в том числе технический) должен отвечать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на все вопросы посетителей (учащихся, родителей, иных лиц) по существу либо указать на тех сотрудников, которые бы могли помочь посетителю   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в его вопросе (нужде)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 Требования к  персоналу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Учреждение дополнительного образования детей должно распола-гать необходимым числом специалистов в соответствии со штатным расписа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пециалисты должны иметь соответствующее образование, квали-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-никах, и (или) профессиональным стандартам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К педагогической деятельности не допускаются лица в случаях, предусмотренных действующим законодательством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Педагогические работники обязаны осуществлять свою деятель-ность на высоком профессиональном уровне, систематически повышать свою квалификацию. Педагогические работники должны осуществлять творческую    и методическую работу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Сотрудники учреждения должны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овые, нравственные и этические нормы, следовать требо-ваниям профессиональной эти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обязательные медицинские осмотры при поступлении              на работу и периодические медосмотры в установленном порядк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обязанности и нести ответственность в соответствии с дейст-вующим законодательством. 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 Требования к прочим аспектам деятельности учреждения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6.1. Учреждение, оказывающее услугу, имеет право изменить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или прекратить образовательные отношений с потребителем услуги, руковод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TextNPA"/>
          <w:rFonts w:cs="Times New Roman" w:ascii="Times New Roman" w:hAnsi="Times New Roman"/>
          <w:sz w:val="28"/>
          <w:szCs w:val="28"/>
        </w:rPr>
        <w:t>ствуясь действующим законодательством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2. Ежегодно учреждение должно пройти проверку готовности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к новому учебному году в соответствии с действующим законодательством 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и на основании муниципального правового акт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3. В здании учреждения запрещается проживание обслуживающего персонала и других лиц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6.4. Учреждение не должно проводить занятия в случаях неисправности оборудования (перекладин в залах хореографии, софитов и мольбертов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в классах рисования), а также допускать учащихся к занятиям хореографией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без соответствующей одежды и обув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6.5. Учреждение не реже одного раза в полугодие должно проводить практические занятия по отработке плана эвакуации в случае пожара   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с каждой из обучающихся групп (классов)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6. Учреждение обязано обеспечить наличие в учреждении гардероба. Гардероб должен работать в течение всего времени работы учреждения.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7. Выполнение указанных в настоящем разделе требований                       не освобождает учреждение, оказывающее услугу, от установленной законо-дательством ответственности за соблюдение иных утвержденных в установ-ленном порядке норм и правил.</w:t>
      </w:r>
    </w:p>
    <w:p>
      <w:pPr>
        <w:pStyle w:val="Normal"/>
        <w:ind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 Предоставление сопутствующих услуг в электронном вид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«Зачисление в образовательное учреждение» –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услуга предо-ставляется в электронном виде в соответствии с требованиями, установ-ленным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01.06.2012 № 4101            «Об утверждении порядка предоставлении услуги «Зачисление в образова-тельное учреждение» образовательными учреждениями, подведомственными департаменту культуры, молодёжной политики и спорта» (с последующими изменениями)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«Предоставление информации об образовательных программах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и учебных планах, рабочих программах учебных курсов, предметов, дисциплин</w:t>
      </w:r>
      <w:r>
        <w:rPr>
          <w:rFonts w:cs="Times New Roman" w:ascii="Times New Roman" w:hAnsi="Times New Roman"/>
          <w:sz w:val="28"/>
          <w:szCs w:val="28"/>
        </w:rPr>
        <w:t xml:space="preserve"> (модулей), годовых календарных учебных графиках» –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услуга предоставляется в электронном виде в соответствии с требованиями, установленным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от 17.05.2012 № 3479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«Об утверждении порядка предоставления услуги «Предоставление инфор-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образовательными учреждениями, подведомственными департаменту культуры, молодёжной политики и спорта» (с последующими изменениям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 «Предоставление информации о проведении ярмарок, выставок </w:t>
      </w:r>
      <w:r>
        <w:rPr>
          <w:rFonts w:cs="Times New Roman" w:ascii="Times New Roman" w:hAnsi="Times New Roman"/>
          <w:spacing w:val="-4"/>
          <w:sz w:val="28"/>
          <w:szCs w:val="28"/>
        </w:rPr>
        <w:t>народного творчества, ремесел на территории муниципального образования» –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услуга предоставляется в электронном виде в соответствии с требованиями, установленным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24.05.2012             № 3680 «Предоставлении информации о проведении ярмарок, выставок народного творчества, ремесел на территории муниципального образования»       (с последующими изменениями) в части проведения мероприятий образо-вательными учреждениями дополнительного образования детей художест-венной направлен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контроля за соблюдением стандарта качества муници-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стандарта качества услуги осуществляется    в соответствии с муниципальными правовыми актами.</w:t>
      </w:r>
    </w:p>
    <w:p>
      <w:pPr>
        <w:pStyle w:val="Normal"/>
        <w:tabs>
          <w:tab w:val="clear" w:pos="708"/>
          <w:tab w:val="left" w:pos="20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ходе проверки выполнения требований стандарта качества муни-ципальной услуги должно быть установлено соответствие или несоответствие деятельности учреждения требованиям, указанным в разделах 3, 4 настоящего стандарт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арушение требований стандарта качества муни-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1. Руководители подведомственных департаменту муниципальных учреждений, оказывающих услугу, привлекаются к ответственности за нару-шение требований стандарта качества в результате проверочных действ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ли судебного решения по результатам установления имевшего место факта нарушения требований стандарта каче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ветственность за нарушение требований настоящего стандарта качества учреждением, оказывающим услугу в соответствии с муниципальным контрактом (договором), устанавливается в соответствии с действующим законодательством Российской Федерации, а также условиями соот-ветствующих муниципальных контрактов (договоров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удебный (внесудебный) порядок обжалования нарушений требо-ваний стандарта качества муниципальной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щие положения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Обжаловать нарушение требований настоящего стандарта качества может любое лицо, являющееся потребителем услуги, в порядке, преду-смотренном действующим законодательство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Лицо, обратившееся с жалобой на нарушение требований стандарта качества (далее – заявитель), может обжаловать нарушение стандарта следующими способам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качества руково-дителю организации, оказывающей услугу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виде жалобы на нарушение требований стандарта качества в департамент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качества руководителю орга-низации, оказывающей услугу, не является обязательной для использования иных способов обжал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Жалоба заявителя на нарушение требований стандарта качества регистрируется в течение одного рабочего дня с момента ее поступл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может быть подана в произвольной форме                 или по форме согласно приложению 2 к настоящему стандарту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Организации, оказывающие услугу, департамент обеспечивают защиту персональных данных заявителя в соответствии с требованиями Феде-рального закона от 27.07.2006 № 152-ФЗ «О персональных данных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Заявителю может быть отказано в рассмотрении жалобы в течение трех рабочих дней с момента его регистрации по следующим основаниям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        и при этом в жалобе не приводятся новые доводы или обстоятель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Не позднее дня, следующего за днем принятия решения по резуль-татам рассмотрения жалобы, заявителю в письменной форме и по желанию заявителя в электронной форме направляется мотивированный ответ                    о результатах рассмотрения жалобы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Жалоба на нарушение требований стандарта качества руководителю организации, оказывающей услугу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Обращение заявителя с жалобой к руководителю организации, оказывающей услугу, может быть осуществлено не позднее 3трех рабочих дней после установления заявителем факта нарушения требований стандарта качеств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2.2. Руководитель организации, оказывающей услугу, при обращении заявителя с жалобой на нарушение требований стандарта качества                        и при отсутствии оснований для отказа в рассмотрении жалобы, указанных          в подпункте 8.1.5 пункта 8.1 настоящего стандарта, в течение 10 рабочих </w:t>
      </w:r>
      <w:r>
        <w:rPr>
          <w:rFonts w:cs="Times New Roman" w:ascii="Times New Roman" w:hAnsi="Times New Roman"/>
          <w:spacing w:val="-4"/>
          <w:sz w:val="28"/>
          <w:szCs w:val="28"/>
        </w:rPr>
        <w:t>дней    с момента поступления жалобы должен совершить следующие действ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с целью установления наличия либо отсутствия фактов нарушения требований стандарта качества, обозначенных заявителем,      и ответственных за это сотрудник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факта нарушения стандарта качества устранить выявленные наруш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ть меры ответственности к сотрудникам, допустившим нару-шения требований стандарта качества в соответствии с разделом 7 настоящего стандарта и локальными актами организации, оказывающей услугу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заявителю мотивированный ответ, содержащий информацию     о принятых мерах в случае установления факта нарушения стандарта качества либо об отказе в удовлетворении требований заявителя с аргументацией отказа в срок, указанный в подпункте 8.1.6 пункта 8.1 раздела 8 настоящего стандар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Жалоба на нарушение требований стандарта качества в департамент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Жалоба, поступившая в департамент, подлежит рассмотрению            в течение 15 рабочих дней со дня ее регистрации,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           со дня ее регистра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При обращении в департамент, заявитель может представить имеющиеся у него материалы, подтверждающие имевший место факт нару-шения требований стандарта качества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организации, оказывающей услугу, о предпринятых мерах                    по факту получения жалобы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изации, оказывающей услугу, в удовлетворении требований заявител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, с указанием фамилий, имен, отвеств свидетелей, их адресов и контактных телефон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-ваний стандарта оказывающей услугу организаци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-новлении имевшего место факта нарушения требований стандар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При обращении заявителя с жалобой на нарушение требований стандарта качества в департамент и при отсутствии оснований для отказа            в рассмотрении жалобы, указанных в подпункте 8.1.5 пункта 8.1 раздела 8 настоящего стандарта, департамент осуществляет проверочные действия              в порядке, установленном муниципальными правовыми актами, и устанав-ливает наличие либо отсутствие факта нарушения требований настоящего стандар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партамент вправ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качества (при их согласии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на нарушение которых было указано в жалобе заявител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4. По результатам проверочных действий департамент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акт по итогам проверки организации, оказывающей услугу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вопросу привлечения к ответственности руко-водителя организации, оказывающей услугу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заявителю мотивированный ответ, содержащий информацию об установлении (неустановлении) факта нарушения стандарта качества, примененных мерах либо об отказе в удовлетворении требований заявителя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аргументацией отказа в срок, указанный в подпункте 8.1.6 пункта 8.1 раздела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явитель в любое время до принятия решения по жалобе может отозвать свою жалобу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мимо обжалования нарушений требований настоящего стандарта          в досудебном (внесудебном) порядке заявитель вправе обжаловать нарушение требований стандарта качества в судебном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5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ндарту качества муниципальной услуги «Дополнительное образование детей в детских школах искусств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рименяется стандарт качества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184"/>
        <w:gridCol w:w="2880"/>
        <w:gridCol w:w="3435"/>
        <w:gridCol w:w="1785"/>
      </w:tblGrid>
      <w:tr>
        <w:trPr>
          <w:trHeight w:val="6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6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ая шко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 им. Г. Кукуевицког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анн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, 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6-02 – телефон/факс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5-90 (телефон/факс) приемна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>
          <w:trHeight w:val="6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разовательное учреждение дополнительного образования детей «Детская шко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 № 1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е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0 лет ВЛКСМ, 6/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7-27 – телефон/факс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-70 (доб. 102) – телефон/факс, приемна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00 до 20 00</w:t>
            </w:r>
          </w:p>
        </w:tc>
      </w:tr>
      <w:tr>
        <w:trPr>
          <w:trHeight w:val="27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ая шко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 № 2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чникова, 5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54-20 – телефон/факс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68-83 – телефон/факс, приемна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ut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00 до 20 00</w:t>
            </w:r>
          </w:p>
        </w:tc>
      </w:tr>
      <w:tr>
        <w:trPr>
          <w:trHeight w:val="6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ая шко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 № 3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уп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орова, 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68-86 – телефон/факс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00 до 20 00</w:t>
            </w:r>
          </w:p>
        </w:tc>
      </w:tr>
      <w:tr>
        <w:trPr>
          <w:trHeight w:val="1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художественная школа декоративно-прикладного искусств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к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Ленинградская, 10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08-03 – телефон/факс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hd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00 до 20 00</w:t>
            </w:r>
          </w:p>
        </w:tc>
      </w:tr>
      <w:tr>
        <w:trPr>
          <w:trHeight w:val="121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художественная школа № 1 им. Л.А. Горд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шко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гельса, 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8-32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76-72 – телефон/факс, приемна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00 до 20 00</w:t>
            </w:r>
          </w:p>
        </w:tc>
      </w:tr>
      <w:tr>
        <w:trPr>
          <w:trHeight w:val="6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ая хореографическая школа № 1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ибирская, 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6-9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7-28 – телефон/факс, приемна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7-02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00 до 20 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чреждений, предоставляющих услугу, определяется и уточняется департаментом культуры, молодёжной политики и спорта Администрации города (улица Энгельса, дом 7, телефон: 52-20-56, </w:t>
      </w:r>
      <w:r>
        <w:rPr>
          <w:rFonts w:cs="Times New Roman" w:ascii="Times New Roman" w:hAnsi="Times New Roman"/>
          <w:sz w:val="28"/>
          <w:szCs w:val="28"/>
          <w:lang w:val="en-US"/>
        </w:rPr>
        <w:t>gi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азмещается на официальном интернет-сайте Администрации города (www.admsurgut.ru.) в разделах «Услуги населению»                    и «Департамент культуры, молодёжной политики и спорт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1222"/>
      <w:bookmarkEnd w:id="3"/>
      <w:r>
        <w:rPr>
          <w:rFonts w:cs="Times New Roman" w:ascii="Times New Roman" w:hAnsi="Times New Roman"/>
          <w:sz w:val="28"/>
          <w:szCs w:val="28"/>
        </w:rPr>
        <w:t>График работы департамента культуры, молодёжной политики и спорта Администрации горо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1222"/>
      <w:bookmarkEnd w:id="4"/>
      <w:r>
        <w:rPr>
          <w:rFonts w:cs="Times New Roman" w:ascii="Times New Roman" w:hAnsi="Times New Roman"/>
          <w:sz w:val="28"/>
          <w:szCs w:val="28"/>
        </w:rPr>
        <w:t>понедельник – с 9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 – с 9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иректора департамента культуры, молодёжной политики и спорта Администрации города по личным вопросам: вторник с 16.00 до 18.00. </w:t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3"/>
        <w:spacing w:before="0" w:after="0"/>
        <w:ind w:left="4956" w:hanging="43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стандарту качества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Дополнительное образование детей в детских школах искусств»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3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bookmarkEnd w:id="5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организации, оказывающей услугу, департамен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зая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стандарта качества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, город, улица, дом, квартир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своего, или Ф.И.О. лица, которого представляет заявител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стандарта качества муниципальной услуги 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допустившей нарушение стандар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 урегулирования конфликтной ситуа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организации, оказывающей услугу ________ (да/н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организации, оказывающей услугу ______ (да/н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        следующие материал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ое письмо организации, оказывающей услугу, о предпринятых мерах по факту получения жалобы _____________________________ (да/н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организации, оказывающей услугу, об отказе                  в удовлетворении требований заявителя __________________________ (да/н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___________________ (да/н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, указанных в пунктах 1 – 3 прилагаю                           к жалобе ____ (да/н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выдачи ___________________________                               подпись</w:t>
      </w:r>
    </w:p>
    <w:p>
      <w:pPr>
        <w:pStyle w:val="Normal"/>
        <w:tabs>
          <w:tab w:val="clear" w:pos="708"/>
          <w:tab w:val="left" w:pos="6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</w:t>
        <w:tab/>
        <w:t xml:space="preserve">            </w:t>
      </w:r>
    </w:p>
    <w:p>
      <w:pPr>
        <w:pStyle w:val="Normal"/>
        <w:tabs>
          <w:tab w:val="clear" w:pos="708"/>
          <w:tab w:val="left" w:pos="73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pBdr>
        <w:bottom w:val="single" w:sz="24" w:space="5" w:color="999999"/>
      </w:pBdr>
      <w:autoSpaceDE w:val="true"/>
      <w:spacing w:before="0" w:after="84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88" w:before="240" w:after="120"/>
      <w:outlineLvl w:val="4"/>
    </w:pPr>
    <w:rPr>
      <w:rFonts w:ascii="Georgia" w:hAnsi="Georgia" w:cs="Times New Roman"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Georgia" w:hAnsi="Georgia" w:eastAsia="Times New Roman" w:cs="Times New Roman"/>
      <w:bCs/>
      <w:i/>
      <w:iCs/>
      <w:sz w:val="24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/>
  </w:style>
  <w:style w:type="character" w:styleId="TextNPA">
    <w:name w:val="Text NPA"/>
    <w:qFormat/>
    <w:rPr>
      <w:rFonts w:ascii="Courier New" w:hAnsi="Courier New" w:cs="Times New Roman"/>
    </w:rPr>
  </w:style>
  <w:style w:type="character" w:styleId="Rvts382">
    <w:name w:val="rvts382"/>
    <w:qFormat/>
    <w:rPr>
      <w:rFonts w:ascii="Trebuchet MS" w:hAnsi="Trebuchet MS" w:cs="Times New Roman"/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4"/>
      <w:szCs w:val="24"/>
      <w:lang w:val="en-US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6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462"/>
      <w:ind w:firstLine="68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8:53:00Z</dcterms:modified>
  <cp:revision>1</cp:revision>
  <dc:subject/>
  <dc:title/>
</cp:coreProperties>
</file>