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80 от 30.06.2014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4.02.2011 № 844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2.02.2011      № 435 «Об утверждении порядка формирования и ведения реестра муници-пальных услуг городского округа город Сургут» (с последующими изменениями)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                27.05.2011 № 3180, 03.11.2011 № 7530, 12.12.2011 № 8550, 13.03.2012 № 1517, 23.03.2012 № 1885, 13.07.2012 № 5345, 04.10.2012 № 7727, 02.11.2012 № 8445,  30.11.2012 № 9220, 26.03.2013 № 1916, 03.06.2013 № 3746, 16.09.2013 № 6641, 15.11.2013 № 8309, 19.12.2013 № 9205, 20.03.2014 № 1855, 20.03.2014 № 1856, 03.04.2014 № 2195, 20.05.2014 № 3325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постано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и 1.1 – 1.9 изложить в новой редакции согласно приложению                       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.4 столбца «Содержание муниципальной услуги (работы)» после слов «на базе образовательных учреждений в каникулярное время» дополнить словами «, палаточных лагер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.2 пункта 1 настоящего постановления распространяется          на правоотношения, возникшие с 01.06.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766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7"/>
        <w:gridCol w:w="2557"/>
        <w:gridCol w:w="69"/>
        <w:gridCol w:w="1490"/>
        <w:gridCol w:w="70"/>
        <w:gridCol w:w="1347"/>
        <w:gridCol w:w="142"/>
        <w:gridCol w:w="1347"/>
        <w:gridCol w:w="23"/>
        <w:gridCol w:w="1537"/>
        <w:gridCol w:w="23"/>
        <w:gridCol w:w="1394"/>
        <w:gridCol w:w="23"/>
        <w:gridCol w:w="1460"/>
        <w:gridCol w:w="1112"/>
        <w:gridCol w:w="22"/>
      </w:tblGrid>
      <w:tr>
        <w:trPr>
          <w:trHeight w:val="33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устанавливающие оказание муниципальной услуги (выполнение работы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 услуги (рабо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я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законодатель-ством Российской Федерации предусмотрено их оказ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 основе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услуги (работ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муниципальной услуги (работ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квизиты нормативного правового акта, которым утвержден стандарт качества предоставления муниципальной услуги (работы)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предоставление которых осуществляется в электронном виде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, предостав-ление которой осуществля-е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устанавлива-ющий  предоставлени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-вается бесплатно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/>
        <w:tc>
          <w:tcPr>
            <w:tcW w:w="1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ые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1. Департамент культуры, молодёжной политики и спорта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иблио-течное обслу-живание насел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6 ч.1 ст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0.200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 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иблио-течного обслужив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ача книг и других документов из библио-течного фон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енное 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дом, в читальном зал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и предостав-ление доступа к справочно-поисковому аппарату библиоте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правочной и консуль-тационн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е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оставление инфор-мации о возможностях удовлетворения запро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друг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, электронных баз данных, в том числе через глобальную сеть Интерн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культурно-просветительск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ор докумен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ашиваемой те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оставление инфор-мации об услуг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сурсах библиоте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через глобальную сеть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6.2014 № 395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-ждении стандарта качества муници-пальной услуги «Библиотечное обслуживание на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опут-ствующих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-ление досту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цифро-ванным изданиям, хранящим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иблио-теках, в 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фонду редких кни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соблюдения требований законода-тельства Россий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втор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меж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*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-ление досту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равочно-поисковому аппарату библиотек, базам данных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-ства Российской Феде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09 № 1993-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-ждении Сводного перечня первооче-редных государ-ств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х усл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яемых органами исполни-тельной власт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ами местного самоуправ-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, а также услуг, предостав-ляем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 учреждениям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ми учрежде-ни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лектование библио-течного фонда, в том числе редкого, 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сохра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 и помещений, обору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вентаря библиотек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безопасности посетителей библиот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хранение и популяри-зация историко-культурного наслед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8 ч.1 ст.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 ч.1 ст.1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0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-ФЗ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 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онирование (публичный показ) музейных предм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зейных коллек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кация музейных предметов и музейных коллекций в печатных изданиях, на электро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угих видах носител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иртуальном режи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оставление досту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бъектам культурного наследия, находящим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 городского окру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урсионное сопро-вождение потребителей муниципальной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культурно-просветительской деятель-ности (проведение лекций, музейных занятий, консультаций, предо-ставление справочной информации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, плат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ую помощ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й бюджетной системы Российской Федерации, плата потреби-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.06.2014 № 387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-ждении стандарта качества муници-пальной услуги «Сохран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пуляри-зация историко-культурного наслед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опут-ствующих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зорные, тематически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терак-тивные экскурсии*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е инфор-м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ярмарок, выставо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 творчества, ремесе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-тории муни-ципального образования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1 № 729-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чне услуг, оказываемых государствен-ны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ми учреждениями и другими организа-ция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торых размещается государст-венное задание (заказ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уни-ципальное задание (заказ), подлежащих включ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естры государ-ственн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муни-ципальных услуг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о-ставляем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й форм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, собирание, изучение музейных пред-метов и музейных коллек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физической сохранности объектов куль-турного наследия, нахо-дящихся в собственности городского округа, музейных предме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зейных коллекций, хранящихся в муници-пальных музе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обору-дования и инвентаря музее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безопасности посетителей муз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оказания муни-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Организация культурного досуга на базе учреж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й культур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7.1 ч.1 ст.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7 ч.1 ст.1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0.200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ультурно-досугов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светительских мероприят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ткрытых площадках: фестивалей, народных гуляний, городских празд-ников, национальных праздников, конкурсов, конкурсно-познавательных и конкурсно-игровых программ, ярмарок, обрядов (кроме свадебных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ко-краеведческих чтений, литературно-краеведческих гостиных, конференций, сле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озиций, конкурсов, конкурсно-познавательных и конкурсно-игровых программ, фестивалей, выставок, дискотек, праздников, мастер-классов, тематических лекций, занятий, эколо-гических маршрутов, экскурсий, проката аттракционов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театрального искусств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х програм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ьно-просвети-тельских програм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годних утрен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офес-сионального искус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театрализованных представлений, музы-кальных фестива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концертов приглашенных коллективов, солистов (гастрол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лубных формиров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ого народного творче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регулярных занятий в кружках, творческих коллективах, студиях любит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тного традиционного народного художест-венного творч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ительских объединен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лубах по интерес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, включая финансовую помощ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 бюджетной системы Российской Федерац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треби-телей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5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6.2014 «Об утвер-ждении стандарта качества муници-пальной услуги «Организация культурного досуга на базе учрежд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изаци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путству-ющих услуг в электронном ви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е инфор-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ем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сте театральных представ-лений, филармони-ческ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страдных концер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астрольных мероприятий теат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лар-моний, кино-сеансов, анон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х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й*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тель-ства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09 № 1993-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-ждении Сводного перечня первооче-редных государ-ств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х услуг, предо-ставляемых органами исполни-тельной власт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ами местного самоуправ-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, а также услуг, предостав-ляем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 учреждениям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ми учреж-дени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2626"/>
        <w:gridCol w:w="1560"/>
        <w:gridCol w:w="1347"/>
        <w:gridCol w:w="1512"/>
        <w:gridCol w:w="1560"/>
        <w:gridCol w:w="1417"/>
        <w:gridCol w:w="1460"/>
        <w:gridCol w:w="111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е инфор-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ярмарок, выставок народного творчест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-тории муни-ципаль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зорные, тематические и интерак-тивные экскурсии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1 № 729-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чне услуг, оказы-ваемых государ-ственны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уници-пальными учрежде-ния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угими организа-циям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торых размещается государст-венное задание (заказ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уници-пальное задание (заказ), подле-жащих вклю-ч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естры государст-в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уници-пальных услуг и предо-ставляемых в электро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2626"/>
        <w:gridCol w:w="1560"/>
        <w:gridCol w:w="1347"/>
        <w:gridCol w:w="1512"/>
        <w:gridCol w:w="1560"/>
        <w:gridCol w:w="1417"/>
        <w:gridCol w:w="1460"/>
        <w:gridCol w:w="111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лиц, заним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ных формированиях, и лиц, посещающих культурно-досуговые мероприятия, во время оказания муниципальной услуги (охрана общест-венного порядка, обеспе-чение пожарной безопас-ност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20 ч.1 ст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0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ассовых мероприятий (концертно-зрелищных мероприятий, фестивалей, митингов, акций, парадов, шест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, в том числе прове-дение мероприятий, посвя-щенных государственным праздни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 содержание терри-торий, зданий, помещений, оборудования и инвентаря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-страции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05.20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-ждении стандарта качества муници-пальной услуги «Организация массовых мероприят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Дополни-тельное образо-вание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тских школах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3 ч.1 ст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0.200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чащим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колах искусств допол-нительно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ранному виду искусства (музыка, хореография, изобра-зительное и театральное искусство, народное творчество и др.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дополни-тельных общеобразова-тельных программ (допол-нительных предпрофес-сиональных, дополни-тельных общеразви-вающих, дополнительных образовательных программ художественно-эстети-ческой направленност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явления и индиви-дуального развития одаренных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художественного образования, эстетического воспитания, духовно-нравственного развития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одаренных детей к поступле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е учреж-дения, реализующие основные профес-сиональные образова-тельны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искус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обретения детьми опыта творческой деятель-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творческ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ультурно-просветитель-ских мероприятий (город-ских олимпиад, конфе-ренций, соревнований, фестивалей, конкурсов, выставок, акций, концертов и други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ям дополни-тельного образова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 участия учащихся в окружных, региональных, областных, всероссийских, между-народных олимпиадах, конференциях, фестивалях, конкурсах, выставках, акциях, концертах и других мероприятиях по направ-лениям дополнительно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ощрение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достижение высоких показателей учеб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путствующих услуг учащим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оставление досту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нформационным обра-зовательным ресурсам (библиотека, медиатека, пункты открытого доступа в глобальную сеть Интернет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17 лет (включи-тель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путству-ющих услуг в электронном вид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-тельное учреждение*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е инфор-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разова-тельных программ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еб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х, рабочих программах учебных курсов, предме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ей), годовых календарных учеб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х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09 № 1993-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-ждении Сводного перечня первооче-редных государст-в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-ципальных услуг, предо-ставляемых органами исполни-тельной власт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рганами местного самоуправ-ления в электронном виде, а также услуг, предо-ставляем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 учреждениям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ми учреж-дени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е инфор-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ярмарок, выставок народного творчества, ремесе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-тории муни-ципального образования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1 № 729-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чне услуг, оказы-ваемых госу-дарственными и муници-пальными учреж-дения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-циям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тся государст-венное задание (заказ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уници-пальное задание (заказ), подле-жащих вклю-ч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естры государст-в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уници-пальных услуг и предо-ставляем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обору-дования и инвентаря школ искус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учащихся во время оказания муниципальной услуги (охрана общест-венного порядка, обеспе-чение пожарной безопасност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2626"/>
        <w:gridCol w:w="1560"/>
        <w:gridCol w:w="1347"/>
        <w:gridCol w:w="1512"/>
        <w:gridCol w:w="1560"/>
        <w:gridCol w:w="1417"/>
        <w:gridCol w:w="1460"/>
        <w:gridCol w:w="1112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Дополни-тельное образо-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ых школа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3 ч.1 ст.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 34 ч.1 ст.1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0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уча-ющимся в спортивных школах дополнительного образования по выбран-ному направлению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бразова-тельных программ спор-тивной направл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тренировочных сбо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(городских соревн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уги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портивным направ-лениям дополнительного образования) и организация участия обучаю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кружных, региональных, областных, всероссийских, международных спор-тивных мероприят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угих мероприят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ортивным направле-ниям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5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6.2014 «Об утвер-ждении стандарта качества муници-пальной услуги «Дополни-тельное образ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ых школа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путствующих услуг обучающим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работы медицинских кабине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ых школ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оведения периодических медицин-ских осмотров обуча-ющихся спортивных шко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путству-ющи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-тельное учреждение*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е инфор-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разова-тельных програм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ебных планах, рабоч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х учебных курсов, пред-ме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ей), годовых календарных учеб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х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Распо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09 № 1993-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-ждении Свод-ного перечня первооче-ред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-ств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х услуг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яемых органами исполни-тельной власт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ами местного самоуправ-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, а также услуг, предостав-ляем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-ронном виде учреждениями субъектов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уници-пальным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чреж-дени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обору-дования и инвентаря спортивных шко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во время оказания муниципальной услуги (охрана обществен-ного порядка, обеспечение пожарной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рганизация занятий физической культу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ассовым спорт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19 ч.1 ст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0.200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занятий в секциях, группах, клубах, объединен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изкультурно-оздорови-тельных и спортивно-массов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официальных физкуль-турных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ивных мероприятий среди различных возрастных групп и кате-горий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х учас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зкультурных и спор-тивных меропри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путствующих услуг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медицинских кабинетов, мест общественного питания, мест временного проживания в спортивных учрежден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инвен-таря и оборудования спортивных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безопасности лиц, занимающихся физкультурой и спортом, участников физкультурных мероприятий, физкуль-турно-оздоровительных мероприятий и спортивных мероприятий, зр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старш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.06.2014 № 3880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-ждении стандарта качеств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 «Организация занятий физической культур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Организация меропри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одеж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. 34 ч. 1 ст. 1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0.200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системы Российской Федерац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-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 до 3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ей, игр, конкурсов, семинаров-тренин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х мероприятий, способствующих развитию творческого и интеллек-туального потенциала молодежи (молодежных мероприятий)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оенно-спор-тивных сборов и игр (военно-спортивных меро-приятий): программ учебных сборов для стар-шеклассников, учебно-методических семинаров для тренерско-препода-вательского состава, руко-водителей военно-патриотических объеди-нений и военно-спор-тивных клубов, проведение военно-спортивных игр, соревнований, меро-приятий, поддержка работы поисковых отрядов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выездных молодежных трудовых отр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работы клубных формирований гражда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атриотического воспитания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работы клубных формиров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сту жительства: проведение комплекса мероприятий по развитию самоорганизации, прикладного и техни-ческого творчества молодежи в клуб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центрах по мес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ятельности детских и молодежных общественных организаций и объедин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х общественных советов, молодежных консультационно-совеща-тельных орган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работы молодежных и студен-ческих трудовых отрядов, предоставление временных рабочих мест для трудо-устройства подрост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содержание рабочих мест для трудо-устройства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городских мероприятий  для молодых сем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молодежи о потенциальных возможностях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во время оказания муниципальной услуги (охрана общест-венного порядка, обеспе-чение пожарной безопас-ност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Организация отдыха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одеж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ункт 13 части 1 статьи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пункт 34 части 1 статьи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.10.200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Ф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щих принци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местного само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 в каникулярное врем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дых детей в лагер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невным пребыванием детей на базе организаций, подведомственных депар-таменту культуры, молодёжной полит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ых детей и молодеж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ециализированных (профильных) лагер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униципальных учреждений в канику-лярное время, загородных лагерях отдыха и оздо-ровления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ых детей и молодеж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иматически благо-приятных регионах Российской Федер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ых детей и молодежи за пределам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, плат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 включ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ую помощ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ов других уровней бюджетной системы Российской Федерац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раст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30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6.2014 № 399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-ждении стандарта качеств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 «Организация отдыха дет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олодеж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казания муниципальной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итания детей и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территорий, зданий, помещений, оборудования и инвентаря организаций, в которых оказывается муници-пальная услу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зопасности детей и молодежи во время оказания муниципальной услуги (охрана общест-венного порядка, обеспе-чение пожарной безопас-ности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ровождение дет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одежи к месту отдыха и обрат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ахование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одежи от несчастных случаев на срок реализации программ отдых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01:00Z</dcterms:modified>
  <cp:revision>2</cp:revision>
  <dc:subject/>
  <dc:title/>
</cp:coreProperties>
</file>