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14 от 01.07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12 с углубленным изучением отдельных предм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7.05.2014), пп.22 п.1 ст.38 Устава муници-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</w:t>
      </w:r>
      <w:r>
        <w:rPr>
          <w:sz w:val="28"/>
          <w:szCs w:val="28"/>
        </w:rPr>
        <w:t>, оказываемые муниципальным бюджетным общеобразовательным учреждением средней общеобразовательной школой № 12 с углубленным изучением отдельных предметов, зафиксированные в прейскуранте № 09-31-01/3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от 29.12.2009 № 5309 «Об установлении тарифов на платные услуги, оказы-ваемые муниципальным общеобразовательным учреждением средней обще-</w:t>
      </w:r>
      <w:r>
        <w:rPr>
          <w:spacing w:val="-4"/>
          <w:sz w:val="28"/>
          <w:szCs w:val="28"/>
        </w:rPr>
        <w:t>образовательной школой № 12 с углубленным изучением отдельных предм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Д.В. Попов</w:t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31-01/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общеобразовательным учреждением средней общеобразовательной школой № 12 с углубленным изу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61"/>
        <w:gridCol w:w="1843"/>
        <w:gridCol w:w="1417"/>
      </w:tblGrid>
      <w:tr>
        <w:trPr>
          <w:trHeight w:val="9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*)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 руб.</w:t>
            </w:r>
          </w:p>
        </w:tc>
      </w:tr>
      <w:tr>
        <w:trPr>
          <w:trHeight w:val="29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учебных группах, на курсах по соответству-ющему предм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за исключением проведения занятий по коррекции речи учителем-логопедом и занятий по психо-логической адап-тации детей педа</w:t>
            </w:r>
            <w:r>
              <w:rPr>
                <w:spacing w:val="-6"/>
                <w:sz w:val="28"/>
                <w:szCs w:val="28"/>
              </w:rPr>
              <w:t>гогом-психологом) (*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ошколь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зрасте млад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уч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стар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0</w:t>
            </w:r>
          </w:p>
        </w:tc>
      </w:tr>
      <w:tr>
        <w:trPr>
          <w:trHeight w:val="81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>
          <w:trHeight w:val="677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89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перечень образовательных предметов по платным услугам утверждается приказом директора муниципального бюджетного обще-образовательного учреждения средней общеобразовательной школы № 12           с углубленным изучением отдельных предме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формируется в соответствии с уставом муници-пального бюджетного общеобразовательного учреждения средней общеобра-зовательной школы № 12 с углубленным изучением отдельных предметов        при условии наличия образовательных программ по дополнительным образо-вательным услугам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right="1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одпункту 4 пункта 2 статьи 149 второй части Налогов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8:59:00Z</dcterms:modified>
  <cp:revision>2</cp:revision>
  <dc:subject/>
  <dc:title/>
</cp:coreProperties>
</file>