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56 от 10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корректировке проекта планировки в части красных линий территории поселка Та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заявление гражданина Мачулина Дениса Валентино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в части красных линий территории поселка Таежный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ражданину Мачулину Д.В. разработать проект планировки указа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 в течение трех дней со дня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6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10:36:00Z</dcterms:modified>
  <cp:revision>2</cp:revision>
  <dc:subject/>
  <dc:title/>
</cp:coreProperties>
</file>