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4758 от 10.07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предоставл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ия на отклон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предельных парамет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го строительств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40 Градостроительного кодекса Российской Федерации,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-ждении Правил землепользования и застройки на территории города Сургута» (с последующими изменения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, учитывая заключение о результатах публичных слушаний              по вопросу предоставления разрешени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лонение от предельных пара-метров разрешенного строительства </w:t>
      </w:r>
      <w:r>
        <w:rPr>
          <w:rFonts w:cs="Times New Roman" w:ascii="Times New Roman" w:hAnsi="Times New Roman"/>
          <w:sz w:val="28"/>
          <w:szCs w:val="28"/>
        </w:rPr>
        <w:t>или объекта капитального строительства (протокол от 03.07.2014 № 165) и рекомендации комиссии по градостроитель-ному зонирова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азать в предоставлении разрешения на отклонение от предельных параметров разрешенного строительства на земельном участке с кадастровым номером 86:10:0101224:12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лощадью 12 416 кв. метров, расположенном           по адресу: город Сургут, поселок Лунный, северный промрайон, улица Инду-стриальная (4П), территориальная зона Ж.3.-Л, для строительства объекта: «Жилой комплекс «Лунный» со встроенно-пристроенными помещениями общественного назначения и подземной автостоянкой по ул. Аэрофлотской       г. Сургута» согласно заключ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города от 02.06.2014 № 74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значении публичных слушаний»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и время проведения публичных слушаний: 24.06.2014 в 10.00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3543"/>
        <w:gridCol w:w="2977"/>
        <w:gridCol w:w="2693"/>
      </w:tblGrid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, рассмотре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бличных слуш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градостроительному зон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, состоявшихся 24.06.201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доставлении разреш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224:125, расположенном по адресу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Сургут, поселок Лунный, северный промрайон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Индустриальная (4П), территориальная зона Ж.3.-Л,                  для строительства объекта: «Жилой комплекс «Лунны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встроенно-пристроенными помещениями общественного назначения и подземной автостоян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 Аэрофлотской г. Сургута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: общество с ограниченной ответственностью ФСК «Запсибинтерст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усов Е.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лужбы заказчика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граниченной ответственностью ФСК «Запсибинтер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еев А.А. – сопредседатель комиссии по градостроительному зонированию, директор департамента архитек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радостроительства-главный архит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усов Е.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службы заказчика общ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граниченной ответственностью ФСК «Запсибинтер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а Е.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усов Е.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лужбы заказчика общества с ограниченной ответственностью ФСК «Запсибинтер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Гужва Б.Н. – начальник УФ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и ИСОГД ДАиГ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усов Е.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службы заказчика общ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граниченной ответственностью ФСК «Запсибинтер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отин Д.С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Думы гор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ы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усов Е.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службы заказчика общ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граниченной ответственностью ФСК «Запсибинтер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еев А.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редседатель комиссии по градостроительному зонированию, директор депар-тамента архитектуры и градо-строительства – главный архит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 С.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путат Думы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ы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редложении строительства жилого комплекса «Лун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селке Лунном, которое будет иметь этажность 18 – 20 этаж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вухуровневый парк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отребности в объектах дошкольного и шко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гарантиях того, что дети, которые будут проживать в поселке будут охвачены качественными услу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возможности предоставления помещений для кратковременного пребы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едовании почвы данного земельного участ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расположенном вблизи данного земельного участка оз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 подземных во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 отсутствии дорог в посел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 единственном заезде-выез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 том, что сначала нужно что-то решить с дор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проведенных геологических изыск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гидроизоляция по всему периметру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рассмотрении возможности устройства перекрестка на выез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сел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полученных технических условиях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 имеющихся мощностях по вод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 электроэнергии в посе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 обеспечении кругового проез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рритории земельного участка выделенного под строительст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согласовании со смежными землеполь-зователями по проез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 управлением лесопаркового хозяйства с учетом проекта па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ом, что  часть проезда будет распо-ложена на территории земельного участка ООО ФСК «Запсибинтерстрой» и часть смежн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парковочных мест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том, что строительство этого комплекса приведет к транспортному коллапсу территор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расположении дополнительной наземной парк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инсоляции относительно близлежайших до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роекте восстановления парка с озе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расположении детской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беспечении детской площадк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оной для занятия спортом и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выходе линии здания на схеме застройки за границы земельного участка предоставленного для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 отсутствии социальных объек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отсутствии  спортивных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грунтовых водах, выход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верх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инсоля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возможном коллапсе на терри-тории всего микрорайона при строи-тельстве данного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отказ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224:125, расположенном по адресу: город Сургут, поселок Лунный, северный промрайон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Индустриальная (4П), территориальная зона Ж.3.-Л,                  для строительства объекта: «Жилой комплекс «Лунны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встроенно-пристроенными помещениями общественного назначения и подземной автостоянк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л. Аэрофлотск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ргута»  согласно представленному про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 причине того, что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усмотренные представленным проектом площади придомовых площадок не подтверждены расчетом, обосновывающим соблюдение требований региональных нормативов градостроительного проектирования Ханты-Мансийского автономного округа – Югры (приложение к приказу Департамента строительства автономного округа от 26.02.2009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-НП);</w:t>
            </w:r>
          </w:p>
          <w:p>
            <w:pPr>
              <w:pStyle w:val="TextBody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ом не предусмот-рены автомобильные парковки для персонала</w:t>
            </w:r>
          </w:p>
          <w:p>
            <w:pPr>
              <w:pStyle w:val="TextBody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сетителей общест-венных помещений, общая площадь которых составляет 5 312 кв. метров;</w:t>
            </w:r>
          </w:p>
          <w:p>
            <w:pPr>
              <w:pStyle w:val="TextBody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зд вокруг проекти-руемого объекта предла-гается по территории смежных землеполь-зовате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асть проектируемого объекта выходит за границы предоставленного земель-ного участка для строи-тельств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обеспечена нормативная потребность дошкольными и школьными образова-тельными учреждени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. В соответстви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татьей 40 Градострои-тельного кодекса Российской Федер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зультаты публичных слуш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33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14T11:33:00Z</dcterms:modified>
  <cp:revision>2</cp:revision>
  <dc:subject/>
  <dc:title/>
</cp:coreProperties>
</file>