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5102" w:hanging="0"/>
        <w:jc w:val="left"/>
        <w:rPr>
          <w:b w:val="false"/>
          <w:b w:val="false"/>
        </w:rPr>
      </w:pPr>
      <w:r>
        <w:rPr>
          <w:b w:val="false"/>
        </w:rPr>
        <w:t>ПОСТАНОВЛЕНИЕ АДМИНИСТРАЦИИ ГОРОДА № 4759 от 10.07.2014</w:t>
      </w:r>
    </w:p>
    <w:p>
      <w:pPr>
        <w:pStyle w:val="Heading"/>
        <w:ind w:right="5102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5102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5102" w:hanging="0"/>
        <w:jc w:val="left"/>
        <w:rPr>
          <w:b w:val="false"/>
          <w:b w:val="false"/>
        </w:rPr>
      </w:pPr>
      <w:r>
        <w:rPr>
          <w:b w:val="false"/>
        </w:rPr>
        <w:t>О внесении изменений</w:t>
      </w:r>
    </w:p>
    <w:p>
      <w:pPr>
        <w:pStyle w:val="Heading"/>
        <w:ind w:right="5102" w:hanging="0"/>
        <w:jc w:val="left"/>
        <w:rPr>
          <w:b w:val="false"/>
          <w:b w:val="false"/>
        </w:rPr>
      </w:pPr>
      <w:r>
        <w:rPr>
          <w:b w:val="false"/>
        </w:rPr>
        <w:t>в постановление Администрации города от 13.12.2013 № 8989</w:t>
      </w:r>
    </w:p>
    <w:p>
      <w:pPr>
        <w:pStyle w:val="Heading"/>
        <w:ind w:right="5102" w:hanging="0"/>
        <w:jc w:val="left"/>
        <w:rPr>
          <w:b w:val="false"/>
          <w:b w:val="false"/>
        </w:rPr>
      </w:pPr>
      <w:r>
        <w:rPr>
          <w:b w:val="false"/>
        </w:rPr>
        <w:t>«Об утверждении муниципальной программы «Развитие физической культуры и спорта в городе Сургуте на 2014 – 2016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67"/>
        <w:jc w:val="both"/>
        <w:rPr/>
      </w:pPr>
      <w:r>
        <w:rPr>
          <w:b w:val="false"/>
        </w:rPr>
        <w:t>В соответствии со ст.179 Бюджетного кодекса Российской Федерации, Федеральным законом от 06.10.2003 № 131-ФЗ «Об общих принципах органи-зации местного самоуправления в Российской Федерации» (с изменениями         от 02.04.2014), решением Думы города от 27.12.2013 № 455-</w:t>
      </w:r>
      <w:r>
        <w:rPr>
          <w:b w:val="false"/>
          <w:lang w:val="en-US"/>
        </w:rPr>
        <w:t>V</w:t>
      </w:r>
      <w:r>
        <w:rPr>
          <w:b w:val="false"/>
        </w:rPr>
        <w:t xml:space="preserve"> ДГ «О бюджете городского округа город Сургут на 2014 год и плановый период 2015 –          2016 годов» (с последующими изменениями), постановлением Администрации города от 17.07.2013 № 5159 «Об утверждении порядка принятия решений         о разработке, формирования и реализации муниципальных программ город-ского округа город Сургут» (с последующими изменениями), распоряжением Администрации города от 28.08.2013 № 3052 «О разработке муниципальной программы «Развитие физической культуры и спорта в городе Сургуте                на 2014 – 2016 годы» (с последующими изменениями):</w:t>
      </w:r>
    </w:p>
    <w:p>
      <w:pPr>
        <w:pStyle w:val="Heading"/>
        <w:ind w:firstLine="567"/>
        <w:jc w:val="both"/>
        <w:rPr>
          <w:b w:val="false"/>
          <w:b w:val="false"/>
        </w:rPr>
      </w:pPr>
      <w:r>
        <w:rPr>
          <w:b w:val="false"/>
        </w:rPr>
        <w:t>1. Внести в постановление Администрации города от 13.12.2013                     № 8989 «Об утверждении муниципальной программы «Развитие физической культуры и спорта в городе Сургуте на 2014 – 2016 годы» (с изменениями         от 04.04.2014 № 2222) следующие изменения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риложении к постановлению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Таблицу 1 «</w:t>
      </w:r>
      <w:r>
        <w:rPr>
          <w:rFonts w:cs="Times New Roman" w:ascii="Times New Roman" w:hAnsi="Times New Roman"/>
          <w:bCs/>
          <w:sz w:val="28"/>
          <w:szCs w:val="28"/>
        </w:rPr>
        <w:t>Динамика изменения значений показателей» изложить        в новой редакции согласно приложению 1 к настоящему постановлению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2. Раздел 4 изложить в новой редакции согласно приложению 2                  к настоящему постановлению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2. Приложение к муниципальной программе «Развитие физической культуры и спорта в городе Сургуте на 2014 – 2016 годы»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 согласно приложению 3 к настоящему постановлению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города Пелевина А.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  <w:r>
        <w:br w:type="page"/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_ № ________</w:t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инамика изменения значений показателей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1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277"/>
        <w:gridCol w:w="970"/>
        <w:gridCol w:w="23"/>
        <w:gridCol w:w="923"/>
        <w:gridCol w:w="921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3 год </w:t>
            </w:r>
          </w:p>
        </w:tc>
      </w:tr>
      <w:tr>
        <w:trPr>
          <w:trHeight w:val="278" w:hRule="atLeast"/>
        </w:trPr>
        <w:tc>
          <w:tcPr>
            <w:tcW w:w="9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cs="Calibri"/>
                <w:color w:val="FF0000"/>
                <w:sz w:val="10"/>
                <w:szCs w:val="10"/>
              </w:rPr>
            </w:pPr>
            <w:r>
              <w:rPr>
                <w:rFonts w:cs="Calibri"/>
                <w:color w:val="FF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Целевые показатели результатов реализации муниципальной программы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отребителей муниципальной услуги «Организация занятий физической культурой </w:t>
            </w:r>
          </w:p>
          <w:p>
            <w:pPr>
              <w:pStyle w:val="Normal"/>
              <w:rPr/>
            </w:pPr>
            <w:r>
              <w:rPr/>
              <w:t>и массовым спортом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809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76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307</w:t>
            </w:r>
          </w:p>
        </w:tc>
      </w:tr>
      <w:tr>
        <w:trPr>
          <w:trHeight w:val="49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 в спортивных школах, подведомственных департаменту культуры, моло-дежной политики и спор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л.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455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651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520</w:t>
            </w:r>
          </w:p>
        </w:tc>
      </w:tr>
      <w:tr>
        <w:trPr>
          <w:trHeight w:val="27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новь введенных объектов спор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.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детей и молодежи, отдохнувших на базе лагерей с дневным пребыванием детей в летний период, че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е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7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36</w:t>
            </w:r>
          </w:p>
        </w:tc>
      </w:tr>
      <w:tr>
        <w:trPr>
          <w:trHeight w:val="278" w:hRule="atLeast"/>
        </w:trPr>
        <w:tc>
          <w:tcPr>
            <w:tcW w:w="9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cs="Calibri"/>
                <w:color w:val="4F81BD"/>
                <w:sz w:val="10"/>
                <w:szCs w:val="10"/>
              </w:rPr>
            </w:pPr>
            <w:r>
              <w:rPr>
                <w:rFonts w:cs="Calibri"/>
                <w:color w:val="4F81BD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Иные показатели результатов реализации муниципальной программы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спортивных мероприятий различного уровня с участием спортсменов города муниципальной услуги «Организация занятий физической культурой и массовым спортом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7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FF0000"/>
              </w:rPr>
            </w:pPr>
            <w:r>
              <w:rPr/>
              <w:t>Количество спортивных соревнований различного уровня (регионального, межрегионального, всерос-сийского, международного) и мероприятий по подго-товке к ним с участием обучающихся спортивных школ (юношеского и юниорского возраст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.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>
          <w:trHeight w:val="27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Количество учреждений физической культуры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и спорта, подведомственных департаменту культуры, молодёжной политики и спорта, организующих оздо-ровительные лагеря дневного пребывания в канику-лярное врем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.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Организация комплексного содержания объектов (предоставление коммунальных услуг, содержание муниципального имущества) муниципальной услуги «Организация занятий физической культуро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и массовым спортом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ктов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/д 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7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Организация комплексного содержания объектов (предоставление коммунальных услуг, содержание муниципального имущества) муниципальной услуги «Дополнительное образование в спортивных школах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ктов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/д 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left="595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ind w:left="595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ind w:left="595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города</w:t>
      </w:r>
    </w:p>
    <w:p>
      <w:pPr>
        <w:pStyle w:val="Normal"/>
        <w:ind w:left="595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_ № _________</w:t>
      </w:r>
    </w:p>
    <w:p>
      <w:pPr>
        <w:pStyle w:val="Normal"/>
        <w:ind w:left="595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95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казатели результатов реализации муниципальной программ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26"/>
        <w:gridCol w:w="929"/>
        <w:gridCol w:w="937"/>
        <w:gridCol w:w="980"/>
        <w:gridCol w:w="1890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 результата реализации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jc w:val="center"/>
              <w:rPr/>
            </w:pPr>
            <w:r>
              <w:rPr/>
              <w:t>(администратор, соадминистратор)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чный результат 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</w:tr>
      <w:tr>
        <w:trPr>
          <w:trHeight w:val="64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Целевые показатели результатов реализации муниципальной программы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Цель муниципальной программы: создание условий для занятий физической культурой             и спортом, развитие массового спорта на территории город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7" w:leader="none"/>
              </w:tabs>
              <w:rPr/>
            </w:pPr>
            <w:r>
              <w:rPr/>
              <w:t>Количество потребителей муниципальной услуги «Организация занятий физической культурой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7" w:leader="none"/>
              </w:tabs>
              <w:rPr/>
            </w:pPr>
            <w:r>
              <w:rPr/>
              <w:t>и массовым спортом, чел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КМПиС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07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89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99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99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обучающихся </w:t>
            </w:r>
          </w:p>
          <w:p>
            <w:pPr>
              <w:pStyle w:val="Normal"/>
              <w:rPr/>
            </w:pPr>
            <w:r>
              <w:rPr/>
              <w:t>в спортивных школах, подведомственных депар-таменту культуры, моло-дёжной политики и спорта, чел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КМПиС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6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6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67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67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521" w:leader="none"/>
                <w:tab w:val="left" w:pos="-6237" w:leader="none"/>
                <w:tab w:val="left" w:pos="34" w:leader="none"/>
              </w:tabs>
              <w:autoSpaceDE w:val="false"/>
              <w:rPr/>
            </w:pPr>
            <w:r>
              <w:rPr/>
              <w:t xml:space="preserve">Количество вновь введенных объектов спорта, ед.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КМПиС, </w:t>
            </w:r>
          </w:p>
          <w:p>
            <w:pPr>
              <w:pStyle w:val="Normal"/>
              <w:jc w:val="center"/>
              <w:rPr/>
            </w:pPr>
            <w:r>
              <w:rPr/>
              <w:t>ДАи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521" w:leader="none"/>
                <w:tab w:val="left" w:pos="-6237" w:leader="none"/>
                <w:tab w:val="left" w:pos="34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Количество детей и молодёжи, отдохнувших на базе лагерей с дневным пребыванием детей в летний период, чел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МПиС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</w:tr>
      <w:tr>
        <w:trPr/>
        <w:tc>
          <w:tcPr>
            <w:tcW w:w="9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Целевые показатели результатов реализации муниципальной программы, формируемые            в разрезе подпрограмм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дпрограмма «Организация занятий физической культурой и массовым спортом»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Цель подпрограммы: вовлечение населения в систематические занятия физической культурой и спортом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7" w:leader="none"/>
              </w:tabs>
              <w:rPr/>
            </w:pPr>
            <w:r>
              <w:rPr/>
              <w:t>Количество потребителей муниципальной услуги «Организация занятий физической культурой          и массовым спортом», чел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КМПиС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07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89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99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99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26"/>
        <w:gridCol w:w="929"/>
        <w:gridCol w:w="937"/>
        <w:gridCol w:w="980"/>
        <w:gridCol w:w="1890"/>
      </w:tblGrid>
      <w:tr>
        <w:trPr/>
        <w:tc>
          <w:tcPr>
            <w:tcW w:w="9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дпрограмма «Дополнительное образование в спортивных школах»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Цель подпрограммы: привлечение детей, подростков и молодежи к занятиям физической культурой и спортом, направленным на улучшение физического развития, повышение уровня физической подготовленности и спортивных результатов, включение их в состав сборных команд и спортивный резерв по видам спорт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</w:t>
            </w:r>
          </w:p>
          <w:p>
            <w:pPr>
              <w:pStyle w:val="Normal"/>
              <w:rPr/>
            </w:pPr>
            <w:r>
              <w:rPr/>
              <w:t>в спортивных школах, подведомственных департа-менту культуры, моло-дёжной политики и спорта, чел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КМПиС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6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6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67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673</w:t>
            </w:r>
          </w:p>
        </w:tc>
      </w:tr>
      <w:tr>
        <w:trPr/>
        <w:tc>
          <w:tcPr>
            <w:tcW w:w="9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дпрограмма «Развитие инфраструктуры спорта»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Цель подпрограммы: улучшение обеспечения спортивной базой учреждений физической культуры и спорта, оказываемых муниципальные услуги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521" w:leader="none"/>
                <w:tab w:val="left" w:pos="-6237" w:leader="none"/>
                <w:tab w:val="left" w:pos="34" w:leader="none"/>
              </w:tabs>
              <w:autoSpaceDE w:val="false"/>
              <w:rPr/>
            </w:pPr>
            <w:r>
              <w:rPr/>
              <w:t xml:space="preserve">Количество вновь введенных объектов спорта, ед.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ДКМПиС, ДАи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дпрограмма «Организация отдыха детей и молодежи в каникулярное время (на базе учреждений физической культуры и спорта)»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Цель подпрограммы: обеспечение круглогодичного тренировочного процесса и рациональ-ного режима физической подготовки и отдыха занимающихся учреждений физической культуры и спорт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521" w:leader="none"/>
                <w:tab w:val="left" w:pos="-6237" w:leader="none"/>
                <w:tab w:val="left" w:pos="34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Количество детей и моло-дежи, отдохнувших на базе лагерей с дневным пребы-ванием детей в летний период, чел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ДКМПиС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</w:tr>
      <w:tr>
        <w:trPr/>
        <w:tc>
          <w:tcPr>
            <w:tcW w:w="9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Иные показатели мероприятий муниципальной программы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роведенных                      спортивных мероприятий различного уровня </w:t>
            </w:r>
          </w:p>
          <w:p>
            <w:pPr>
              <w:pStyle w:val="Normal"/>
              <w:rPr/>
            </w:pPr>
            <w:r>
              <w:rPr/>
              <w:t xml:space="preserve">с участием спортсменов города в рамках муници-пальной услуги «Органи-зация занятий физической культурой и массовым спортом», ед.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КМПиС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521" w:leader="none"/>
                <w:tab w:val="left" w:pos="-6237" w:leader="none"/>
                <w:tab w:val="left" w:pos="317" w:leader="none"/>
              </w:tabs>
              <w:autoSpaceDE w:val="false"/>
              <w:rPr/>
            </w:pPr>
            <w:r>
              <w:rPr/>
              <w:t>Количество временных мобильных туалетов, уста-новленных и обслужи-ваемых при проведении городских спортивных массовых мероприятий, ед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Г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26"/>
        <w:gridCol w:w="929"/>
        <w:gridCol w:w="937"/>
        <w:gridCol w:w="980"/>
        <w:gridCol w:w="189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521" w:leader="none"/>
                <w:tab w:val="left" w:pos="-6237" w:leader="none"/>
                <w:tab w:val="left" w:pos="317" w:leader="none"/>
              </w:tabs>
              <w:autoSpaceDE w:val="false"/>
              <w:rPr/>
            </w:pPr>
            <w:r>
              <w:rPr/>
              <w:t xml:space="preserve">Количество муници-пальных учреждений, подведомственных депар-таменту культуры, моло-дёжной политики и спорта, обеспеченных комплек-сным содержанием объектов и обслуживанием городских мероприятий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6521" w:leader="none"/>
                <w:tab w:val="left" w:pos="-6237" w:leader="none"/>
                <w:tab w:val="left" w:pos="317" w:leader="none"/>
              </w:tabs>
              <w:autoSpaceDE w:val="false"/>
              <w:rPr/>
            </w:pPr>
            <w:r>
              <w:rPr/>
              <w:t>в рамках оказания муници-пальной услуги «Органи-зация занятий физической культурой и массовым спортом», ед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Г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521" w:leader="none"/>
                <w:tab w:val="left" w:pos="-6237" w:leader="none"/>
                <w:tab w:val="left" w:pos="317" w:leader="none"/>
              </w:tabs>
              <w:autoSpaceDE w:val="false"/>
              <w:rPr/>
            </w:pPr>
            <w:r>
              <w:rPr/>
              <w:t>Количество спортивных соревнований различного уровня (регионального, межрегионального, всерос-сийского, международного) и мероприятий по подго-товке к ним с участием обучающихся спортивных школ (юношеского и юниорского возраста), ед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ДКМПиС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521" w:leader="none"/>
                <w:tab w:val="left" w:pos="-6237" w:leader="none"/>
                <w:tab w:val="left" w:pos="317" w:leader="none"/>
              </w:tabs>
              <w:autoSpaceDE w:val="false"/>
              <w:rPr/>
            </w:pPr>
            <w:r>
              <w:rPr/>
              <w:t>Количество муници-пальных учреждений, подведомственных департаменту культуры, молодёжной полит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6521" w:leader="none"/>
                <w:tab w:val="left" w:pos="-6237" w:leader="none"/>
                <w:tab w:val="left" w:pos="317" w:leader="none"/>
              </w:tabs>
              <w:autoSpaceDE w:val="false"/>
              <w:rPr/>
            </w:pPr>
            <w:r>
              <w:rPr/>
              <w:t xml:space="preserve">и спорта, обеспеченных комплексным содержанием объектов и обслуживанием городских мероприятий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6521" w:leader="none"/>
                <w:tab w:val="left" w:pos="-6237" w:leader="none"/>
                <w:tab w:val="left" w:pos="317" w:leader="none"/>
              </w:tabs>
              <w:autoSpaceDE w:val="false"/>
              <w:rPr/>
            </w:pPr>
            <w:r>
              <w:rPr/>
              <w:t xml:space="preserve">в рамках оказания муници-пальной услуги «Дополни-тельное образ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6521" w:leader="none"/>
                <w:tab w:val="left" w:pos="-6237" w:leader="none"/>
                <w:tab w:val="left" w:pos="317" w:leader="none"/>
              </w:tabs>
              <w:autoSpaceDE w:val="false"/>
              <w:rPr/>
            </w:pPr>
            <w:r>
              <w:rPr/>
              <w:t>в спортивных школах», ед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Г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521" w:leader="none"/>
                <w:tab w:val="left" w:pos="-6237" w:leader="none"/>
                <w:tab w:val="left" w:pos="317" w:leader="none"/>
              </w:tabs>
              <w:autoSpaceDE w:val="false"/>
              <w:rPr/>
            </w:pPr>
            <w:r>
              <w:rPr/>
              <w:t>Количество спортивных школ, подведомственных департаменту культуры, молодёжной полит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6521" w:leader="none"/>
                <w:tab w:val="left" w:pos="-6237" w:leader="none"/>
                <w:tab w:val="left" w:pos="317" w:leader="none"/>
              </w:tabs>
              <w:autoSpaceDE w:val="false"/>
              <w:rPr/>
            </w:pPr>
            <w:r>
              <w:rPr/>
              <w:t>и спорта, реализующих мероприятия государ-ственной программы «Развитие физической культуры и спорта в Ханты-Мансийском автономном округе – Югре на 2014 – 2020 годы.», ед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ДКМПиС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521" w:leader="none"/>
                <w:tab w:val="left" w:pos="-6237" w:leader="none"/>
                <w:tab w:val="left" w:pos="317" w:leader="none"/>
              </w:tabs>
              <w:autoSpaceDE w:val="false"/>
              <w:rPr/>
            </w:pPr>
            <w:r>
              <w:rPr/>
              <w:t>Количество выполненных работ по реконструкции объектов спорта, объект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ДКМПиС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521" w:leader="none"/>
                <w:tab w:val="left" w:pos="-6237" w:leader="none"/>
                <w:tab w:val="left" w:pos="317" w:leader="none"/>
              </w:tabs>
              <w:autoSpaceDE w:val="false"/>
              <w:rPr/>
            </w:pPr>
            <w:r>
              <w:rPr/>
              <w:t>Количество выполненных проектных рабо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6521" w:leader="none"/>
                <w:tab w:val="left" w:pos="-6237" w:leader="none"/>
                <w:tab w:val="left" w:pos="317" w:leader="none"/>
              </w:tabs>
              <w:autoSpaceDE w:val="false"/>
              <w:rPr/>
            </w:pPr>
            <w:r>
              <w:rPr/>
              <w:t>на объекты спорта, проек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ДАи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521" w:leader="none"/>
                <w:tab w:val="left" w:pos="-6237" w:leader="none"/>
                <w:tab w:val="left" w:pos="317" w:leader="none"/>
              </w:tabs>
              <w:autoSpaceDE w:val="false"/>
              <w:rPr/>
            </w:pPr>
            <w:r>
              <w:rPr/>
              <w:t>Количество выполненных работ по обследованию зданий, ед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ДАи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521" w:leader="none"/>
                <w:tab w:val="left" w:pos="-6237" w:leader="none"/>
                <w:tab w:val="left" w:pos="317" w:leader="none"/>
              </w:tabs>
              <w:autoSpaceDE w:val="false"/>
              <w:rPr/>
            </w:pPr>
            <w:r>
              <w:rPr/>
              <w:t>Количество выполненных строительно-монтажных работ, объек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ДАи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521" w:leader="none"/>
                <w:tab w:val="left" w:pos="-6237" w:leader="none"/>
                <w:tab w:val="left" w:pos="317" w:leader="none"/>
              </w:tabs>
              <w:autoSpaceDE w:val="false"/>
              <w:rPr/>
            </w:pPr>
            <w:r>
              <w:rPr/>
              <w:t xml:space="preserve">Количество учреждений физической культур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6521" w:leader="none"/>
                <w:tab w:val="left" w:pos="-6237" w:leader="none"/>
                <w:tab w:val="left" w:pos="317" w:leader="none"/>
              </w:tabs>
              <w:autoSpaceDE w:val="false"/>
              <w:rPr/>
            </w:pPr>
            <w:r>
              <w:rPr/>
              <w:t xml:space="preserve">и спорта, подведомст-венных департаменту культуры, молодёжной политики и спорта, организующих оздорови-тельные лагеря с дневным пребыванием в канику-лярное время, ед.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ДКМПиС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176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3</w:t>
      </w:r>
    </w:p>
    <w:p>
      <w:pPr>
        <w:pStyle w:val="Normal"/>
        <w:ind w:left="1176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ind w:left="1176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города</w:t>
      </w:r>
    </w:p>
    <w:p>
      <w:pPr>
        <w:pStyle w:val="Normal"/>
        <w:ind w:left="1176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__ № _________</w:t>
      </w:r>
    </w:p>
    <w:p>
      <w:pPr>
        <w:pStyle w:val="Normal"/>
        <w:ind w:left="1176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76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ные мероприятия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ъем ассигнований на реализацию программы и ожидаемые результаты реализации муниципальной программы</w:t>
      </w:r>
    </w:p>
    <w:p>
      <w:pPr>
        <w:pStyle w:val="Normal"/>
        <w:ind w:left="1176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7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417"/>
        <w:gridCol w:w="1560"/>
        <w:gridCol w:w="1275"/>
        <w:gridCol w:w="1276"/>
        <w:gridCol w:w="1276"/>
        <w:gridCol w:w="1984"/>
        <w:gridCol w:w="2105"/>
        <w:gridCol w:w="992"/>
        <w:gridCol w:w="992"/>
        <w:gridCol w:w="886"/>
      </w:tblGrid>
      <w:tr>
        <w:trPr>
          <w:trHeight w:val="64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-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м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нанси-рова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сего, руб.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годам: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 программного мероприятия (администратор или соадмини-стратор)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, ед. измер.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жидаемый результат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</w:tr>
      <w:tr>
        <w:trPr>
          <w:trHeight w:val="67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</w:tr>
      <w:tr>
        <w:trPr>
          <w:trHeight w:val="70" w:hRule="atLeast"/>
        </w:trPr>
        <w:tc>
          <w:tcPr>
            <w:tcW w:w="15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муниципальной программы: создание условий для занятий физической культурой и спортом, развитие массового спорта на территории города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305" w:hRule="atLeast"/>
        </w:trPr>
        <w:tc>
          <w:tcPr>
            <w:tcW w:w="107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оказатели результатов реализации муниципальной программ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потребителей муниципальной услуги «Органи-зация занятий физической культур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массовым спортом»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0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89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992</w:t>
            </w:r>
          </w:p>
        </w:tc>
      </w:tr>
      <w:tr>
        <w:trPr>
          <w:trHeight w:val="70" w:hRule="atLeast"/>
        </w:trPr>
        <w:tc>
          <w:tcPr>
            <w:tcW w:w="107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оличество обуча-ющихся в спор-тивных школах, </w:t>
            </w:r>
            <w:r>
              <w:rPr>
                <w:color w:val="000000"/>
                <w:spacing w:val="-6"/>
              </w:rPr>
              <w:t>подведомственных</w:t>
            </w:r>
            <w:r>
              <w:rPr>
                <w:color w:val="000000"/>
              </w:rPr>
              <w:t xml:space="preserve"> департаменту культуры, моло-дёжной политики и спорта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73</w:t>
            </w:r>
          </w:p>
        </w:tc>
      </w:tr>
      <w:tr>
        <w:trPr>
          <w:trHeight w:val="630" w:hRule="atLeast"/>
        </w:trPr>
        <w:tc>
          <w:tcPr>
            <w:tcW w:w="107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новь введенных объектов спорта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20" w:hRule="atLeast"/>
        </w:trPr>
        <w:tc>
          <w:tcPr>
            <w:tcW w:w="107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 и молодежи</w:t>
            </w:r>
          </w:p>
          <w:p>
            <w:pPr>
              <w:pStyle w:val="Normal"/>
              <w:rPr/>
            </w:pPr>
            <w:r>
              <w:rPr/>
              <w:t xml:space="preserve">в возрасте 6 – </w:t>
            </w:r>
          </w:p>
          <w:p>
            <w:pPr>
              <w:pStyle w:val="Normal"/>
              <w:rPr/>
            </w:pPr>
            <w:r>
              <w:rPr/>
              <w:t xml:space="preserve">30 лет, отдох-нувших </w:t>
            </w:r>
          </w:p>
          <w:p>
            <w:pPr>
              <w:pStyle w:val="Normal"/>
              <w:rPr/>
            </w:pPr>
            <w:r>
              <w:rPr/>
              <w:t>по программам отдыха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6</w:t>
            </w:r>
          </w:p>
        </w:tc>
      </w:tr>
      <w:tr>
        <w:trPr>
          <w:trHeight w:val="70" w:hRule="atLeast"/>
        </w:trPr>
        <w:tc>
          <w:tcPr>
            <w:tcW w:w="15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Организация занятий физической культурой и массовым спортом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15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ль подпрограммы: вовлечение населения в систематические занятия физической культурой и спортом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320" w:hRule="atLeast"/>
        </w:trPr>
        <w:tc>
          <w:tcPr>
            <w:tcW w:w="10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оказатели результатов реализации муниципальной программ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потребителей муниципальной услуги «Органи-зация занятий физической куль-турой и массовым спортом»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0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89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992</w:t>
            </w:r>
          </w:p>
        </w:tc>
      </w:tr>
      <w:tr>
        <w:trPr>
          <w:trHeight w:val="70" w:hRule="atLeast"/>
        </w:trPr>
        <w:tc>
          <w:tcPr>
            <w:tcW w:w="15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 1.1. Повышение мотивации граждан к регулярным занятиям физической культурой и спортом и ведению здорового образа жизни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53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.1. Реализация мероприят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развитию физической культур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массового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183 8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27 9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27 9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27 9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КМПиС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ГХ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за счет межбюд-жетных транс-ферто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з феде-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за счет межбюд-жетных транс-фертов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из окруж-ного бюдже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за счет средств местного бюдже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183 8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27 9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27 9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27 9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КМПиС, ДГХ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за счет других источников (расшифрова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мероприят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развитию физической культур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массового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62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687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687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687 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КМПиС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проведенных спортивных мероприятий различного уровня с участием спортсменов города в рамках муниципальной услуги «Органи-зация занятий физической куль-турой и массовым спортом», 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</w:tr>
      <w:tr>
        <w:trPr>
          <w:trHeight w:val="88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за счет межбюд-жетных транс-ферто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з феде-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за счет межбюд-жетных транс-ферто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из окруж-ного бюдже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за счет средств местного бюдже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62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687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687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687 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КМПиС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за счет других источников (расшиф-рова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организация установк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обслуживания временных мобильных туале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 проведении городских спортивных массов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 3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4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4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4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ГХ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ичество временных мобильных туалетов, уста-новленных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 обслуживаемых при проведении городских спор-тивных массовых мероприятий, 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88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за счет межбюд-жетных транс-ферто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з феде-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за счет межбюд-жетных транс-ферто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из окруж-ного бюдже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за счет средств местного бюдже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 3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4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4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4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ГХ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за счет других источников (расшиф-рова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1.1.2. Обеспе-чение функ-ционирова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 развития учреждений, оказывающих муниципальную услугу «Органи-зация занятий физической культур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 массовым спортом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 013 6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236 642 0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249 562 7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248 808 7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КМПиС, ДГХ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за счет межбюд-жетных транс-фертов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з феде-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за счет межбюд-жетных транс-ферто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из окруж-ного бюдже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07 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07 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за счет средств местного бюдже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3 405 7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235 034 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249 562 7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248 808 7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КМПиС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ГХ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за счет других источников (расшиф-рова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обеспечение функциониро-вания и развития учреждений, оказывающих муниципальную услугу «Органи-зация занятий физической культур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 массовым спортом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 637 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222 522 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235 780 4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235 334 1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КМПиС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ичество потребителей муниципальной услуги «Органи-зация занятий физической культур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массовым спортом», че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07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892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992</w:t>
            </w:r>
          </w:p>
        </w:tc>
      </w:tr>
      <w:tr>
        <w:trPr>
          <w:trHeight w:val="9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за счет межбюд-жетных транс-ферто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з феде-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за счет межбюд-жетных транс-ферто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из окруж-ного бюдже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07 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607 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за счет средств местного бюдже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 029 3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220 914 7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235 780 4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235 334 1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КМПиС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за счет других источников (расшиф-рова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рганизация комплексного содержания объектов муни-ципальных учреждений, подведомст-венных департа-менту культуры, молодёжной полити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 спорта (предо-ставление коммунальных услуг, услуг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содержанию муниципального имущества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376 4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14 119 4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13 782 3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13 474 5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ГХ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муниципальных учреждений, подведомст-венных департа-менту культуры, молодёжной политик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 спорта, обеспе-ченных комплексным содержанием объектов и обслу-живанием город-ских меро-приятий, в рамках оказания муници-пальной услуги «Организация занятий физи-ческой культурой и массовым спортом», 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88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за счет межбюд-жетных транс-ферто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з феде-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за счет межбюд-жетных транс-ферто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из окруж-ного бюдже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за счет средств местного бюдже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376 4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14 119 4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13 782 3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13 474 5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ГХ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за счет других источников (расшиф-рова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 по меро-приятиям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дачи 1.1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сего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4 197 5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4"/>
              </w:rPr>
            </w:pPr>
            <w:r>
              <w:rPr>
                <w:bCs/>
                <w:color w:val="000000"/>
                <w:spacing w:val="-14"/>
              </w:rPr>
              <w:t>246 370 0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4"/>
              </w:rPr>
            </w:pPr>
            <w:r>
              <w:rPr>
                <w:bCs/>
                <w:color w:val="000000"/>
                <w:spacing w:val="-14"/>
              </w:rPr>
              <w:t>259 290 7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4"/>
              </w:rPr>
            </w:pPr>
            <w:r>
              <w:rPr>
                <w:bCs/>
                <w:color w:val="000000"/>
                <w:spacing w:val="-14"/>
              </w:rPr>
              <w:t>258 536 7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</w:tr>
      <w:tr>
        <w:trPr>
          <w:trHeight w:val="106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за счет межбюд-жетных транс-ферто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з феде-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102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за счет межбюд-жетных транс-ферто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з окруж-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07 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07 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69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за счет средств местного бюдже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2 589 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244 762 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259 290 7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258 536 7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за счет других источников (расшиф-рова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54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сего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по подпрог-рамме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4 197 5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4"/>
              </w:rPr>
            </w:pPr>
            <w:r>
              <w:rPr>
                <w:bCs/>
                <w:color w:val="000000"/>
                <w:spacing w:val="-14"/>
              </w:rPr>
              <w:t>246 370 0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4"/>
              </w:rPr>
            </w:pPr>
            <w:r>
              <w:rPr>
                <w:bCs/>
                <w:color w:val="000000"/>
                <w:spacing w:val="-14"/>
              </w:rPr>
              <w:t>259 290 7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4"/>
              </w:rPr>
            </w:pPr>
            <w:r>
              <w:rPr>
                <w:bCs/>
                <w:color w:val="000000"/>
                <w:spacing w:val="-14"/>
              </w:rPr>
              <w:t>258 536 7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</w:tr>
      <w:tr>
        <w:trPr>
          <w:trHeight w:val="99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за счет межбюд-жетных транс-ферто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з феде-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78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за счет межбюд-жетных транс-ферто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з окруж-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07 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607 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69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за счет средств местного бюдже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2 589 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244 762 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259 290 7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258 536 7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за счет других источников (расшиф-рова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15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Подпрограмма «Дополнительное образование в спортивных школах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244" w:hRule="atLeast"/>
        </w:trPr>
        <w:tc>
          <w:tcPr>
            <w:tcW w:w="15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ль подпрограммы: привлечение детей, подростков, и молодежи к занятиям физической культурой и спортом, направленным на улучшение физического развития, повышение уровня физической подготовленности и спортивных результатов, включение их в состав сборных команд                  и  спортивный резерв  по видам спорта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380" w:hRule="atLeast"/>
        </w:trPr>
        <w:tc>
          <w:tcPr>
            <w:tcW w:w="10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оказатели результатов реализации муниципальной программ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обучаю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спортивных школах, подведом-ственных департаменту культуры, молодёжной политик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спорта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 6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7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417"/>
        <w:gridCol w:w="1560"/>
        <w:gridCol w:w="1275"/>
        <w:gridCol w:w="1276"/>
        <w:gridCol w:w="1276"/>
        <w:gridCol w:w="1984"/>
        <w:gridCol w:w="2105"/>
        <w:gridCol w:w="992"/>
        <w:gridCol w:w="992"/>
        <w:gridCol w:w="886"/>
      </w:tblGrid>
      <w:tr>
        <w:trPr>
          <w:trHeight w:val="70" w:hRule="atLeast"/>
        </w:trPr>
        <w:tc>
          <w:tcPr>
            <w:tcW w:w="15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 2.1. Развитие  системы подготовки спортивного резерва в учреждениях дополнительного образования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57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2.1.1. Реализация мероприятий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 участием обучающихся спортивных школ и спор-тивного резер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001 1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 875 3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62 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62 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КМПиС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ичество проведенных спортивных соревнований различного уровня (регионального, межрегиональ-ного, всерос-сийского, между-народного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 мероприят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дготовк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 ним с участием обучающихся спортивных школ (юношеско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юниорского возраста), 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</w:tr>
      <w:tr>
        <w:trPr>
          <w:trHeight w:val="94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за счет межбюд-жетных транс-ферто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з феде-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за счет межбюд-жетных транс-ферто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з окруж-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за счет средств местного бюдже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001 1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875 3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62 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62 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КМПиС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за счет других источников (расшиф-рова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417"/>
        <w:gridCol w:w="1560"/>
        <w:gridCol w:w="1275"/>
        <w:gridCol w:w="1276"/>
        <w:gridCol w:w="1276"/>
        <w:gridCol w:w="1984"/>
        <w:gridCol w:w="2105"/>
        <w:gridCol w:w="992"/>
        <w:gridCol w:w="992"/>
        <w:gridCol w:w="886"/>
      </w:tblGrid>
      <w:tr>
        <w:trPr>
          <w:trHeight w:val="52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2.1.2. Обеспе-чение функ-ционирования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 развития учреждений, оказывающих муниципальную услугу «Допол-нительное обра-зование в спор-тивных школа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489 015 3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494 274 7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493 227 0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501 513 4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КМПиС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ГХ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за счет межбюд-жетных транс-ферто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з феде-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5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за счет межбюд-жетных транс-фертов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з окруж-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за счет средств местного бюдже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488 526 8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493 786 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493 227 0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501 513 4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КМПиС, ДГХ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за счет других источников (расшиф-рова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обеспечение функционирования и развития учреждений, оказывающих муниципальную услугу «Допол-нительное обра-зование в спор-тивных школа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379 569 8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457 127 8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456 438 5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466 003 3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КМПиС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обуча-ющихся в спор-тивных школах, п</w:t>
            </w:r>
            <w:r>
              <w:rPr>
                <w:color w:val="000000"/>
                <w:spacing w:val="-6"/>
              </w:rPr>
              <w:t xml:space="preserve">одведомственных </w:t>
            </w:r>
            <w:r>
              <w:rPr>
                <w:color w:val="000000"/>
              </w:rPr>
              <w:t xml:space="preserve">департаменту культуры, молодёжной политик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 спорта, чел.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1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13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73</w:t>
            </w:r>
          </w:p>
        </w:tc>
      </w:tr>
      <w:tr>
        <w:trPr>
          <w:trHeight w:val="9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за счет межбюд-жетных транс-ферто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з феде-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5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за счет межбюд-жетных транс-ферто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з окруж-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за счет средств местного бюдже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379 081 3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456 639 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456 438 5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466 003 3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КМПиС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за счет других источников (расшиф-рова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рганизация комплексного содержания объектов муни-ципальных учреждений, подведомст-венных депар-таменту куль-туры, моло-дёжной поли-тики и спорта (предоставление коммунальных услуг, услу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содержанию муниципального имущества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 445 4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37 146 8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36 788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35 510 0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ГХ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ичество муни-ципальных учреждений, </w:t>
            </w:r>
            <w:r>
              <w:rPr>
                <w:color w:val="000000"/>
                <w:spacing w:val="-6"/>
              </w:rPr>
              <w:t>подведомственных</w:t>
            </w:r>
            <w:r>
              <w:rPr>
                <w:color w:val="000000"/>
              </w:rPr>
              <w:t xml:space="preserve"> департаменту культуры, моло-дёжной политики и спорта, обеспе-ченных комплек-сным содер-жанием объектов и обслуживанием городских меро-приятий, в рамках оказания муници-пальной услуги «Дополнительное образование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 спрортивных школах», 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9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за счет межбюджетных трансфертов из феде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за счет межбюджетных трансфертов из окруж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за счет средств местного бюдже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 445 4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146 8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788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510 0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ГХ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за счет других источников (расшиф-рова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2.1.3. Реализация мероприятий государственной программы «Развитие физи-ческой культуры и спорт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в Ханты-Мансийском автономном округе – Югре на 2014 –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20 годы» (субсидии муни-ципальным образования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софинанси-рование расходных обязательст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обеспечению учащихся спор-тивных школ спортивным оборудованием, экипировк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инвентарем, проведению тренировочных сбор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участи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оревнования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 8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 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КМПиС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ичество спортивных школ, подведом-ственных депар-таменту куль-туры, моло-дёжной политики и спорта, реали-зующих меро-приятия государ-ственной программы «Развитие физической куль-туры и спорт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Ханты-Мансий-ском автономном округе – Югр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на 2014 –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020 годы», ед.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11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за счет межбюд-жетных транс-ферто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з феде-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за счет межбюджетных трансфертов из окруж-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за счет средств местного бюдже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 8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 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КМПиС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за счет других источников (расшиф-рова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того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 меро-приятиям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дачи 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сего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1 516 492 3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4"/>
              </w:rPr>
            </w:pPr>
            <w:r>
              <w:rPr>
                <w:bCs/>
                <w:color w:val="000000"/>
                <w:spacing w:val="-14"/>
              </w:rPr>
              <w:t>503 626 0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4"/>
              </w:rPr>
            </w:pPr>
            <w:r>
              <w:rPr>
                <w:bCs/>
                <w:color w:val="000000"/>
                <w:spacing w:val="-14"/>
              </w:rPr>
              <w:t>502 289 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4"/>
              </w:rPr>
            </w:pPr>
            <w:r>
              <w:rPr>
                <w:bCs/>
                <w:color w:val="000000"/>
                <w:spacing w:val="-14"/>
              </w:rPr>
              <w:t>510 576 3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за счет межбюд-жетных транс-ферто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з феде-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5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561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за счет межбюд-жетных транс-ферто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з окруж-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за счет средств местного бюдже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516 003 8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503 137 5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502 289 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510 576 3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6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за счет других источников (расшиф-рова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сего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по подпрог-рамме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сего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1 516 492 3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4"/>
              </w:rPr>
            </w:pPr>
            <w:r>
              <w:rPr>
                <w:bCs/>
                <w:color w:val="000000"/>
                <w:spacing w:val="-14"/>
              </w:rPr>
              <w:t>503 626 0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4"/>
              </w:rPr>
            </w:pPr>
            <w:r>
              <w:rPr>
                <w:bCs/>
                <w:color w:val="000000"/>
                <w:spacing w:val="-14"/>
              </w:rPr>
              <w:t>502 289 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4"/>
              </w:rPr>
            </w:pPr>
            <w:r>
              <w:rPr>
                <w:bCs/>
                <w:color w:val="000000"/>
                <w:spacing w:val="-14"/>
              </w:rPr>
              <w:t>510 576 3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за счет межбюд-жетных транс-фертов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з феде-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5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за счет межбюд-жетных транс-фертов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з окруж-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за счет средств местного бюдже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516 003 8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503 137 5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502 289 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510 576 3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6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за счет других источников (расшиф-рова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15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 Подпрограмма «Развитие инфраструктуры спорта»</w:t>
            </w:r>
          </w:p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15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подпрограммы: улучшение обеспечения спортивной базой учреждений физической культуры и спорта, оказываемых муниципальные услуги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675" w:hRule="atLeast"/>
        </w:trPr>
        <w:tc>
          <w:tcPr>
            <w:tcW w:w="10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оказатели результатов реализации муниципальной программ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вновь введенных объектов спорта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5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 3.1. Совершенствование спортивной инфраструктуры города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4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3.1.1. Строитель-ство и реконст-рукция объектов физической культуры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и спорта, выпол-няемые муници-пальными учреждениями спортивной направленности, подведомст-венными ДКМПи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25 7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25 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КМПиС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за счет межбюд-жетных транс-ферто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з феде-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за счет межбюд-жетных транс-ферто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з окруж-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за счет средств местного бюдже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25 7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25 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КМПиС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за счет других источников (расшиф-рова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выполнение работ по завер-шению строи-тельства объекта «Спортивный городо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На Сайм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71 7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71 7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КМПиС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вновь введенных объектов спорта, 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за счет межбюд-жетных транс-ферто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з феде-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за счет межбюд-жетных транс-ферто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з окруж-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за счет средств местного бюдже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71 7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71 7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КМПиС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417"/>
        <w:gridCol w:w="1560"/>
        <w:gridCol w:w="1275"/>
        <w:gridCol w:w="1276"/>
        <w:gridCol w:w="1276"/>
        <w:gridCol w:w="1984"/>
        <w:gridCol w:w="2105"/>
        <w:gridCol w:w="992"/>
        <w:gridCol w:w="992"/>
        <w:gridCol w:w="886"/>
      </w:tblGrid>
      <w:tr>
        <w:trPr>
          <w:trHeight w:val="5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за счет других источников (расшиф-рова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ыполнение работ по рекон-струкции объекта «Поме-щение № 23 (балкон) в зал восточных единоборст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ОК «Энергет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сего,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7 9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7 9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КМПиС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выполненных работ по реконст-рукции объектов спорта, объек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за счет межбюд-жетных транс-ферто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з феде-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за счет межбюд-жетных транс-ферто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з окруж-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за счет средств местного бюдже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7 9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7 9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КМПиС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за счет других источников (расшиф-рова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417"/>
        <w:gridCol w:w="1560"/>
        <w:gridCol w:w="1275"/>
        <w:gridCol w:w="1276"/>
        <w:gridCol w:w="1276"/>
        <w:gridCol w:w="1984"/>
        <w:gridCol w:w="2105"/>
        <w:gridCol w:w="992"/>
        <w:gridCol w:w="992"/>
        <w:gridCol w:w="886"/>
      </w:tblGrid>
      <w:tr>
        <w:trPr>
          <w:trHeight w:val="40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ыполнение работ по рекон-струкции объекта «Хоккейный корт «Виктор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всего, 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6 8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6 8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КМПиС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выполненных работ по рекон-струкции объектов спорта, объек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за счет межбюд-жетных транс-фертов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з феде-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за счет межбюд-жетных транс-фертов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з окруж-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за счет средств местного бюдже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6 8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6 8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КМПиС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за счет других источников (расшиф-рова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ыполнение работ по рекон-струкции объекта «Хоккейный корт «Геоло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сего,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9 1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9 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КМПиС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выполненных работ по рекон-струкции объектов спорта, объек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за счет межбюд-жетных транс-ферто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з феде-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за счет межбюд-жетных транс-ферто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з окруж-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за счет средств местного бюдже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9 1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9 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КМПиС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за счет других источников (расшиф-рова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3.1.2. Выпол-нение проектных работ, работ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 строительству объектов физи-ческой культуры и спорта, выпол-няемые ДАи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сего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9 268 2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4"/>
              </w:rPr>
            </w:pPr>
            <w:r>
              <w:rPr>
                <w:bCs/>
                <w:color w:val="000000"/>
                <w:spacing w:val="-14"/>
              </w:rPr>
              <w:t>210 977 5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4"/>
              </w:rPr>
            </w:pPr>
            <w:r>
              <w:rPr>
                <w:bCs/>
                <w:color w:val="000000"/>
                <w:spacing w:val="-14"/>
              </w:rPr>
              <w:t>477 390 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4"/>
              </w:rPr>
            </w:pPr>
            <w:r>
              <w:rPr>
                <w:bCs/>
                <w:color w:val="000000"/>
                <w:spacing w:val="-14"/>
              </w:rPr>
              <w:t>150 9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иГ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за счет межбюд-жетных транс-ферто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з феде-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за счет межбюд-жетных транс-ферто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з окруж-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 117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113 417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443 8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150 9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иГ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за счет средств местного бюдже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 151 2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97 560 5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33 590 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иГ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за счет других источников (расшиф-рова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выполнение проектных работ на строительство объекта «Заго-родный специализи-рованный (профильный) спортивно-оздо-ровительный лагерь «Олимпия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базе муни-ципального бюджетного  учреждения «Олимпия», город Сургу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3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3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иГ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выполненных проектных работ на объекты спорта, проек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за счет межбюд-жетных транс-ферто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з феде-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за счет межбюд-жетных транс-фер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окруж-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17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17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за счет средств местного бюдже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иГ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за счет других источников (расшиф-рова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ыполнение работ по обсле-дованию здания по объекту «МБОУ ДОД СДЮСШОР «Югор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6 2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6 2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иГ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выполненных работ по обследо-ванию зданий, 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за счет межбюд-жетных транс-ферто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з феде-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за счет межбюд-жетных транс-ферто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з окруж-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417"/>
        <w:gridCol w:w="1560"/>
        <w:gridCol w:w="1275"/>
        <w:gridCol w:w="1276"/>
        <w:gridCol w:w="1276"/>
        <w:gridCol w:w="1984"/>
        <w:gridCol w:w="2105"/>
        <w:gridCol w:w="992"/>
        <w:gridCol w:w="992"/>
        <w:gridCol w:w="886"/>
      </w:tblGrid>
      <w:tr>
        <w:trPr>
          <w:trHeight w:val="60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за счет средств местного бюдже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6 2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6 2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иГ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за счет других источников (расшиф-рова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ыполнение работ по строи-тельству объекта «Спортивный центр с универ-сальным игровым залом № 1 в мкр. 31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всего, 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</w:rPr>
              <w:t>в том числе</w:t>
            </w:r>
            <w:r>
              <w:rPr>
                <w:i/>
                <w:iCs/>
                <w:color w:val="000000"/>
              </w:rPr>
              <w:t>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012 2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84 012 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иГ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вновь введенных объектов спорта, 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за счет межбюд-жетных транс-ферто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з феде-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за счет межбюд-жетных транс-ферто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з окруж-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за счет средств местного бюдже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012 2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84 012 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иГ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417"/>
        <w:gridCol w:w="1560"/>
        <w:gridCol w:w="1275"/>
        <w:gridCol w:w="1276"/>
        <w:gridCol w:w="1276"/>
        <w:gridCol w:w="1984"/>
        <w:gridCol w:w="2105"/>
        <w:gridCol w:w="992"/>
        <w:gridCol w:w="992"/>
        <w:gridCol w:w="886"/>
      </w:tblGrid>
      <w:tr>
        <w:trPr>
          <w:trHeight w:val="5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за счет других источников (расшиф-рова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ыполнение работ по строи-тельству объекта «Спортивный центр с плава-тельным бассейн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50 метр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городе Сургут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всего, 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 279 6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118 889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407 390 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иГ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вновь введенных объектов спорта, 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 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за счет межбюд-жетных транс-ферто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з феде-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за счет межбюд-жетных транс-ферто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з окруж-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 8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107 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373 8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иГ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за счет средств местного бюдже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479 6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11 889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33 590 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иГ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за счет других источников (расшиф-рова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417"/>
        <w:gridCol w:w="1560"/>
        <w:gridCol w:w="1275"/>
        <w:gridCol w:w="1276"/>
        <w:gridCol w:w="1276"/>
        <w:gridCol w:w="1984"/>
        <w:gridCol w:w="2105"/>
        <w:gridCol w:w="992"/>
        <w:gridCol w:w="992"/>
        <w:gridCol w:w="886"/>
      </w:tblGrid>
      <w:tr>
        <w:trPr>
          <w:trHeight w:val="37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ыполнение работ по строи-тельству объекта «Керлинг центр в г. Сургут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всего, 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 9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70 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150 9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иГ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выполненных строительно-монтажных работ, объек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 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 </w:t>
            </w:r>
          </w:p>
        </w:tc>
      </w:tr>
      <w:tr>
        <w:trPr>
          <w:trHeight w:val="9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за счет межбюд-жетных транс-фертов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з феде-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за счет межбюд-жетных транс-ферто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з окруж-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 9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70 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150 9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иГ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за счет средств местного бюдже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за счет других источников (расшиф-рова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того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по меро-приятиям                                задачи 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9 093 9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4"/>
              </w:rPr>
            </w:pPr>
            <w:r>
              <w:rPr>
                <w:bCs/>
                <w:color w:val="000000"/>
                <w:spacing w:val="-14"/>
              </w:rPr>
              <w:t>220 803 2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4"/>
              </w:rPr>
            </w:pPr>
            <w:r>
              <w:rPr>
                <w:bCs/>
                <w:color w:val="000000"/>
                <w:spacing w:val="-14"/>
              </w:rPr>
              <w:t>477 390 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4"/>
              </w:rPr>
            </w:pPr>
            <w:r>
              <w:rPr>
                <w:bCs/>
                <w:color w:val="000000"/>
                <w:spacing w:val="-14"/>
              </w:rPr>
              <w:t>150 9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за счет межбюд-жетных транс-фертов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з феде-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за счет межбюд-жетных транс-ферто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з окруж-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 117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113 417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443 8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150 9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за счет средств местного бюдже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 976 9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107 386 2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33 590 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120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за счет других источников (расшиф-рова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сего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по подпрог-рамме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сего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9 093 9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4"/>
              </w:rPr>
            </w:pPr>
            <w:r>
              <w:rPr>
                <w:bCs/>
                <w:color w:val="000000"/>
                <w:spacing w:val="-14"/>
              </w:rPr>
              <w:t>220 803 2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4"/>
              </w:rPr>
            </w:pPr>
            <w:r>
              <w:rPr>
                <w:bCs/>
                <w:color w:val="000000"/>
                <w:spacing w:val="-14"/>
              </w:rPr>
              <w:t>477 390 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4"/>
              </w:rPr>
            </w:pPr>
            <w:r>
              <w:rPr>
                <w:bCs/>
                <w:color w:val="000000"/>
                <w:spacing w:val="-14"/>
              </w:rPr>
              <w:t>150 9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за счет межбюд-жетных транс-фертов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з феде-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за счет межбюд-жетных транс-ферто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з окруж-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 117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113 417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443 8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150 9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за счет средств местного бюдже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 976 9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107 386 2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33 590 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6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за счет других источников (расшиф-рова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15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 Подпрограмма «Организация отдыха  детей и молодежи в каникулярное время» (на базе учреждений физической культуры и спорта)</w:t>
            </w:r>
          </w:p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435" w:hRule="atLeast"/>
        </w:trPr>
        <w:tc>
          <w:tcPr>
            <w:tcW w:w="15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ль подпрограммы: обеспечение круглогодичного тренировочного процесса и рационального режима физической подготовки и отдыха занимающихся учреждений физической культуры и спорта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975" w:hRule="atLeast"/>
        </w:trPr>
        <w:tc>
          <w:tcPr>
            <w:tcW w:w="10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оказатели результатов реализации муниципальной программ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детей и молодежи </w:t>
            </w:r>
          </w:p>
          <w:p>
            <w:pPr>
              <w:pStyle w:val="Normal"/>
              <w:rPr/>
            </w:pPr>
            <w:r>
              <w:rPr/>
              <w:t xml:space="preserve">в возрасте 6 – </w:t>
            </w:r>
          </w:p>
          <w:p>
            <w:pPr>
              <w:pStyle w:val="Normal"/>
              <w:rPr/>
            </w:pPr>
            <w:r>
              <w:rPr/>
              <w:t xml:space="preserve">30 лет, отдох-нувших </w:t>
            </w:r>
          </w:p>
          <w:p>
            <w:pPr>
              <w:pStyle w:val="Normal"/>
              <w:rPr/>
            </w:pPr>
            <w:r>
              <w:rPr/>
              <w:t>по программам отдыха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417"/>
        <w:gridCol w:w="1560"/>
        <w:gridCol w:w="1275"/>
        <w:gridCol w:w="1276"/>
        <w:gridCol w:w="1276"/>
        <w:gridCol w:w="1984"/>
        <w:gridCol w:w="2105"/>
        <w:gridCol w:w="992"/>
        <w:gridCol w:w="992"/>
        <w:gridCol w:w="886"/>
      </w:tblGrid>
      <w:tr>
        <w:trPr>
          <w:trHeight w:val="435" w:hRule="atLeast"/>
        </w:trPr>
        <w:tc>
          <w:tcPr>
            <w:tcW w:w="15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4.1. Сохранение объема предоставления услуги «Организация отдыха детей и молодежи в каникулярное время» (на базе учреждений физической культуры и спорта)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4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4.1.1. Органи-зация работы лагерей дневного пребывания, включая обеспе-чение питанием (на базе учреж-дений физи-ческой культуры и спор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66 8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22 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22 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22 2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КМПиС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учреждений физической культу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 спорта, подве-домственных департаменту культуры, молодёжной политик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спорта, органи-зующих оздор-овительные лагеря с дневным пребывание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каникулярное время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93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за счет межбюд-жетных транс-фертов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з феде-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за счет межбюд-жетных транс-фертов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з окруж-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36 6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78 8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78 8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78 8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КМПиС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за счет средств местного бюдже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72 6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90 8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90 8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90 8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КМПиС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за счет других источников (плата потре-бител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57 6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 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 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 5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КМПиС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417"/>
        <w:gridCol w:w="1560"/>
        <w:gridCol w:w="1275"/>
        <w:gridCol w:w="1418"/>
        <w:gridCol w:w="1276"/>
        <w:gridCol w:w="1984"/>
        <w:gridCol w:w="2105"/>
        <w:gridCol w:w="992"/>
        <w:gridCol w:w="992"/>
        <w:gridCol w:w="886"/>
      </w:tblGrid>
      <w:tr>
        <w:trPr>
          <w:trHeight w:val="36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сего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по подпрог-рамме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166 8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22 2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22 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22 2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за счет межбюд-жетных транс-ферто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з феде-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за счет межбюд-жетных транс-ферто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з окруж-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366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78 8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78 8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78 8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за счет средств местного бюдже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726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90 8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90 8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90 8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за счет других источников (плата потре-бител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76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 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 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 5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417"/>
        <w:gridCol w:w="1560"/>
        <w:gridCol w:w="1275"/>
        <w:gridCol w:w="1418"/>
        <w:gridCol w:w="1276"/>
        <w:gridCol w:w="1984"/>
        <w:gridCol w:w="2105"/>
        <w:gridCol w:w="992"/>
        <w:gridCol w:w="992"/>
        <w:gridCol w:w="886"/>
      </w:tblGrid>
      <w:tr>
        <w:trPr>
          <w:trHeight w:val="36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ий объем ассигнований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реализацию программы –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4"/>
              </w:rPr>
            </w:pPr>
            <w:r>
              <w:rPr>
                <w:bCs/>
                <w:color w:val="000000"/>
                <w:spacing w:val="-14"/>
              </w:rPr>
              <w:t>3 143 950 6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4"/>
              </w:rPr>
            </w:pPr>
            <w:r>
              <w:rPr>
                <w:bCs/>
                <w:color w:val="000000"/>
                <w:spacing w:val="-14"/>
              </w:rPr>
              <w:t>975 521 6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</w:rPr>
            </w:pPr>
            <w:r>
              <w:rPr>
                <w:bCs/>
                <w:color w:val="000000"/>
                <w:spacing w:val="-18"/>
              </w:rPr>
              <w:t>1 243 693 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4"/>
              </w:rPr>
            </w:pPr>
            <w:r>
              <w:rPr>
                <w:bCs/>
                <w:color w:val="000000"/>
                <w:spacing w:val="-14"/>
              </w:rPr>
              <w:t>924 735 3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за счет межбюд-жетных транс-ферто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з феде-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5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за счет межбюд-жетных транс-ферто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з окруж-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5 501 5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117 243 7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 578 8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152 678 8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за счет средств местного бюдже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425 843 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857 376 7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97 262 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771 203 9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67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за счет других источников (плата потреби-тел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57 6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 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 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 5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щий объем ассигнований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 реализацию программы –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4"/>
              </w:rPr>
            </w:pPr>
            <w:r>
              <w:rPr>
                <w:bCs/>
                <w:spacing w:val="-14"/>
              </w:rPr>
              <w:t>3 143 950 6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4"/>
              </w:rPr>
            </w:pPr>
            <w:r>
              <w:rPr>
                <w:bCs/>
                <w:spacing w:val="-14"/>
              </w:rPr>
              <w:t>975 521 6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4"/>
              </w:rPr>
            </w:pPr>
            <w:r>
              <w:rPr>
                <w:bCs/>
                <w:spacing w:val="-14"/>
              </w:rPr>
              <w:t>1 243 693 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4"/>
              </w:rPr>
            </w:pPr>
            <w:r>
              <w:rPr>
                <w:bCs/>
                <w:spacing w:val="-14"/>
              </w:rPr>
              <w:t>924 735 3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за счет межбюд-жетных транс-фертов </w:t>
            </w:r>
          </w:p>
          <w:p>
            <w:pPr>
              <w:pStyle w:val="Normal"/>
              <w:rPr/>
            </w:pPr>
            <w:r>
              <w:rPr/>
              <w:t>из феде-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5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за счет межбюд-жетных транс-фертов </w:t>
            </w:r>
          </w:p>
          <w:p>
            <w:pPr>
              <w:pStyle w:val="Normal"/>
              <w:rPr/>
            </w:pPr>
            <w:r>
              <w:rPr/>
              <w:t>из окруж-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 501 5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17 243 7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 578 8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52 678 8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за счет средств местного бюдже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2 425 843 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857 376 7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 262 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771 203 9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69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 счет других источников (расшиф-рова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57 6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 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 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 5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66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бъем ассигно-ваний админи-стратора – ДКМП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сего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4"/>
              </w:rPr>
            </w:pPr>
            <w:r>
              <w:rPr>
                <w:bCs/>
                <w:color w:val="000000"/>
                <w:spacing w:val="-14"/>
              </w:rPr>
              <w:t>2 153 739 2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4"/>
              </w:rPr>
            </w:pPr>
            <w:r>
              <w:rPr>
                <w:bCs/>
                <w:color w:val="000000"/>
                <w:spacing w:val="-14"/>
              </w:rPr>
              <w:t>713 237 2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4"/>
              </w:rPr>
            </w:pPr>
            <w:r>
              <w:rPr>
                <w:bCs/>
                <w:color w:val="000000"/>
                <w:spacing w:val="-14"/>
              </w:rPr>
              <w:t>715 691 7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4"/>
              </w:rPr>
            </w:pPr>
            <w:r>
              <w:rPr>
                <w:bCs/>
                <w:color w:val="000000"/>
                <w:spacing w:val="-14"/>
              </w:rPr>
              <w:t>724 810 2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 счет межбюд-жетных транс-фертов</w:t>
            </w:r>
          </w:p>
          <w:p>
            <w:pPr>
              <w:pStyle w:val="Normal"/>
              <w:rPr/>
            </w:pPr>
            <w:r>
              <w:rPr/>
              <w:t>из феде-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5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94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за счет межбюд-жетных транс-фертов </w:t>
            </w:r>
          </w:p>
          <w:p>
            <w:pPr>
              <w:pStyle w:val="Normal"/>
              <w:rPr/>
            </w:pPr>
            <w:r>
              <w:rPr/>
              <w:t>из окруж-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384 5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26 7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78 8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78 8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за счет средств местного бюдже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2 143 748 5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708 509 4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713 060 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722 178 8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67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 счет других источников (плата потре-бител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57 6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 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 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 5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63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бъем ассигно-ваний соадмини-стратора – ДАи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9 268 2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4"/>
              </w:rPr>
            </w:pPr>
            <w:r>
              <w:rPr>
                <w:bCs/>
                <w:color w:val="000000"/>
                <w:spacing w:val="-14"/>
              </w:rPr>
              <w:t>210 977 5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7 390 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4"/>
              </w:rPr>
            </w:pPr>
            <w:r>
              <w:rPr>
                <w:bCs/>
                <w:color w:val="000000"/>
                <w:spacing w:val="-14"/>
              </w:rPr>
              <w:t>150 9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за счет межбюд-жетных транс-фертов </w:t>
            </w:r>
          </w:p>
          <w:p>
            <w:pPr>
              <w:pStyle w:val="Normal"/>
              <w:rPr/>
            </w:pPr>
            <w:r>
              <w:rPr/>
              <w:t>из феде-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417"/>
        <w:gridCol w:w="1560"/>
        <w:gridCol w:w="1275"/>
        <w:gridCol w:w="1418"/>
        <w:gridCol w:w="1276"/>
        <w:gridCol w:w="1984"/>
        <w:gridCol w:w="2105"/>
        <w:gridCol w:w="992"/>
        <w:gridCol w:w="992"/>
        <w:gridCol w:w="886"/>
      </w:tblGrid>
      <w:tr>
        <w:trPr>
          <w:trHeight w:val="94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 счет межбюд-жетных транс-фертов</w:t>
            </w:r>
          </w:p>
          <w:p>
            <w:pPr>
              <w:pStyle w:val="Normal"/>
              <w:rPr/>
            </w:pPr>
            <w:r>
              <w:rPr/>
              <w:t>из окруж-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 117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13 417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 8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50 9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за счет средств местного бюдже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 151 2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97 560 5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590 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6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 счет других источников (расшиф-рова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64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бъем ассигно-ваний соадмини-стратора – ДГ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 943 2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4"/>
              </w:rPr>
            </w:pPr>
            <w:r>
              <w:rPr>
                <w:bCs/>
                <w:color w:val="000000"/>
                <w:spacing w:val="-14"/>
              </w:rPr>
              <w:t>51 306 8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611 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4"/>
              </w:rPr>
            </w:pPr>
            <w:r>
              <w:rPr>
                <w:bCs/>
                <w:color w:val="000000"/>
                <w:spacing w:val="-14"/>
              </w:rPr>
              <w:t>49 025 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 счет межбюд-жетных транс-фертов</w:t>
            </w:r>
          </w:p>
          <w:p>
            <w:pPr>
              <w:pStyle w:val="Normal"/>
              <w:rPr/>
            </w:pPr>
            <w:r>
              <w:rPr/>
              <w:t>из феде-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7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за счет межбюд-жетных транс-фертов </w:t>
            </w:r>
          </w:p>
          <w:p>
            <w:pPr>
              <w:pStyle w:val="Normal"/>
              <w:rPr/>
            </w:pPr>
            <w:r>
              <w:rPr/>
              <w:t>из окруж-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за счет средств местного бюдже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943 2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51 306 8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611 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49 025 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6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 счет других источников (расшиф-рова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567" w:right="567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1</w:t>
    </w:r>
    <w:r>
      <w:rPr>
        <w:sz w:val="20"/>
        <w:szCs w:val="2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1:32:00Z</dcterms:created>
  <dc:creator>Телина Татьяна Владимировна</dc:creator>
  <dc:description/>
  <dc:language>en-US</dc:language>
  <cp:lastModifiedBy>Маркелова Любовь Ивановна</cp:lastModifiedBy>
  <dcterms:modified xsi:type="dcterms:W3CDTF">2014-07-14T11:32:00Z</dcterms:modified>
  <cp:revision>2</cp:revision>
  <dc:subject/>
  <dc:title/>
</cp:coreProperties>
</file>