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60 от 10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83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омфортное проживание в городе Сургуте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V ДГ                    «О бюджете городского округа город Сургут на 2014 год и плановый период 2015 – 2016 годов» (с последующими изменениями), Регламентом Админи-страции города, утвержденным распоряжением Администрации города             от 30.12.2005 № 3686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83 «Об утверждении муниципальной программы «Комфортное проживание             в городе Сургуте на 2014 – 2016 годы» (с изменениями от 11.03.2014 № 1597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1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таблиц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Динамика изменения значений показателей» дополнить строкой 1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1"/>
        <w:gridCol w:w="1706"/>
        <w:gridCol w:w="1560"/>
      </w:tblGrid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оличество спортивных сооружений установленных на территории многоквар-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ки 14, 15 таблицы «Динамика изменения значений показателей» считать строками 15, 16 соответствен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 Раздел 3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к муниципальной програм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3. Раздел 4 исключ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дел 5 считать разделом 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1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</w:t>
        <w:tab/>
        <w:t xml:space="preserve">                           Д.В. Попов</w:t>
      </w:r>
      <w:bookmarkEnd w:id="1"/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«Комфортное проживание в городе Сургуте на 2014 – 201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всего, руб.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(админи-статор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соад-министратор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цель программы: обеспечение комфортных и безопасных условий проживания в жилищном фонд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28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олненных мероприятий, включенных в состав муниципальной работы «Обеспечение комфор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ых условий прожи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ищном фонде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общего количества мероприятий, подлежащих выполнению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озмещенных управляющим органи-зациям недополученных доходов за фактически предоставленные  коммунальные услуги населению (теплоснабжения, водоснабжения)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ыполненных работ от работ, предусмотренных планом выполнения работ по капитальному ремонту общего имущества многоквартирных домов и муниципального жилищного фонда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олненных работ от  работ, предусмот-ренных планом выполнения рабо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благоустройству дворовых территорий многоквартирных домов (ремонт и асфаль-тирование, приобре-тение и установка детских  площадок, спортивных сооружений)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заявок на отлов безнадзорных животных от общего количества поступивших заявок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езопасная сред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 создание и обеспечение комфортных и безопасных условий проживания во временном (ветхом) жилищном фонд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квидированных несанкционированных свалок в районах застройки муници-пального и бесхозяйного жилищного фон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общего объема несанкционированных свалок  подлежащих ликвидации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мов, в которых проведены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мывке систем теплоснаб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етхом жилищном фонде, от общего количества дом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ветхом жилищном фонде, подлежащих промывке систем теплоснабжения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одопропускных канав и пожарных водоемов находящихся на содержани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количества водопропускных кана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пожарных водоемов, подлежащих содержанию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проездов к жилым строен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ениям, приспособле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ля проживания, находящихся на зимнем содержании от общей площади проездов,  подлежащих содержанию.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качеством выполненной муници-пальной работы, бал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епень соблюдения стандарта качества выполненной муници-пальной работы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1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озмещенных управляющим органи-зациям недополученных доходов за фактически предоставленные коммунальные услуги населению (теплоснабжения, водоснабжения)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 Организация комплекса мероприятий, обеспечивающих условия для комфортного и безопасного проживания во временном  (ветхом) жилищном фонд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 Ликвидация несанкциониро-ванных сва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ах застройки 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схозяйного жилищного фонда (в рамках муници-пальной работы «Обеспечение комфорт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ых условий прожи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жилищном фонде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 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ликвидиро-ванных несанкциониро-ванных свалок в районах застройки муници-пального и бесхозяйного жилищного фон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336,00</w:t>
            </w:r>
          </w:p>
        </w:tc>
      </w:tr>
      <w:tr>
        <w:trPr>
          <w:trHeight w:val="23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 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4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 Выполнение работ по содержанию пожарных водоем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мках муници-пальной работы «Обеспечение комфор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езопасных условий прожи-вания в жилищном фонде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2 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2 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 9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жарных водоемов, находящихся на содержании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8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2 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02 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 9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3.  Выполнение работ по промывке систем тепло-снабж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етхом жилищном фонде (в рамках муни-ципальной работы «Обеспечение комфор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езопасных условий прожи-вания в жилищном фонде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 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9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м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которых проведены работы по промывке систем теплоснабжения в ветхом жилищном фонде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24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 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9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.1.4. Выполнение работ по содер-жанию водопро-пускных кана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мках муни-ципальной работы «Обеспечение комфорт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езопасных условий прожи-вания в жилищном фонде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 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о-пропускных канав, находя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содержании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 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53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. Выполнение работ по зимнему содер-жанию проез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лым строен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оениям, приспособленным для прожи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мках муници-пальной работы «Обеспечение комфор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езопасных условий прожи-вания в жилищном фонде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60 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2 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7 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 54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жилым строен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строениям, приспособ-ленным для проживания, находящихся на зимнем содержании, кв. 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49,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049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29,7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 629,73</w:t>
            </w:r>
          </w:p>
        </w:tc>
      </w:tr>
      <w:tr>
        <w:trPr>
          <w:trHeight w:val="23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60 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2 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7 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 54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6. </w:t>
              <w:br/>
              <w:t xml:space="preserve">Предоставление управляющим организациям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змещение недополученных доходов в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казанием услуг теплоснабжения населению, прожи-вающему в муни-ципа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есхозяйных общежи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уници-пальных и бесхозяйных общежитий, в которых за отопление мест общего пользования управляющим организациям предоставляется субсидия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76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7. Предоставление управляющим организациям субсид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змещение недополученных доходов в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казанием услуг теплоснабжения населению, проживающе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 временных посел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3 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лк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 теплоснабжение которых управляющим организациям предоставляется субсидия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3 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 20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8. Предоставление управляющим организациям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мещение недополученных доходов в связ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казанием услуг водоснабжения населению  прожи-вающе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ом фонде с централи-зованным водо-снабжением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соответству-ющем требованиям СаНП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6 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8 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8 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8 61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еспеченных чистой питьевой водой, прожива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ом фонд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нтрализованным водоснабжением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соответствующем требованиям СаНПиН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</w:tr>
      <w:tr>
        <w:trPr>
          <w:trHeight w:val="28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6 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8 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8 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8 6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подпрограмме «Безопасная сре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63 44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7 14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6 649 99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4 206 31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63 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7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9 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6 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Капитальный ремонт и благоустройство жилищного фонд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 обеспечение продолжительного и безопасного функционирования жилых зданий и объектов благоустройства жилищного фон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70" w:hRule="atLeast"/>
        </w:trPr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работ от работ, предусмот-ренных планом выпол-нения работ по капи-тальному ремонту общего имущества многоквартирных домов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работ от работ, предусмот-ренных планом выпол-нения работ по капи-тальному ремонту муни-ципального жилищного фонда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работ от работ, предусмот-ренных планом выпол-нения работ по ремонту и асфальтированию территорий многоквар-тирных домов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работ от работ, предусмот-ренных планом выпол-нения работ по приоб-ретению и установке детских  площадок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  <w:t>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олненных работ от работ, предусмот-ренных планом выпол-нения работ по приоб-ретению и установке спортивных соору-жений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  <w:t>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  <w:t>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70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Обеспечение комплекса мероприятий по капитальному ремонту муниципального жилищного фонда, общего имущества многоквартирных домов и благоустройству территорий  многоквартирных дом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1. 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усло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капитального ремонта общего имуще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многоквар-тирных дома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47 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7 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 619 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 619 89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ного-квартирных дом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которых проведен капитальный ремонт общего имущества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57 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3 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6 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6 9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средства собственников МК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 8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 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 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 98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 Организ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усло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проведения капитального ремонта муниципальных жилых  дом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8 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9 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 68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мов муниципального жилищного фон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которых проведен капитальный ремонт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2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8 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9 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9 68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 2.1.3. Благоустрой-ство территорий многоквартирных дом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88 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6 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 670 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 371 62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ногоквар-тирных домов, на терри-ториях которых выполнен ремон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асфальтирование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ежбюджетных трансфертов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8 9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27 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7 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 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 000 0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средства собственников МК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9 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 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6 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2 72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.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</w:rPr>
              <w:t>и установка детских площа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8 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8 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ногоквар-тирных дом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территориях которых установлены детские  площадки,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8 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8 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установка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9 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9 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портивных сооружений установ-ленных на территориях многоквартирных домов,  е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9 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9 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-рамме «Капи-тальный рем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благоустройство жилищного фонд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963 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61 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 050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2 751 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5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межбюджетных трансфер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8 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12 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38 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7 636 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7 636 5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средства собственников МК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69 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3 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9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5 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отлова, содержания и утилизации безнадзорных живот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3: обеспечение условий для сокращения численности безнадзорных живот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8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олненных заявок на отлов безнад-зорных живо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общего количества, поступивших заявок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рганизация отлова, содержания и утилизации безнадзорных живот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3.1.1.                                               Отлов, содержание и утилизация безнадзорных  животных, всего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6 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ловленных безнадзорных  животных, гол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600</w:t>
            </w:r>
          </w:p>
        </w:tc>
      </w:tr>
      <w:tr>
        <w:trPr>
          <w:trHeight w:val="10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межбюджетных трансфертов 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9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1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7 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утилизиро-ванных безнадзорных  животных, го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мещение затрат по отлов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содержанию безнадзорных живо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8 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6 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6 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6 3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 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7 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лата труда муниципального служащего органов местного самоуп-равления, осущест-вляющего пере-данное отдельное государственное полномочие Ханты-Мансий-ского автономного округа – Юг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ведению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упреж-дению и ликви-дации болезн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животны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лечению, защите населения от болезней, общих для чело-века и живо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етом страховых взносов на оплату тру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государственные внебюджет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9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500"/>
        <w:gridCol w:w="1060"/>
        <w:gridCol w:w="960"/>
        <w:gridCol w:w="960"/>
        <w:gridCol w:w="1363"/>
        <w:gridCol w:w="2154"/>
        <w:gridCol w:w="1016"/>
        <w:gridCol w:w="1016"/>
        <w:gridCol w:w="960"/>
        <w:gridCol w:w="1572"/>
      </w:tblGrid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-рамме 3. «Обеспе-чение отлова, содерж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 утилизации безнадзорных животных»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6 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 6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межбюд-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9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7 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4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ассигнований на реализацию программы -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523 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34 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 465 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6 723 1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1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2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2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62 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08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 248 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0 805 3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1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средства собственников МК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69 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3 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9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5 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ассигнований администратора - ДГ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523 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4 334 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1 465 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6 723 1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9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ежбюд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1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2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2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362 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08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3 248 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0 805 3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 счет других источников (средства собственников МК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69 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3 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9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5 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534"/>
    </w:pPr>
    <w:rPr>
      <w:rFonts w:ascii="Georgia" w:hAnsi="Georgi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4T11:30:00Z</dcterms:modified>
  <cp:revision>2</cp:revision>
  <dc:subject/>
  <dc:title/>
</cp:coreProperties>
</file>