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995 от 10.07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инженерного сооружения бесхозяйным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начении ответственной эксплуатирующей организации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25 Гражданского кодекса Российской Федерации, распоряжением Администрации города от 30.12.2005 № 3686 «Об утверждении Регламента Администрации города» (с последующими изменениями), в целях надежной эксплуатации систем инженерного обеспечения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бесхозяйным инженерное сооружение: «Сети водоснабжения по улице 30 лет Победы на участке от 7ТК-3 до 7ТК-14, расположенные в 20А микрорайоне города Сургута»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Сургутское городское муниципальное унитарное предприятие «Горводоканал» ответственной эксплуатирующей организацией бесхозяйного сооружения, указанного в пункте 1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ргутскому городскому муниципальному унитарному предприятию «Горводоканал» обеспечить содержание и ремонт, представить в департамент имущественных и земельных отношений кадастровый паспорт на инженерное сооружение, указанное в пункте 1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и земельных отношений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ое сооружение, указанное в пункте 1, в соответствии с действующим законодательством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стечении года с даты постановки на учет представить необхо-димые документы в правовое управление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регистрировать на основании решения суда право муниципальной собственности в установленном порядке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сти соответствующие сведения в реестр муниципального имущества города Сургут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ому управлению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ратиться в суд с требованием о признании права муниципальной собственности на бесхозяйное сооружение по истечении одного года с момента постановки на учет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править заверенную копию решения суда в департамент имуще-ственных и земельных отношений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5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4T11:35:00Z</dcterms:modified>
  <cp:revision>2</cp:revision>
  <dc:subject/>
  <dc:title/>
</cp:coreProperties>
</file>