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94 от 15.07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-пользования и застройки на территории города Сургута» (с последующими изменениями)</w:t>
      </w:r>
      <w:r>
        <w:rPr>
          <w:sz w:val="28"/>
          <w:szCs w:val="28"/>
        </w:rPr>
        <w:t>,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гражданина Касумова Агил Ибрагим оглы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0.08.2014 по вопросу предостав-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, реконструкции объектов капитального строительства на земельном</w:t>
      </w:r>
      <w:r>
        <w:rPr>
          <w:rFonts w:cs="Times New Roman" w:ascii="Times New Roman" w:hAnsi="Times New Roman"/>
          <w:sz w:val="28"/>
          <w:szCs w:val="28"/>
        </w:rPr>
        <w:t xml:space="preserve"> участке с кадастровым номером 86:10:0101195:10 площадью 2 260 кв. метров, расположенном по адресу: город Сургут, микрорайон 34, проспект Мира, территориальная зона Ж.3.-34, для реконструкции входной группы магази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публичных слушаниях                           и предложения по данному вопросу принимаются в письменной форме в срок не позднее пяти рабочих дней до даты проведения публичных слушаний                   по адресу: улица Восход, 4, кабинет 417 с 09.00 до 17.00 по телефону: 52-82-34 или по факсу 52-80-35. Ознакомиться с материалами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улица Восход, 4, кабинет 319 с 09.00 до 17.00, телефоны: 52-82-55, 52-82-66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            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5:00Z</dcterms:created>
  <dc:creator>user</dc:creator>
  <dc:description/>
  <dc:language>en-US</dc:language>
  <cp:lastModifiedBy>Маркелова Любовь Ивановна</cp:lastModifiedBy>
  <dcterms:modified xsi:type="dcterms:W3CDTF">2014-07-18T04:25:00Z</dcterms:modified>
  <cp:revision>2</cp:revision>
  <dc:subject/>
  <dc:title/>
</cp:coreProperties>
</file>