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454 от 02.-7.2014</w:t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12.12.2013 № 8965</w:t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Улучшение жилищных условий населения города Сургута</w:t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шением Думы города от </w:t>
      </w:r>
      <w:r>
        <w:rPr>
          <w:rFonts w:cs="Times New Roman" w:ascii="Times New Roman" w:hAnsi="Times New Roman"/>
          <w:sz w:val="28"/>
          <w:szCs w:val="28"/>
        </w:rPr>
        <w:t>27.12.20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55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Г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«О бюджете городского округа город Сургут на 201</w:t>
      </w:r>
      <w:r>
        <w:rPr>
          <w:rFonts w:cs="Times New Roman" w:ascii="Times New Roman" w:hAnsi="Times New Roman"/>
          <w:sz w:val="28"/>
          <w:szCs w:val="28"/>
        </w:rPr>
        <w:t>4 г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плановый период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sz w:val="28"/>
          <w:szCs w:val="28"/>
        </w:rPr>
        <w:t xml:space="preserve"> (с последующими изменениями), постановлением Админи-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-ряжением Администрации города от 30.12.2005 № 3686 «Об утверждении Регламента Администрации города» (с последующими изменениями)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bookmarkStart w:id="0" w:name="sub_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тано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и города от </w:t>
      </w:r>
      <w:r>
        <w:rPr>
          <w:rFonts w:cs="Times New Roman" w:ascii="Times New Roman" w:hAnsi="Times New Roman"/>
          <w:sz w:val="28"/>
          <w:szCs w:val="28"/>
        </w:rPr>
        <w:t>12.12.20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96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Улучшение жилищных условий населения города Сургута на 2014 – 2020 годы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18.04.2014 № 261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 xml:space="preserve">                    </w:t>
        <w:tab/>
        <w:tab/>
        <w:t xml:space="preserve">                                               Д.В. Попов</w:t>
      </w:r>
      <w:r>
        <w:br w:type="page"/>
      </w:r>
    </w:p>
    <w:p>
      <w:pPr>
        <w:pStyle w:val="Normal"/>
        <w:widowControl/>
        <w:autoSpaceDE w:val="true"/>
        <w:ind w:lef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постановлению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и города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_____________ № 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ая программа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лучшение жилищных условий населения города Сургута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 2014 – 2020 годы»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Характеристика текущего состоя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01.01.2014 </w:t>
      </w:r>
      <w:r>
        <w:rPr>
          <w:rFonts w:cs="Times New Roman" w:ascii="Times New Roman" w:hAnsi="Times New Roman"/>
          <w:bCs/>
          <w:sz w:val="28"/>
          <w:szCs w:val="28"/>
        </w:rPr>
        <w:t xml:space="preserve">улучшение жилищных условий населения города Сургута </w:t>
      </w:r>
      <w:r>
        <w:rPr>
          <w:rFonts w:cs="Times New Roman" w:ascii="Times New Roman" w:hAnsi="Times New Roman"/>
          <w:sz w:val="28"/>
          <w:szCs w:val="28"/>
        </w:rPr>
        <w:t>реализовывалось посредство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я жилых помещений для предоставления гражданам, пере-селяемым из ветхого, аварийного жилищного фонда в рамках долгосрочной целев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тимулирование жилищного строительства на 2012 – 2014 годы», утвержденной постановлением Администрации города                    от 19.12.2012 № 9778 «О долгосрочной целевой программе «Стимулирование жилищного строительства на 2012 – 2014 годы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я граждан из аварийного жилищного фонда в рамках адресной программы Ханты-Мансийского автономного округа – Югры по переселению граждан из аварийного жилищного фонда на 2011 – 2012 годы, утвержденной постановлением Правительства Ханты-Мансийского автономного округа – Югры 02.12.2011 № 449-п «Об адресной программе Ханты-Мансийского авто-номного округа – Югры по переселению граждан из аварийного жилищного фонда на 2011 – 2012 годы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жилыми помещениями граждан, проживающих в жилых помещениях, непригодных для проживания в рамках долгосрочной целевой программы «Обеспечение жилыми помещениями граждан, проживающих           в жилых помещениях, непригодных для проживания, на 2006-2015 годы», утвержденной постановлением Администрации города от 05.05.2006 № 813 «Об утверждении проектов программ по реализации на территории города приоритетного национального проекта «Доступное комфортное жилье – гражданам России» (с последующими изменениям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и расселения приспособленных для проживания строений        в рамках адресной программы муниципального образования городского округа город Сургут по ликвидации и расселению приспособленных для проживания строений в поселке Зеленый на 2012 – 2013 годы, утвержденной поста-новлением Администрации города от 12.02.2013 № 866 «Об утверждении адресной программы муниципального образования городского округа          город Сургут по ликвидации и расселению приспособленных для проживания строений в поселке Зеленый на 2012 – 2013 годы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и деятельности по развитию индивидуального жилищного строительства в поселках в рамках дополнительных мероприятий по выпол-нению долгосрочной целевой программы «Обеспечение жилыми помещениями граждан, проживающих в жилых помещениях, непригодных для проживания, на 2006 – 2015 годы», утвержденных распоряжением Администрации города      от 20.04.2011 № 954 «Об утверждении дополнительных мероприятий по выпол-нению долгосрочной целевой программы «Обеспечение жилыми помещениями граждан, проживающих в жилых помещениях, непригодных для проживания,      в городе Сургуте на 2006 – 2015 годы».</w:t>
      </w:r>
    </w:p>
    <w:p>
      <w:pPr>
        <w:pStyle w:val="Normal"/>
        <w:tabs>
          <w:tab w:val="clear" w:pos="708"/>
          <w:tab w:val="left" w:pos="-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разработана в соответствии с поста-новлением Правительства Ханты-Мансийского автономного округа – Югры      от 09.10.2013 № 408-п «О государственной программе Ханты-Мансийского автономного округа – Югры «Обеспечение доступным и комфортным жильем жителей Ханты-Мансийского автономного округа – Югры в 2014 –                2020 годах», постановлением Администрации города от 17.07.2013 № 5159    «Об утверждении порядка принятия решений о разработке, формирования            и реализации муниципальных программ городского округа город Сургут»,        на основании паспорта муниципальной программы, утвержденного распоря-жением Администрации города от 30.08.2013 № 3096 «О разработке муници-пальной программы «Улучшение жилищных условий населения города Сургута на 2014 – 2020 годы», содержащего перечень правовых оснований                     для ее формирования и четыре подпрограмм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программа «Обеспечение жилыми помещениями граждан, прожи-вающих в аварийных, ветхих многоквартирных домах и в жилых помещениях, непригодных для прожива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программа «Адресная подпрограмма по переселению граждан            из аварийного жилищного фонда на 2013 – 2017 годы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программа «Ликвидация и расселение приспособленных для прожи-вания строений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программа «Развитие индивидуального жилищного строительства        в поселках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едусматривает софинансирование расходов из средств федерального бюджета, окружного бюджета в рамках вышеуказанной государ-ственной программы Ханты-Мансийского автономного округа – Югры               и адресной программы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           по переселению граждан из аварийного жилищного фонда на 2013 – 2017 годы, утвержденной постановлением Правительства Ханты-Мансийского автономного округа – Югры от 30.05.2013 № 211-п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в себе приоритеты устойчивого развития города и придерживается намеченной стратегии в указанный период времени, определяя их основные задачи, реализуемые органом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программой мероприятия согласованы по целям              и задачам с приоритетным национальным проектом Российской Федерации «Доступное и комфортное жилье – гражданам России», федеральной целевой программой «Жилище» на 2011 – 2015 годы, утвержденной Постановлением Правительства Российской Федерации от 17.12.2010 № 105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етом основных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-срочного социально-экономического развития Российской Федерации                на период до 2020 года, утвержденной Распоряжением Правительства Россий-ской Федерации от 17.11.2008 № 1662-р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-ческого развития Ханты-Мансийского автономного округа – Югры                    до 2020 года и на период до 2030 года, утвержденной распоряжением Прави-</w:t>
      </w:r>
      <w:r>
        <w:rPr>
          <w:rFonts w:cs="Times New Roman" w:ascii="Times New Roman" w:hAnsi="Times New Roman"/>
          <w:spacing w:val="-8"/>
          <w:sz w:val="28"/>
          <w:szCs w:val="28"/>
        </w:rPr>
        <w:t>тельства Ханты-Мансийского автономного округа – Югры от 22.03.2013 № 101-рп.</w:t>
      </w:r>
    </w:p>
    <w:p>
      <w:pPr>
        <w:pStyle w:val="Normal"/>
        <w:shd w:fill="FFFFFF" w:val="clear"/>
        <w:tabs>
          <w:tab w:val="clear" w:pos="708"/>
          <w:tab w:val="left" w:pos="9960" w:leader="none"/>
        </w:tabs>
        <w:ind w:right="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перечень подпрограмм, разработка которых выполнена во исполнение Федерального закона от 21.07.2007                № 185-ФЗ «О Фонде содействия реформированию жилищно-коммунального хозяйства», Указа Президента Российской Федерации от 07.05.2012 № 600       «О мерах по обеспечению граждан Российской Федерации доступным                 и комфортным жильем и повышению качества жилищно-коммунальных услуг», Закона Ханты-Мансийского автономного округа – Югры от 06.07.2005 № 57-оз «О регулировании отдельных жилищных отношений в Ханты-Мансий-ском автономном округе – Югре», постановлений Правительства Ханты-Мансийского автономного округа – Югры от 30.05.2013 № 211-п «Об адресной программе Ханты-Мансийского автономного округа – Югры по переселению граждан из аварийного жилищного фонда», </w:t>
      </w:r>
      <w:r>
        <w:rPr>
          <w:rFonts w:cs="Times New Roman" w:ascii="Times New Roman" w:hAnsi="Times New Roman"/>
          <w:spacing w:val="-1"/>
          <w:sz w:val="28"/>
          <w:szCs w:val="28"/>
        </w:rPr>
        <w:t>от 09.10.2013 № 408-п «</w:t>
      </w:r>
      <w:r>
        <w:rPr>
          <w:rFonts w:cs="Times New Roman" w:ascii="Times New Roman" w:hAnsi="Times New Roman"/>
          <w:sz w:val="28"/>
          <w:szCs w:val="28"/>
        </w:rPr>
        <w:t>О госу-дарственной программе Ханты-Мансийского автономного округа – Югры «Обеспечение доступным и комфортным жильем жителей Ханты-Мансийского автономного округа – Югры в 2014 – 2020 годах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ая программа «Улучшение жилищных условий населения города Сургута на 2014 – 2020 годы» направлена на создание условий, способствующих решению проблемы обеспечения качественным жильем граждан и обеспечения жильем граждан, нуждающихся в улучшении жилищных условий. В муниципальной программе обозначены различные уровни решения задачи по обеспечению граждан жиль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– одна из острых проблем, которая предполагает значительную нагрузку на бюджеты всех уровней, с одной стороны, и значительную неудовлетворенность со стороны граждан, с другой стороны, поскольку невозможность обеспечить всех качественным жильем вызывает социальное напряжение, в частности среди граждан, проживающих       в аварийном, ветхом или непригодном жилищном фон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определенная и весьма не безуспешная работа в этом направлении ведется, что позволяет обеспечить комфортным жильем               тех, кто формально не попадает под категорию «нуждающихся», но при этом проживает в жилье, не отвечающем современным и санитарно-техническим требова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жилыми помещениями граждан, прожи-вающих в аварийных, ветхих многоквартирных домах и в жилых помещениях, непригодных для проживания».</w:t>
      </w:r>
    </w:p>
    <w:p>
      <w:pPr>
        <w:pStyle w:val="Normal"/>
        <w:shd w:fill="FFFFFF" w:val="clear"/>
        <w:ind w:right="75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имеет свою специфику, однако необходимо выделить неко-торые важные черты: в подпрограмме речь идет об улучшении жилищных условий граждан, проживающих в ветхом, аварийном и непригодном жилищном фонде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нятие «ветхое жилье» </w:t>
      </w:r>
      <w:r>
        <w:rPr>
          <w:sz w:val="28"/>
          <w:szCs w:val="28"/>
        </w:rPr>
        <w:t>в законодательстве Российской Федерации          не раскрывается. Вместе с тем оно широко используется как в названии различных федеральных программ «по регенерации кварталов ветхого                и аварийного жилья», расселению граждан из ветхого и аварийного жилья,      так и упоминается в судебных актах. На сегодняшний день определение понятия «</w:t>
      </w:r>
      <w:r>
        <w:rPr>
          <w:rStyle w:val="StrongEmphasis"/>
          <w:b w:val="false"/>
          <w:sz w:val="28"/>
          <w:szCs w:val="28"/>
        </w:rPr>
        <w:t>ветхое состояние здания</w:t>
      </w:r>
      <w:r>
        <w:rPr>
          <w:sz w:val="28"/>
          <w:szCs w:val="28"/>
        </w:rPr>
        <w:t>» содержится в Методическом пособии          по содержанию и ремонту жилищного фонда МКД 2-04.2004 (официально        не публиковалось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полагается проведение мероприятий             по обследованию ветхого жилищного фонда в количестве 14 домов ежегодно     и расселению многоквартирных домов в количестве 600 жилых помещений        в 2014 году, 880 жилых помещений в 2015 году, 800 жилых помещений в 2016 – 2018 годах, 830 жилых помещений в 2019 году, что позволит в дальнейшем Администрации города принимать решения о сносе домов в целях улучшения жилищных условий граждан. Согласно данным органов государственной статистики, в общей площади жилищного фонда города 1,8% относится              к ветхому и аварийному жилью, требующему расселения. Состояние жилищ-ного фонда обусловлено высоким уровнем износа – более 60%. Около               1/4 конструктивов жилищного деревянного фонда – с истекшим сроком эксплу-атации, в результате чего признаны они аварийными или непригодными           для проживания. Требуется проведение комплекса мероприятий по ликвидации ветхого, аварийного, непригодного для проживания жилищного фон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рограмма «Адресная подпрограмма по переселению граждан        из аварийного жилищного фонда на 2013 – 2017 годы»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дпрограмма разработана в соответствии с Федеральным законом            от 21.07.2007 № 185-ФЗ «О фонде содействия реформированию жилищно-коммунального хозяйства» и направлена на ликвидацию к 01.09.2017 многоквартирных домов, признанных в установленном порядке до 01.01.2012 аварийными. Решение вопросов по переселению граждан из аварийного жилищного фонда является приоритетом для автономного округа. Аварийное состояние здания – состояние здания, при котором более половины жилых помещений и основных несущих конструкций здания отнесены к категории аварийных и представляют </w:t>
      </w:r>
      <w:r>
        <w:rPr>
          <w:rStyle w:val="StrongEmphasis"/>
          <w:b w:val="false"/>
          <w:sz w:val="28"/>
          <w:szCs w:val="28"/>
        </w:rPr>
        <w:t>опасность для жизни проживающи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адресной программе Ханты-Мансийского автономного округа – Югры по переселению граждан из аварийного жилищного фонда на 2013 – 2017 годы, утвержденной постановлением Правительства Ханты-Мансийского автоном-ного округа – Югры от 30.05.2013 № 211-п, утвержден перечень 20 многоквар-тирных домов в городе Сургуте, признанных в установленном порядке             до 01.01.2012 аварийными в связи с физическим износом в процессе их эксплу-атации и подлежащими сносу или реконстру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рограмма «Ликвидация и расселение приспособленных               для проживания строений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беспечения населения жильем продолжает оставаться в числе первостепенных для города Сургута, как и для большинства регион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города в 60 – 70-х годах шло с ориентировкой на нефтедобы-вающую отрасль, наблюдались опережающие темпы роста трудовых ресурсов относительно темпов строительства жилых домов, возникало стихийное строи-тельство строений, приспособленных для проживания, на территориях, распо-ложенных вблизи предприят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ование данных строений связано со стремительным ростом строи-тельства городов и вахтовых поселков в период интенсивного развития нефте-газовых месторождений на территории Западной Сибири. Установленные пред-приятиями для своих рабочих «вагончики», «балки» и тому подобное образовывали целые поселки, так называемые «вагон-городки», «балочные массивы». Использование таких строений планировалось как временное, однако в связи с быстрым ростом численности населения и большой потреб-ностью в жилье переселение граждан из временных строений производилось незначительно. Как правило, проживающие в них граждане состояли на учете для получения жилых помещений при данных предприятиях. В годы «пере-стройки» многие предприятия распались, бросив «балки», «вагончики»,              а очереди на жилье ликвидировалис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иболее остро стоит вопрос о ликвидации и рассе-лении приспособленных для проживания строений, расположенных в следу-ющих поселках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лок Кедровый База ОРСа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лок Звездный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</w:rPr>
        <w:t>- строения, расположенные на территории линии охранной зоны ВЛ-110кВ в поселке Кедровый-1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лок Кедровый-2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лок Рэб Флота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лок СМП по улице Чернореченской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лок Таежный по улице Железнодорожной и Тупиковой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лок Юность по улице Линейной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</w:rPr>
        <w:t>- поселок Зелены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часть строений в указанных поселках расположена на терри-ториях, которые в соответствии с картой градостроительного зонирования, утвержденной решением городской Думы от 28.06.2005 № 475-III ГД             «Об утверждении Правил землепользования и застройки на территории города Сургута» (с последующими изменениями), расположены в следующих градо-строительных зонах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а объектов производственно-делового назначения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а железнодорожного транспорта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а речного транспорта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а объектов производственного, транспортного, складского назна-чения, инженерной инфраструктуры с включением объектов общественно-деловой застройки, связанных с обслуживанием данной зоны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альная зо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я застройка в указанных зонах не предусмотре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неблагоприятными факторами, влияющими на жизнь               и здоровье граждан, проживающих в приспособленных для проживания строениях,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ый воздухообмен, сопровождающийся затхлостью                   и сыростью воздуха, длительным сохранением запах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истемы центральной канализации, что зачастую влечет слив стоков продуктов жизнедеятельности человека на прилегающую к строениям территори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истемы горячего водоснабж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еобеспеченность достаточной продолжительности инсоляции в строения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 развитые системы пожаротушения ввиду плотности застройки на некоторых территориях и затрудненности проездов пожарных маши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ическая изношенность систем холодного водоснабжения и тепло-снабжения, что влечет существенные затраты на их содержание и ремон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и расселение граждан из строений с указанными неблаго-приятными характеристиками, безусловно, является одной из острейших             и первоочередных задач города, на решение которой направлена данная программ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 системное решение вопросов ликвидации и расселения граждан из указанных строений должно обеспечить кардинальное улучшение качества жизни гражда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бесхозяйных жилых ветхих строений в городе Сургуте по состо-янию на 01.01.2013 состоит 786 приспособленных для проживания строений общей площадью 35 630 кв. метров, в которых проживает 793 семьи,                  2 602 человека, в том числе: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граждан, вселенных до 01.01.1995 – 1 836;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граждан, вселенных после 01.01.1995  – 76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 приспособленных для проживания строений (8,6%) расположены           на территориях, на которых повышены показатели санитарно-эпиде-миологической безопасности, концентрации химических и биологических веществ в атмосферном воздухе и в почве, в производственных зонах, зонах инженерной и транспортной структур и в санитарно-защитных зонах, на терри-ториях, прилегающих к воздушной линии электропередачи переменного тока       и другим объектам, создающим на высоте 1,8 м от поверхности земли напря-женность электрического поля промышленной частоты 50 Гц более 1 кВ/м         и индукцию магнитного поля промышленной частоты 50 Гц более 50 мкТл,            в водоохранных зон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рограмма «Развитие индивидуального жилищного строительства в поселках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по переселению граждан из ветхого, аварийного жилищного фонда целиком и полностью зависят от финансирования – федерального, окружного, местного бюджета. На территории города Сургута с 2010 года успешно действует дополнительный механизм, не требующий бюджетных финансовых вложений, но позволяющий гражданам, проживающим                    в 11 поселках, в которых по условиям градостроительного зонирования разре-шено малоэтажное строительство (поселки Таежный, Дорожный, Лесной, Юность, МК-32, МО-94, Лунный, Госснаб, Кедровый-1, Гидростроителей, ПСО-34), улучшать свои жилищные услов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гражданам в собственность одноквартирных строений – метод улучшения жилищных условий, при котором граждане самостоятельно выбирают площадь дома, который будет возведен, количество этажей              (не более трех), становятся полноправными собственниками вновь построен-ного или реконструированного дома и земельного участка. Земельный участок, находящийся в собственности, граждане также имеют право продать, обменять или подар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2010 года по настоящее время проведена большая работа:      157 семей стали собственниками строений, 110 земельных участков передано      в собственность гражданам. В настоящее время меньшее количество граждан обращаются в суд о признании права собственности, у данного механизма начинается второй эта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ках сформировано определенное число граждан, которые желают остаться в поселке и проживать в индивидуальном жилом доме. Задача муни-ципального образования – продолжить реформирование временных поселков, модернизировать инженерные сети, построить дороги и внутриквартальные проезды, в зонах многоэтажной жилой застройки выставлять на торги свободные земельные участки с целью вторичной застройки, свободные земельные участки под малоэтажную застройку передавать льготным катего-риям гражда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орода             от 20.09.2011 № 6200 «Об утверждении порядка реализации прав граждан         на бесплатное предоставление земельных участков для индивидуального жилищного строительства на территории города Сургут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проектированию и строительству дорог, объектов инже-нерной инфраструктуры в поселках с 2014 года будут выполняться в рамках муниципальной программы «Проектирование и строительство объектов инже-нерной инфраструктуры на территории города Сургута в 2014 – 2020 годах».     В рамках настоящей муниципальной программы будут выполняться меро-приятия организационного характер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я значений показателе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850"/>
        <w:gridCol w:w="1276"/>
        <w:gridCol w:w="1276"/>
        <w:gridCol w:w="1275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од </w:t>
            </w:r>
          </w:p>
        </w:tc>
      </w:tr>
      <w:tr>
        <w:trPr>
          <w:trHeight w:val="10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семей, проживающих в жилых помеще-ниях ветхих, аварийных жилых домов</w:t>
            </w:r>
          </w:p>
          <w:p>
            <w:pPr>
              <w:pStyle w:val="ConsPlusCell"/>
              <w:rPr/>
            </w:pPr>
            <w:r>
              <w:rPr/>
              <w:t>и жилых помещениях, непригодных</w:t>
            </w:r>
          </w:p>
          <w:p>
            <w:pPr>
              <w:pStyle w:val="ConsPlusCell"/>
              <w:rPr/>
            </w:pPr>
            <w:r>
              <w:rPr/>
              <w:t>для проживания, улучшивших жилищные условия, от общего количества семей, проживающих в таких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граждан, проживающих в приспособ-ленных для проживания строениях, улуч-шивших жилищные условия, от общего коли-чества таких граждан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ликвидированных ветхих, аварийных домов от общего количества таки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домов, состоящих в реестре ветхого, аварийного жилищного фонда</w:t>
            </w:r>
          </w:p>
          <w:p>
            <w:pPr>
              <w:pStyle w:val="ConsPlusCell"/>
              <w:rPr/>
            </w:pPr>
            <w:r>
              <w:rPr/>
              <w:t>на конец отчет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8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ая площадь жилых помещений в ветхих, аварийных домах и жилых помещениях, непригодных для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2 56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 3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 940,80</w:t>
            </w:r>
          </w:p>
        </w:tc>
      </w:tr>
      <w:tr>
        <w:trPr>
          <w:trHeight w:val="8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площади ветхих, аварийных жилых домов и жилых помещений, непригодных</w:t>
            </w:r>
          </w:p>
          <w:p>
            <w:pPr>
              <w:pStyle w:val="ConsPlusCell"/>
              <w:rPr/>
            </w:pPr>
            <w:r>
              <w:rPr/>
              <w:t>для проживания, от общей площади жилых домов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8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жилых домов, состоящих в реестре ветхого, аварийного жилищного фонда,</w:t>
            </w:r>
          </w:p>
          <w:p>
            <w:pPr>
              <w:pStyle w:val="ConsPlusCell"/>
              <w:rPr/>
            </w:pPr>
            <w:r>
              <w:rPr/>
              <w:t>от общего количества жилых домов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семей, проживающих в домах, состоящих в реестре ветхого, аварийного жилищного фонда на конец отчет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6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домов, включенных в список домов, подлежащих сносу 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семей, проживающих в домах, включенных в список домов, подлежащих сносу в текущем году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оличество собственников, проживающих</w:t>
            </w:r>
          </w:p>
          <w:p>
            <w:pPr>
              <w:pStyle w:val="ConsPlusCell"/>
              <w:rPr/>
            </w:pPr>
            <w:r>
              <w:rPr/>
              <w:t>в домах, включенных в список домов, подле-жащих сносу 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актов об оценке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собственников, получивших выплату выкупной цены за изымаемое 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риобретенных жилых помещений для переселения граждан</w:t>
            </w:r>
          </w:p>
          <w:p>
            <w:pPr>
              <w:pStyle w:val="ConsPlusCell"/>
              <w:rPr/>
            </w:pPr>
            <w:r>
              <w:rPr/>
              <w:t>из ветхих, аварийных домов и жилых поме-щений, непригодных для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 приобрете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 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 771,4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семей, обеспеченных жилыми помещениями, отвечающими установленным санитарным и техническим правилам</w:t>
            </w:r>
          </w:p>
          <w:p>
            <w:pPr>
              <w:pStyle w:val="ConsPlusCell"/>
              <w:rPr/>
            </w:pPr>
            <w:r>
              <w:rPr/>
              <w:t>и нор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8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домов, обследованных на предмет признания их аварийными, или жилых поме-щений, признанных непригодными</w:t>
            </w:r>
          </w:p>
          <w:p>
            <w:pPr>
              <w:pStyle w:val="ConsPlusCell"/>
              <w:rPr/>
            </w:pPr>
            <w:r>
              <w:rPr/>
              <w:t>для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снесенных домов и строений -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 счет и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аварийных домов, включенных</w:t>
            </w:r>
          </w:p>
          <w:p>
            <w:pPr>
              <w:pStyle w:val="ConsPlusCell"/>
              <w:rPr/>
            </w:pPr>
            <w:r>
              <w:rPr/>
              <w:t>в адресную программу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человек, расселяемых</w:t>
            </w:r>
          </w:p>
          <w:p>
            <w:pPr>
              <w:pStyle w:val="ConsPlusCell"/>
              <w:rPr/>
            </w:pPr>
            <w:r>
              <w:rPr/>
              <w:t xml:space="preserve">из аварийных домов, включенных в адресную программу по переселению граждан </w:t>
            </w:r>
          </w:p>
          <w:p>
            <w:pPr>
              <w:pStyle w:val="ConsPlusCell"/>
              <w:rPr/>
            </w:pPr>
            <w:r>
              <w:rPr/>
              <w:t>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ая площадь расселяемых жилых поме-щений в домах, включенных в адресную программу по переселению граждан</w:t>
            </w:r>
          </w:p>
          <w:p>
            <w:pPr>
              <w:pStyle w:val="ConsPlusCell"/>
              <w:rPr/>
            </w:pPr>
            <w:r>
              <w:rPr/>
              <w:t>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испособленных для прожи-вания строений, расселенных в рамках реали-зации адресных программ по ликвидации </w:t>
            </w:r>
          </w:p>
          <w:p>
            <w:pPr>
              <w:pStyle w:val="ConsPlusCell"/>
              <w:rPr/>
            </w:pPr>
            <w:r>
              <w:rPr/>
              <w:t>и расселению приспособленных для прожи-вания стро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человек, проживающих в приспо-собленных для проживания строениях, улуч-шивших жилищные условия в рамках реали-зации адресных программ по ликвидации</w:t>
            </w:r>
          </w:p>
          <w:p>
            <w:pPr>
              <w:pStyle w:val="ConsPlusCell"/>
              <w:rPr/>
            </w:pPr>
            <w:r>
              <w:rPr/>
              <w:t>и расселению приспособленных для прожи-вания стро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площадь приспособленных </w:t>
            </w:r>
          </w:p>
          <w:p>
            <w:pPr>
              <w:pStyle w:val="ConsPlusCell"/>
              <w:rPr/>
            </w:pPr>
            <w:r>
              <w:rPr/>
              <w:t>для проживания строений, ликвидированных в рамках реализации адресных программ</w:t>
            </w:r>
          </w:p>
          <w:p>
            <w:pPr>
              <w:pStyle w:val="ConsPlusCell"/>
              <w:rPr/>
            </w:pPr>
            <w:r>
              <w:rPr/>
              <w:t>по ликвидации и расселению приспособ-ленных для проживания стро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,7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одноквартирных строений, пере-данных в собственность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ая площадь одноквартирных строений, переданных в собственность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5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1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7,1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земельных участков, переданных в собственность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"/>
        <w:gridCol w:w="4962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оответствия задач цели программы, сроков реализации программ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цель муниципальной программы: создание условий, способствующих решению проблемы обеспечения качественным жильем граждан и обеспечения жильем граждан, нуждающихся в улучшении жилищных услови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Обеспечение жилыми помещениями граждан, проживающих в аварийных, ветхих многоквартирных домах и в жилых помещениях, непри-годных для проживания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 1: улучшение условий проживания граждан, прожи-вающих в аварийных, ветхих домах и в жилых помещениях, непригодных     для прожи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.1. Организация комплекса мероприятий, обеспечивающих условия для переселения гражда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ветхого (аварийного, непри-годного) жилищного фонда 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одпрограммы запланировано проведение мероприятий по обследо-ванию ветхого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квидации домов, что позволи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льнейшем Администрации города принимать решения о рас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носе многоквартирных д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следующего расселения и улуч-шения жилищных условий граждан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планирован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гнозируемым объемом бюджетных ассигнований предусмотрено рассе-ление 600 – 880 семей в год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озволит к концу 2019 года рассе-лить жителей ветхого, аварийного жилищного фонда.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носу домов будут осуществл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 к концу 2020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2: Обеспечение жильем граждан и формирование маневрен-ного жилищного фонда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Адресная подпрограмма по переселению граждан                  из аварийного жилищного фонда на 2013 – 2017 годы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 2: улучшение условий жизни населения, проживающего       в аварийных многоквартирных домах, и, как следствие, рост уровня жизни на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2.1. Переселение граждан, проживающих в аварийном жилищ-ном фонде, в благоустроенные жилые помещения, и ликвида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аварийных дом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азработана в соответ-ствии с Федеральным зако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07.2007 № 185-ФЗ «О фонде содействия реформированию ЖКХ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правлена на ликвид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01.09.2017 многоквартирных домов, признанных в установленном порядке до 01.01.2012 аварийными. Решение вопросов по переселению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аварийного жилищного фонда явля-ется приоритетом для автономного округа. Адресной программой Ханты-Мансийского автономного округа – Югры по переселению гражд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аварийного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3 – 2017 годы, утвержденной постановлением Правительства Ханты-Мансийского автономного округа – Югры от 30.05.2013 № 211-п определен перечень 20 аварийных домов в городе Сургуте, подлежащих рассе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носу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 «Ликвидация и расселение приспособленных для проживания строений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 3: ликвидация и расселение 70 приспособленных            для проживания строений в муниципальном образовании городском округе город Сургут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.1. Ликвидация и расселение приспособленных для проживания строений в поселке Кедровый База ОРС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азработана во испол-нение требований Порядка 9 государ-ственной программы «Обеспечение доступным и комфортным жильем жителей Ханты-Мансийского автономного округа – Югры в 2014 – 2020 годах», утвержденной постанов-лением Правительства Ханты-Мансий-ского автономного округа – Юг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.10.2013 № 408-п. Реализация программы начнется после доведения доли бюджета Ханты-Мансийского автономного округа – Югры на реали-зацию мероприятий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бюджета муниципального образо-вания. Подпрограмма в части испол-нения мероприятий по ликвид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селению приспособл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живания строений в поселке Зеленый предусматривает рассе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мей, проживающих в поселке Зеленом, не расселенных в рамках ранее действующей адресной программы по ликвидации и рассе-ления приспособленных для прожи-вания строений в поселке Зеле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мероприятий по рассе-лению жителей поселка Зеленый – июнь 2014 года.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селению жителей 8 поселков, включенных в подпрограмму, 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 условии доведения доли бюджета Ханты-Мансийского автономного округа – Югры до бюджета муници-пального образования, заверша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.2. Ликвидация и расселение приспособленных для проживания строений в поселке Звездны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3.3. Ликвидация и расселение приспособленных для проживания строений, расположенных на терри-тории линии охранной зон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-110кВ в поселке Кедровый-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.4. Ликвидация и расселение приспособленных для проживания строений в поселке Кедровый-2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.5. Ликвидация и расселение приспособленных для проживания строений в поселке РЭБ Флот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3.6. Ликвидация и расселение приспособленных для проживания строений в поселке СМП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ице Чернореченско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3.7. Ликвидация и расселение приспособленных для проживания строений в поселке Таеж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улице Железнодорожн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Тупиково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3.8. Ликвидация и расселение приспособленных для проживания строений в поселке Юнос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ице Линейно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.9. Ликвидация и расселение приспособленных для проживания строений в поселке Зелены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.10. Снос приспособленных для проживания строени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4 «Развитие индивидуального жилищного строительства             в поселках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 4: создание условий и механизмов, способствующих развитию индивидуального жилищного строительства в поселках</w:t>
            </w:r>
          </w:p>
        </w:tc>
      </w:tr>
      <w:tr>
        <w:trPr>
          <w:trHeight w:val="97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4.1. Организация общест-венной работы в поселках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ериод с 2011 года по настоящее время проведена больш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реводу поселков из врем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селки индивидуального жилищ-ного строительства. Многие граждане стали собственниками земельных участков, которыми распоряжаю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воему усмотрению: часть граждан продают земельные участки, часть граждан производят реконструкцию существующего дома, часть граждан строят новые индивидуальные до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тоящее время необходи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только продолжать рабо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азанию помощи граждан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изнании права соб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роения и получении земельного участка, но и проводить рабо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одернизации поселков – строи-тельству дорог, развитию инженерной инфраструктуры. Срок реализации программы определен на 2014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, в 2014 – 2015 годах, основываясь на планируемом окон-чании приватизации в 2015 году, предусмотрены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редаче в собственность граж-данам одноквартирных стро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емельных участков. Мероприятия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ю и строительству дорог, объектов инженерной инфра-структуры в поселках с 2014 года будут выполняться в рамках муници-пальной программы «Проектирование и строительство объектов инженерной инфраструктуры на территории города Сургута в 2014 – 2020 годах», утвер-жденной постановлением Админи-страции города от 13.12.2013 № 8973. В рамках настоящей муниципальной программы будут выполняться меро-приятия организационного характер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4.2. Организация мероприятий по вторичной застройке поселков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ные мероприятия, 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 объем ассигнований на реализацию программы и показатели результатов реализации муниципальной программы представлены в приложении 1 к муниципальной програм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отребность в объеме бюджетных ассигнований             для реализации программных мероприятий представлена в приложении 2                             к муниципальн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 организацию управления программой и контроль ее реализации через выполнение конкретных мероприятий программы администратором и соадминистраторами программы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программы осуществляет контроль за ходом реализации программы путем координации действий администратора и соадминистраторов по разработке и реализации муниципальной программы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Администратор программы – департамент городского хозяйства – осуществляет контроль за достижением установленных целей и задач муни-ципальной программы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Администратор программы и соадминистраторы программы (департамент архитектуры и градостроительства, управление учёта и распределения жилья, департамент имущественных и земельных отношений, управление бюджетного учёта и отчётности) каждый в своей части несут ответственность за: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-зации программы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- соблюдение сроков представления и качества подготовки отчетов             об исполнении муниципальной программы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- своевременное внесение изменений в утвержденную муниципальную программу по основаниям и в сроки, установленные пунктом 8 постановления Администрации города от 17.07.2013 № 5159 «Об утверждении порядка, принятия решений о разработке, формирования и реализации муниципальных программ городского округа город Сургут» (с последующими изменениями)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Годовой отчет об исполнении мероприятий программы и показателей результатов реализации программы согласно постановлению Администрации города от 17.07.2013 № 5159 «Об утверждении порядка, принятия решений        о разработке, формирования и реализации муниципальных программ город-ского округа город Сургут», непосредственно связанной с их деятельностью, соадминистраторы представляют администратору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 представляет годовой отчет об исполнении муници-пальной программы в департамент по экономической политики Админи-страции города по форме и в сроки, установленные постановлением Админи-страции города от 17.07.2013 № 5159 «Об утверждении порядка, принятия решений о разработке, формирования и реализации муниципальных программ городского округа город Сургут» (с последующими измен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за реализацию муниципальной программы лица назна-чаются приказами администратора и соадминистраторов с учетом замены         на период отсутств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программа «Обеспечение жилыми помещениями граждан, прожи-вающих в аварийных, ветхих многоквартирных домах и в жилых помещениях, непригодных для проживания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структурных подразделений Администрации города, ответ-ственных за реализацию под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Департамент городского хозяйства формирует учетные дела граждан, готовит проекты постановлений Администрации города «О предоставлении жилых помещений гражданам», заключает договоры мены с собственниками жилых помещ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Департамент архитектуры и градостроительства приобретает жилые помещения за счет средств бюджета Ханты-Мансийского автономного округа – Югры и средств местного бюджета (10%) на условиях софинанс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Управление учёта и распределения жилья оформляет договоры социального найма жилого помещения, договоры найма коммерческого исполь-зования переселяемым граждан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программа «Адресная подпрограмма по переселению граждан       из аварийного жилищного фонда на 2013 – 2015 годы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заказчиком подпрограммы является Департамент жилищно-коммунального комплекса и энергетики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заказчик осуществляет координацию и оперативный контроль хода реализации подпрограммы, оказывает методологическое содей-ствие органам местного самоуправления по вопросам ее реал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 является орган местного самоуправления муниципального образования городской округ город Сургут – участник подпрограммы (далее – исполнитель подпрограмм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осуществляет весь комплекс необходимых действий по приобретению жилых помещений для переселения граждан           из аварийных домов и переселения граждан на условиях, установленных             в настоящей подпрограм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рограммой предусматривается приобретение жилых помещений           в многоквартирных дом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 застройщиков домов, в которых расположены эти пом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 лиц, не являющихся застройщиками домов, в которых расположены    эти помещ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 приобретаются для переселения граждан из много-квартирных домов, признанных в установленном порядке аварийными в связи    с физическим износом в процессе их эксплуатации и подлежащих сносу         или реконструк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стоимость 1 кв. метра жилых помещений, приобретаемых      у застройщиков или лиц, не являющихся застройщиками домов, в которых расположены эти помещения, в соответствии с подпрограммой не может превышать средней рыночной стоимости 1 кв. метра, установленной Региональной службой по тарифам автономного округа для каждого из муни-ципальных образований автономного округа на момент публикации соответ-ствующего извещения о проведении конкурса (аукциона) по приобретению жилых помещений. При этом финансирование расходов, связанных с приоб-ретением жилых помещений у застройщиков по цене свыше размера предельной стоимости одного квадратного метра общей площади жилого поме-щения, установленной Министерством регионального развития Российской Федерации, у лиц, не являющихся застройщиками, по цене свыше трех четвертей предельной стоимости одного квадратного метра, установленной Министерством регионального развития Российской Федерации, осущест-вляется за счет средств бюджета автономного округа и средств бюджетов муни-ципальных образований автономн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ых домов в соответствии с подпрог-раммой осуществляется следующими способам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ые помещения предоставляются по договорам социального найма гражданам, занимающим жилые помещения по договорам социального найм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ые помещения предоставляются по договорам мены гражданам, являющимся собственниками жилых помещ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мые жилые помещения должны быть равнозначны                как по общей площади, так и по количеству комнат ранее занимаемым жилым помещениям. Если предоставить равноценное по площади жилое помещение ввиду его отсутствия у застройщиков или лиц, не являющихся застройщиками домов, в которых расположены эти помещения, не представляется возможным, то предоставляется жилое помещение большей площади. При этом финан-сирование расходов, связанных с предоставлением гражданам жилых помещений большей, чем ранее занимаемых жилых помещений, площади, осуществляется за счет средств бюджета автономного округа и средств бюджета города Сургу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квидация и расселение приспособленных              для проживания строений»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олномочия структурных подразделений Администрации города, ответственных за реализацию подпрограммы: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1. Департамент городского хозяйства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ует граждан, проживающих в приспособленных для прожи-вания строениях, о порядке и условиях реализации подпрограммы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ет граждан об участии в подпрограмм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прос граждан об участии в подпрограмме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ием документов, указанных в пункте 1.4 приложения 3     к муниципальной программе, формирует </w:t>
      </w:r>
      <w:r>
        <w:rPr>
          <w:rFonts w:cs="Times New Roman" w:ascii="Times New Roman" w:hAnsi="Times New Roman"/>
          <w:spacing w:val="-6"/>
          <w:sz w:val="28"/>
          <w:szCs w:val="28"/>
        </w:rPr>
        <w:t>учетные дела участников подпрограммы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принимает решение о предоставлении участникам подпрограммы субсидии </w:t>
      </w:r>
      <w:r>
        <w:rPr>
          <w:rFonts w:cs="Times New Roman" w:ascii="Times New Roman" w:hAnsi="Times New Roman"/>
          <w:sz w:val="28"/>
          <w:szCs w:val="28"/>
        </w:rPr>
        <w:t>на приобретение жилого помещения в собственность на территории Ханты-Мансийского автономного округа – Югры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редоставлении участникам подпрограммы субсидии на приобретение жилого помещения в собственность в субъектах Российской Федерации, не относящихся к районам Крайнего Севера и прирав-ненным к ним местностям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редоставлении участникам подпрограммы муни-ципальных жилых помещений на условиях договора коммерческого найма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гарантийное письмо о предоставлении субсидии с указанием ее размера и направляет участнику подпрограммы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ы постановлений Администрации города о включении жилого помещения в состав жилищного фонда коммерческого использования     и об оформлении договора коммерческого найма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ероприятия по ликвидации приспособленных для прожи-вания строений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2. Департамент архитектуры и градостроительства приобретает           в установленном порядке в муниципальную собственность жилые помещения, предназначенные для предоставления участникам подпрограммы на условиях договора коммерческого найма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3. Управление учёта и распределения жилья оформляет с участ-никами подпрограммы договоры коммерческого найма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4. Управление бюджетного учёта и отчётности осуществляет пере-числение субсидии участникам подпрограммы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орядок, предусматривающий различные способы расселения          из приспособленных для проживания строений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предусматривающий различные способы расселения из приспо-собленных для проживания строений, в соответствии с требованиями порядка предоставления субсидий из бюджета автономного округа бюджетам муници-пальных образований автономного округа на софинансирование программ муниципальных образований автономного округа (городских округов и муни-ципальных районов) по ликвидации и расселению приспособленных                для проживания строений, утвержденного постановлением Правительства Ханты-Мансийского автономного округа – Югры от 09.10.2013 № 408-п, пред-ставлен в приложении 3 к муниципальн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Система организации контроля за исполнением под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1. Соадминистраторы подпрограммы (департамент архитектуры и градостроительства, управление бюджетного учёта и отчётности, управление учёта и распределения жилья) ежемесячно до 01 числа каждого месяца в пись-менном виде, еженедельно каждый четверг до 10.00 посредством телефоно-граммы представляют администратору отчет о выполнении мероприятий подпрограмм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архитектуры и градостроительства предоставляет инфор-мацию об объявленных аукционах (количество лотов, сумма лотов), состо-явшихся аукционах (количество лотов, сумма лотов), несостоявшихся аук-ционах (количество лотов, сумма лотов), сумме денежных средств, затраченных на приобретение жилых помещ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учёта и распределения жилья предоставляет информацию        о количестве заключенных договоров коммерческого найм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бюджетного учёта и отчётности предоставляет информацию    о сумме денежных средств, затраченных на предоставление субсидии участ-никам подпрограммы в разрезе средств бюджета Ханты-Мансийского автономного округа – Югры и средств местного бюдже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еженедельных, ежемесячных отчетов утверждаются приказом Департамента строительств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2. Администратор представляет в Департамент строительства Ханты-Мансийского автономного округа – Югры отчет об использовании средств бюджета автономного округа, предоставленных в виде субсидий, а также достигнутых показателях по форме и в сроки, установленные Департаментом строительства Ханты-Мансийского автономного округа – Ю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дпрограмма «Развитие индивидуального жилищного строительства в поселках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Полномочия структурных подразделений Администрации города, ответственных за реализацию под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1. Департамент городского хозяйств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ует граждан по вопросам оформления права собственности     на стро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обустройству дорог и проездов, инженерных сетей в посел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2. Департамент архитектуры и градостроительств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ует и контролирует работу по вторичной застройке поселк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оказанию помощи гражданам в разработке проектов застройки земельных участков и получению разрешений на строительств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подготовке свободных земельных участков           для индивидуального жилищного строительства в поселках к выставлению       на тор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3. Департамент имущественных и земельных отношений по пись-менным обращениям граждан готовит решения об утверждении схем распо-ложения на кадастровых планах территорий и дальнейшем предоставлении участка в собственность или арен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Система организации контроля за исполнением под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1. Соадминистраторы подпрограммы (департамент архитектуры         и градостроительства, департамент имущественных и земельных отношений) ежеквартально до 10 числа месяца в письменном виде представляют админи-стратору отчет о выполнении мероприятий подпрограмм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архитектуры и градостроительства предоставляет инфор-мацию о количестве земельных участков, выставленных на торги                     под вторичную застройку поселков, количестве полученных гражданами разре-шений на строительств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имущественных и земельных отношений предоставляет информацию о количестве распоряжений об утверждении схем границ земельных участков, распоряжений о предоставлении земельных участков          в собственность гражданам (с представлением копий документ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2. Администратор подпрограммы ежегодно представляет отчет о ходе реализации подпрограммы Главе города, Думе города для рассмотрения            на заседании постоянного комитета Думы по городскому хозяйству и перспек-тивному развитию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"/>
        <w:gridCol w:w="992"/>
        <w:gridCol w:w="851"/>
        <w:gridCol w:w="850"/>
        <w:gridCol w:w="851"/>
        <w:gridCol w:w="850"/>
        <w:gridCol w:w="851"/>
        <w:gridCol w:w="850"/>
        <w:gridCol w:w="851"/>
        <w:gridCol w:w="567"/>
        <w:gridCol w:w="992"/>
        <w:gridCol w:w="709"/>
        <w:gridCol w:w="567"/>
        <w:gridCol w:w="709"/>
        <w:gridCol w:w="709"/>
        <w:gridCol w:w="566"/>
        <w:gridCol w:w="708"/>
        <w:gridCol w:w="708"/>
        <w:gridCol w:w="708"/>
      </w:tblGrid>
      <w:tr>
        <w:trPr>
          <w:trHeight w:val="375" w:hRule="atLeast"/>
        </w:trPr>
        <w:tc>
          <w:tcPr>
            <w:tcW w:w="16016" w:type="dxa"/>
            <w:gridSpan w:val="20"/>
            <w:tcBorders/>
            <w:vAlign w:val="center"/>
          </w:tcPr>
          <w:p>
            <w:pPr>
              <w:pStyle w:val="Normal"/>
              <w:widowControl/>
              <w:autoSpaceDE w:val="true"/>
              <w:ind w:left="115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left="115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ind w:left="115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лучшение жилищных условий</w:t>
            </w:r>
          </w:p>
          <w:p>
            <w:pPr>
              <w:pStyle w:val="Normal"/>
              <w:widowControl/>
              <w:autoSpaceDE w:val="true"/>
              <w:ind w:left="115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я города Сургута</w:t>
            </w:r>
          </w:p>
          <w:p>
            <w:pPr>
              <w:pStyle w:val="Normal"/>
              <w:widowControl/>
              <w:autoSpaceDE w:val="true"/>
              <w:ind w:left="115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4 – 2020 год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ые мероприяти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ассигнований на реализацию программы и показатели результатов реализации муниципальной программ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финансирования (всего, руб.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ветственный (администрато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ли соадминистрато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-вание показателя, ед. изм.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 показателя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нечный результат реализации муниципальной программы</w:t>
            </w:r>
          </w:p>
        </w:tc>
      </w:tr>
      <w:tr>
        <w:trPr>
          <w:trHeight w:val="25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6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мплексная цель программы: создание условий, способствующих решению проблемы обеспечения качественным жильем граждан и обеспечения жильем граждан, нуждающихся в улучшении жилищных усло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96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оля семей, прожива-ющих </w:t>
            </w:r>
          </w:p>
          <w:p>
            <w:pPr>
              <w:pStyle w:val="Normal"/>
              <w:widowControl/>
              <w:autoSpaceDE w:val="true"/>
              <w:ind w:left="-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жилых помещениях ветхих, аварийных жилых домов </w:t>
            </w:r>
          </w:p>
          <w:p>
            <w:pPr>
              <w:pStyle w:val="Normal"/>
              <w:widowControl/>
              <w:autoSpaceDE w:val="true"/>
              <w:ind w:left="-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 жилых помещениях, непри-годных </w:t>
            </w:r>
          </w:p>
          <w:p>
            <w:pPr>
              <w:pStyle w:val="Normal"/>
              <w:widowControl/>
              <w:autoSpaceDE w:val="true"/>
              <w:ind w:left="-9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ля прожи-вания, улучшивших жилищные условия,</w:t>
            </w:r>
          </w:p>
          <w:p>
            <w:pPr>
              <w:pStyle w:val="Normal"/>
              <w:widowControl/>
              <w:autoSpaceDE w:val="true"/>
              <w:ind w:left="-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 общего количества семей, прожива-ющих</w:t>
            </w:r>
          </w:p>
          <w:p>
            <w:pPr>
              <w:pStyle w:val="Normal"/>
              <w:widowControl/>
              <w:autoSpaceDE w:val="true"/>
              <w:ind w:left="-9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аких жилых помещения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3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530" w:hRule="atLeast"/>
        </w:trPr>
        <w:tc>
          <w:tcPr>
            <w:tcW w:w="9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оля граждан, прожива-ющих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приспо-собленных для прожи-вания строениях, улуч-шивших жилищные условия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т общего количества таких граждан, %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,8</w:t>
            </w:r>
          </w:p>
        </w:tc>
      </w:tr>
      <w:tr>
        <w:trPr>
          <w:trHeight w:val="653" w:hRule="atLeast"/>
        </w:trPr>
        <w:tc>
          <w:tcPr>
            <w:tcW w:w="9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я ликвидиро-ванных ветхих, аварийных домов,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6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 1 «Обеспечение жилыми помещениями граждан, проживающих в аварийных, ветхих многоквартирных домах и в жилых  помещениях, непригодных для проживания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6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ь подпрограммы 1: улучшение условий проживания граждан, проживающих в аварийных, ветхих домах и в жилых помещениях, непригодных для прожива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732" w:hRule="atLeast"/>
        </w:trPr>
        <w:tc>
          <w:tcPr>
            <w:tcW w:w="96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домов, состоящи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реестре ветхого, аварийного жилищного фонд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конец отчетного года, 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личество семей, обеспе-ченных жилыми помеще-ниями, отвечающими установ-ленным санитарны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 техни-ческим правила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 нормам, ед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Symbol" w:hAnsi="Symbol"/>
                <w:color w:val="000000"/>
                <w:spacing w:val="-6"/>
                <w:sz w:val="14"/>
                <w:szCs w:val="14"/>
              </w:rPr>
              <w:t></w:t>
            </w:r>
          </w:p>
        </w:tc>
      </w:tr>
      <w:tr>
        <w:trPr>
          <w:trHeight w:val="64" w:hRule="atLeast"/>
        </w:trPr>
        <w:tc>
          <w:tcPr>
            <w:tcW w:w="16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дача 1.1. Организация комплекса мероприятий, обеспечивающих условия для переселения граждан из ветхого (аварийного, непригодного) жилищного фонд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1.1.1. Обследо-вание жилых дом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редмет призна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х аварийными или жилых помещений непригодными для прожи-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458 3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9 7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9 7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409 7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409 7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409 7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409 7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>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личество домов, обследо-ва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редмет призна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х аварий-ными, ед.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</w:t>
            </w:r>
          </w:p>
        </w:tc>
      </w:tr>
      <w:tr>
        <w:trPr>
          <w:trHeight w:val="13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>межбюд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жетных транс-фертов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>из феде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аль-ног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 xml:space="preserve">межбюд-жетных транс-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458 3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9 7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9 7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409 7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409 7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409 7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409 7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1.1.2. Органи-зация работ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 переселению граждан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ветхих, аварийных домов и жилых помещений непригодны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ля прожи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личество семей, обес-печенных жилыми  помеще-ниями, отвеча-ющими установ-ленным санитарны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 техниче-ским правила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 норма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конец отчетного года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4 710</w:t>
            </w:r>
          </w:p>
        </w:tc>
      </w:tr>
      <w:tr>
        <w:trPr>
          <w:trHeight w:val="11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21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1.1.3. Оценка рыночной стоимости квартир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3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3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3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3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личество изготов-ленных ак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 оценке рыночной стоимости жилых помещений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</w:t>
            </w:r>
          </w:p>
        </w:tc>
      </w:tr>
      <w:tr>
        <w:trPr>
          <w:trHeight w:val="13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 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 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средств мест-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3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3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3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3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1.1.4. Выплата выкупной цены за изымаемое жилое поме-щение собствен-никам жилых помещени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32 56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>5 4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>5 42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5 4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5 42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5 4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5 42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Г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личество собственников жилых помещений, получивших финансовые средств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изымаемое жилое помещение, сем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116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32 56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5 4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5 42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5 4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5 42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5 4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5 42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3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1.1.5. Заклю-чение договоров мены жилого поме-щ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платой разницы между предостав-ляемой квартир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 выкупной цены сноси-мого жилого  помещ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обствен-ников жилых помещений, расселенных из ветхого жиль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благо-устроенные жилые помещения, сем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</w:t>
            </w:r>
          </w:p>
        </w:tc>
      </w:tr>
      <w:tr>
        <w:trPr>
          <w:trHeight w:val="13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умма средств, посту-пивш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бюджет город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результате продажи муници-пальных жилых помещений собствен-никам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973 267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5 938 116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859 806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859 806,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4 859 806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859 806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30 350 607,00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1.1.6. Снос домов, подле-жащих выводу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эксплуатации с последующим демонтажом строительных конструкций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связи с пересе-ление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гражд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>84 969 4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>12 138 4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>12 138 4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>12 138 4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>12 138 4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>12 138 4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>12 138 4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>12 138 487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несенных домов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7</w:t>
            </w:r>
          </w:p>
        </w:tc>
      </w:tr>
      <w:tr>
        <w:trPr>
          <w:trHeight w:val="10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84 969 4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>12 138 4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>12 138 4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>12 138 4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>12 138 4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>12 138 4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>12 138 4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>12 138 487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6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дача 1.2. Обеспечение жильем граждан и формирование маневренного жилищного фонд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1.2.1. Приобре-тение жилых помещ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ля обеспечения граждан жильем, а такж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ля формиро-вания манев-ренного жилищ-ного фон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 454 176 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86 3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88 39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39 724 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39 724 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ощадь приобрета-емых жилых помещений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3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38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45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45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631</w:t>
            </w:r>
          </w:p>
        </w:tc>
      </w:tr>
      <w:tr>
        <w:trPr>
          <w:trHeight w:val="13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жетных трансфертов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 362 149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47 698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68 97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22 737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22 737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92 027 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38 633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9 419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6 987 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6 987 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 подпрограмме «Обеспечение жилыми помещениями граждан, проживающ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аварийных, ветхих многоквартирных домах и в жилых  помещениях, непригод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ля про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 574 411 3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404 382 2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8 009 2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8 009 2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406 405 2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57 733 4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57 733 4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2 138 48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8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 362 149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47 698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68 97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22 737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22 737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212 262 1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>56 683 4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8 009 2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8 009 2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37 429 0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34 996 3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34 996 3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2 138 48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16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2 «Адресная подпрограмма по переселению граждан из аварийного жилищного фонда на 2013 – 2017 годы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6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подпрограммы 2: улучшение условий жизни населения, проживающего в аварийных многоквартирных домах, и, как следствие, рост уровня жизни насел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91" w:hRule="atLeast"/>
        </w:trPr>
        <w:tc>
          <w:tcPr>
            <w:tcW w:w="90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аварийных домов, включенных в адресную программу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</w:t>
            </w:r>
          </w:p>
        </w:tc>
      </w:tr>
      <w:tr>
        <w:trPr>
          <w:trHeight w:val="554" w:hRule="atLeast"/>
        </w:trPr>
        <w:tc>
          <w:tcPr>
            <w:tcW w:w="9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человек, расселяемых 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из аварий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омов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</w:t>
            </w:r>
          </w:p>
        </w:tc>
      </w:tr>
      <w:tr>
        <w:trPr>
          <w:trHeight w:val="1003" w:hRule="atLeast"/>
        </w:trPr>
        <w:tc>
          <w:tcPr>
            <w:tcW w:w="9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площадь жилых помещений, подлежащих расселению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14"/>
                <w:szCs w:val="14"/>
              </w:rPr>
              <w:t>7 5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Symbol" w:hAnsi="Symbol"/>
                <w:sz w:val="14"/>
                <w:szCs w:val="14"/>
              </w:rPr>
              <w:t></w:t>
            </w:r>
          </w:p>
        </w:tc>
      </w:tr>
      <w:tr>
        <w:trPr>
          <w:trHeight w:val="56" w:hRule="atLeast"/>
        </w:trPr>
        <w:tc>
          <w:tcPr>
            <w:tcW w:w="15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2.1. Переселение граждан, проживающих в аварийном жилищном фонде, в благоустроенные жилые помещения и ликвидация 20 аварийных дом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1. Приоб-ретение жилых помещ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 застройщиков или лиц, не явля-ющихся застрой-щиками домов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которых распо-ложен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ти помещения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целях их предо-ставления граж-данам, переселя-емы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аварийных многоквартирных дом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113 734 8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4"/>
                <w:sz w:val="14"/>
                <w:szCs w:val="14"/>
              </w:rPr>
              <w:t>78 892 8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4"/>
                <w:sz w:val="14"/>
                <w:szCs w:val="14"/>
              </w:rPr>
              <w:t>34 842 0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-тенных жилых помещений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</w:t>
            </w:r>
          </w:p>
        </w:tc>
      </w:tr>
      <w:tr>
        <w:trPr>
          <w:trHeight w:val="11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14 345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4"/>
                <w:sz w:val="14"/>
                <w:szCs w:val="14"/>
              </w:rPr>
              <w:t>14 34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44 576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4"/>
                <w:sz w:val="14"/>
                <w:szCs w:val="14"/>
              </w:rPr>
              <w:t>44 576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54 813 3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4"/>
                <w:sz w:val="14"/>
                <w:szCs w:val="14"/>
              </w:rPr>
              <w:t>19 971 3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4"/>
                <w:sz w:val="14"/>
                <w:szCs w:val="14"/>
              </w:rPr>
              <w:t>34 842 0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1.2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остав-ление жилых помещ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договорам социального найма гражданам в связи с их пере-селение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аварийных многоквартирных дом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семей, пересе-л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 аварийных дом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условиях договора социального найма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1</w:t>
            </w:r>
          </w:p>
        </w:tc>
      </w:tr>
      <w:tr>
        <w:trPr>
          <w:trHeight w:val="11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3.  Предостав-ление жилых помещ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 условиях мены граждана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вяз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их переселе-ние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аварийных многоквартирных дом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собствен-ников, пересе-ленны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 аварийных дом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условиях договора мены, сем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</w:t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-сфертов 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подпрограмме «Адресная программ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переселению граждан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аварийного жилищного фонда на 2013 – 2017 годы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113 734 8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4"/>
                <w:sz w:val="14"/>
                <w:szCs w:val="14"/>
              </w:rPr>
              <w:t>78 892 8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14"/>
                <w:szCs w:val="14"/>
              </w:rPr>
              <w:t>34 842 0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sz w:val="14"/>
                <w:szCs w:val="14"/>
              </w:rPr>
              <w:t>14 345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4"/>
                <w:sz w:val="14"/>
                <w:szCs w:val="14"/>
              </w:rPr>
              <w:t>14 34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44 576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4"/>
                <w:sz w:val="14"/>
                <w:szCs w:val="14"/>
              </w:rPr>
              <w:t>44 576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54 813 3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4"/>
                <w:sz w:val="14"/>
                <w:szCs w:val="14"/>
              </w:rPr>
              <w:t>19 971 3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4"/>
                <w:sz w:val="14"/>
                <w:szCs w:val="14"/>
              </w:rPr>
              <w:t>34 842 0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16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 3 «Ликвидация и расселение приспособленных для проживания строений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6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ь подпрограммы: ликвидация и расселение 70 приспособленных для проживания строений в муниципальном образовании городском округе город Сургу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005" w:hRule="atLeast"/>
        </w:trPr>
        <w:tc>
          <w:tcPr>
            <w:tcW w:w="90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приспособленных для проживания строений, расселенных в рамках реализации подпрограммы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</w:t>
            </w:r>
          </w:p>
        </w:tc>
      </w:tr>
      <w:tr>
        <w:trPr>
          <w:trHeight w:val="387" w:hRule="atLeast"/>
        </w:trPr>
        <w:tc>
          <w:tcPr>
            <w:tcW w:w="9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24" w:hRule="atLeast"/>
        </w:trPr>
        <w:tc>
          <w:tcPr>
            <w:tcW w:w="9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ГХ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ДА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личество человек, прожи-вающ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приспо-собленных для прожи-вания строе-ниях, улуч-шивших жилищные услов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рамках реализации подпрог-раммы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7</w:t>
            </w:r>
          </w:p>
        </w:tc>
      </w:tr>
      <w:tr>
        <w:trPr>
          <w:trHeight w:val="1878" w:hRule="atLeast"/>
        </w:trPr>
        <w:tc>
          <w:tcPr>
            <w:tcW w:w="9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бщая площадь приспособ-ленных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ля прожи-вания строений, расселенных в рамках реализации подпрог-раммы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1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1 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366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"/>
        <w:gridCol w:w="992"/>
        <w:gridCol w:w="851"/>
        <w:gridCol w:w="850"/>
        <w:gridCol w:w="851"/>
        <w:gridCol w:w="850"/>
        <w:gridCol w:w="851"/>
        <w:gridCol w:w="850"/>
        <w:gridCol w:w="851"/>
        <w:gridCol w:w="567"/>
        <w:gridCol w:w="992"/>
        <w:gridCol w:w="709"/>
        <w:gridCol w:w="567"/>
        <w:gridCol w:w="709"/>
        <w:gridCol w:w="709"/>
        <w:gridCol w:w="566"/>
        <w:gridCol w:w="708"/>
        <w:gridCol w:w="708"/>
        <w:gridCol w:w="708"/>
      </w:tblGrid>
      <w:tr>
        <w:trPr>
          <w:trHeight w:val="64" w:hRule="atLeast"/>
        </w:trPr>
        <w:tc>
          <w:tcPr>
            <w:tcW w:w="16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  <w:t>Задача 3.1. Ликвидация и расселение приспособленных для проживания строений в поселке Кедровый База ОРС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3.1.1. Предоставление субсид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риобретение жилого помещ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собственность на территории муниципального образования городского округа город Сургу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12 0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1 612 0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 xml:space="preserve">ДАиГ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емей, которым предостав-лена субсидия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12 0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1 612 0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3.1.2*. Предоставление субсид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риобретение жилого помещ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собственнос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субъектах Российской Федерации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 относящих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 районам Крайнего Севера и приравненным к ним местност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ДАиГ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емей, которым предостав-лена субсидия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3.1.3. Приобретение жилых поме-щ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ля предостав-ления участ-никам программ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условиях договора коммерческого най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418 7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2 418 7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pacing w:val="-12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pacing w:val="-12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ДАиГ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ДГХ, УУиР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емей, которым предостав-лено жилое помещение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9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418 7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>2 418 7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6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  <w:t>Задача 3.2. Ликвидация и расселение приспособленных для проживания строений в поселке Звезд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3.2.1*. Предоставление субсид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риобретение жилого помещ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собственность на территории муниципального образования городского округа город Сургу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ДАиГ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емей, которым предоста-влена субсидия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</w:tr>
      <w:tr>
        <w:trPr>
          <w:trHeight w:val="10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"/>
        <w:gridCol w:w="992"/>
        <w:gridCol w:w="851"/>
        <w:gridCol w:w="850"/>
        <w:gridCol w:w="851"/>
        <w:gridCol w:w="850"/>
        <w:gridCol w:w="851"/>
        <w:gridCol w:w="850"/>
        <w:gridCol w:w="851"/>
        <w:gridCol w:w="567"/>
        <w:gridCol w:w="992"/>
        <w:gridCol w:w="709"/>
        <w:gridCol w:w="567"/>
        <w:gridCol w:w="709"/>
        <w:gridCol w:w="709"/>
        <w:gridCol w:w="566"/>
        <w:gridCol w:w="708"/>
        <w:gridCol w:w="708"/>
        <w:gridCol w:w="708"/>
      </w:tblGrid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Мероприятие 3.2 2*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Предоставление субсид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риобретение жилого помещ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собственнос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субъектах Российской Федерации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 относящих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 районам Крайнего Севера и приравненным к ним местност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ДАиГ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емей, которым предостав-лена субсидия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</w:tr>
      <w:tr>
        <w:trPr>
          <w:trHeight w:val="13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3.2.3. Приобретение жилых помещ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ля предостав-ления участникам программ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условиях договора коммерческого най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10 8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>1 910 8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ДАиГ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ДГХ. УУиР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емей, которым предостав-лено жилое помещение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10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10 8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>1 910 8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"/>
        <w:gridCol w:w="992"/>
        <w:gridCol w:w="851"/>
        <w:gridCol w:w="850"/>
        <w:gridCol w:w="851"/>
        <w:gridCol w:w="850"/>
        <w:gridCol w:w="851"/>
        <w:gridCol w:w="850"/>
        <w:gridCol w:w="851"/>
        <w:gridCol w:w="567"/>
        <w:gridCol w:w="992"/>
        <w:gridCol w:w="709"/>
        <w:gridCol w:w="567"/>
        <w:gridCol w:w="709"/>
        <w:gridCol w:w="709"/>
        <w:gridCol w:w="566"/>
        <w:gridCol w:w="708"/>
        <w:gridCol w:w="708"/>
        <w:gridCol w:w="708"/>
      </w:tblGrid>
      <w:tr>
        <w:trPr>
          <w:trHeight w:val="56" w:hRule="atLeast"/>
        </w:trPr>
        <w:tc>
          <w:tcPr>
            <w:tcW w:w="16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  <w:t>Задача 3.3. Ликвидация и расселение приспособленных для проживания строений, расположенных на территории линии охранной зоны ВЛ-110кВ в поселке Кедровый-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Мероприятие 3.3.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Предоставление субсид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риобретение жилого помещ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собственность на территории муниципального образования городского округа город Сургу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75 6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>1 075 6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ДАиГ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емей, которым предоста-влена субсидия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9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75 6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>1 075 6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3.3.2*. Предоставление субсид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риобретение жилого помещ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собственнос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субъектах Российской Федерации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 относящих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 районам Крайнего Севера и приравненным к ним местност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ДАиГ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емей, которым предостав-лена субсидия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</w:tr>
      <w:tr>
        <w:trPr>
          <w:trHeight w:val="105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-д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3.3.3. Приобретение жилых помещ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ля предостав-ления участ-никам программы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условиях договора коммер-ческого най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57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>1 257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ДАиГ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ДГХ, УУиР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емей, которым предостав-лено жилое помещение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9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57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1 257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6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  <w:t>Задача 3.4. Ликвидация и расселение приспособленных для проживания строений в поселке Кедровый-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3.4.1. Предоставление субсид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риобретение жилого помещ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собственность на территории муниципального образования городского округа город Сургу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8 0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1 008 0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ДАиГ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емей, которым предостав-лена субсидия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0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8 0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>1 008 0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"/>
        <w:gridCol w:w="992"/>
        <w:gridCol w:w="851"/>
        <w:gridCol w:w="850"/>
        <w:gridCol w:w="851"/>
        <w:gridCol w:w="850"/>
        <w:gridCol w:w="851"/>
        <w:gridCol w:w="850"/>
        <w:gridCol w:w="851"/>
        <w:gridCol w:w="567"/>
        <w:gridCol w:w="992"/>
        <w:gridCol w:w="709"/>
        <w:gridCol w:w="567"/>
        <w:gridCol w:w="709"/>
        <w:gridCol w:w="709"/>
        <w:gridCol w:w="566"/>
        <w:gridCol w:w="708"/>
        <w:gridCol w:w="708"/>
        <w:gridCol w:w="708"/>
      </w:tblGrid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3.4.2* Предоставление субсид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риобретение жилого помещ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собственнос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субъектах Российской Федерации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 относящих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 районам Крайнего Севера и приравненным к ним местност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>ДАиГ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емей, которым предостав-лена субсидия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</w:tr>
      <w:tr>
        <w:trPr>
          <w:trHeight w:val="7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3.4.3. Приобретение жилых помещен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ля предостав-ления участникам программ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условиях договора коммерческого най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578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>1 578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ДАиГ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ДГХ, УУиР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емей, которым предостав-лено жилое помещение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06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578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>1 578 9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"/>
        <w:gridCol w:w="992"/>
        <w:gridCol w:w="851"/>
        <w:gridCol w:w="850"/>
        <w:gridCol w:w="851"/>
        <w:gridCol w:w="850"/>
        <w:gridCol w:w="851"/>
        <w:gridCol w:w="850"/>
        <w:gridCol w:w="851"/>
        <w:gridCol w:w="567"/>
        <w:gridCol w:w="992"/>
        <w:gridCol w:w="709"/>
        <w:gridCol w:w="567"/>
        <w:gridCol w:w="709"/>
        <w:gridCol w:w="709"/>
        <w:gridCol w:w="566"/>
        <w:gridCol w:w="708"/>
        <w:gridCol w:w="708"/>
        <w:gridCol w:w="708"/>
      </w:tblGrid>
      <w:tr>
        <w:trPr>
          <w:trHeight w:val="56" w:hRule="atLeast"/>
        </w:trPr>
        <w:tc>
          <w:tcPr>
            <w:tcW w:w="16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  <w:t>Задача 3.5. Ликвидация и расселение приспособленных для проживания строений в поселке РЭБ Фло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3.5.1. Предоставление субсид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риобретение жилого помещ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собственность на территории муниципального образования городского округа город Сургу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63 4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1 663 4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ДАиГ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емей, которым предостав-лена субсидия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10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63 4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>1 663 4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3.5.2.* Предоставление субсид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риобретение жилого помещ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собственнос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субъектах Российской Федерации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 относящих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 районам Крайнего Севера и приравненным к ним местност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ДАиГ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емей, которым предостав-лена субсидия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</w:tr>
      <w:tr>
        <w:trPr>
          <w:trHeight w:val="94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3.5.3. Приобретение жилых помещ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ля предоставления участникам программ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условиях договора коммерческого най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3 1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3 1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ДАиГ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 ДГХ. УУиР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емей, которым предостав-лено жилое помещение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9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3 1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3 1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16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  <w:t>Задача 3.6. Ликвидация и расселение приспособленных для проживания строений в поселке СМП-330 по улице Чернореченско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3.6.1. Предоставление субсид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риобретение жилого помещ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собственность на территории муниципального образования городского округа город Сургу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44 3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1 044 3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ДАиГ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емей, которым предостав-лена субсидия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05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44 3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1 044 3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"/>
        <w:gridCol w:w="992"/>
        <w:gridCol w:w="851"/>
        <w:gridCol w:w="850"/>
        <w:gridCol w:w="851"/>
        <w:gridCol w:w="850"/>
        <w:gridCol w:w="851"/>
        <w:gridCol w:w="850"/>
        <w:gridCol w:w="851"/>
        <w:gridCol w:w="567"/>
        <w:gridCol w:w="992"/>
        <w:gridCol w:w="709"/>
        <w:gridCol w:w="567"/>
        <w:gridCol w:w="709"/>
        <w:gridCol w:w="709"/>
        <w:gridCol w:w="566"/>
        <w:gridCol w:w="708"/>
        <w:gridCol w:w="708"/>
        <w:gridCol w:w="708"/>
      </w:tblGrid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3.6.2.* Предоставление субсид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риобретение жилого помещ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собственнос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субъектах Российской Федерации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 относящих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 районам Крайнего Севера и приравненным к ним местност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ДАиГ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емей, которым предоставлена субсидия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</w:tr>
      <w:tr>
        <w:trPr>
          <w:trHeight w:val="10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3.6.3. Приобретение жилых помещ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ля предостав-ления участникам программ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условиях договора коммерческого най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501 2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501 2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ДАиГ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ДГХ, УУиР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емей, которым предостав-лено жилое помещение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106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501 2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5 501 2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"/>
        <w:gridCol w:w="992"/>
        <w:gridCol w:w="851"/>
        <w:gridCol w:w="850"/>
        <w:gridCol w:w="851"/>
        <w:gridCol w:w="850"/>
        <w:gridCol w:w="851"/>
        <w:gridCol w:w="850"/>
        <w:gridCol w:w="851"/>
        <w:gridCol w:w="567"/>
        <w:gridCol w:w="992"/>
        <w:gridCol w:w="709"/>
        <w:gridCol w:w="567"/>
        <w:gridCol w:w="709"/>
        <w:gridCol w:w="709"/>
        <w:gridCol w:w="566"/>
        <w:gridCol w:w="708"/>
        <w:gridCol w:w="708"/>
        <w:gridCol w:w="708"/>
      </w:tblGrid>
      <w:tr>
        <w:trPr>
          <w:trHeight w:val="56" w:hRule="atLeast"/>
        </w:trPr>
        <w:tc>
          <w:tcPr>
            <w:tcW w:w="16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  <w:t>Задача 3.7. Ликвидация и расселение приспособленных для проживания строений в поселке Таежный по улице Железнодорожной и Тупиково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3.7.1. Предоставление субсид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риобретение жилого помещ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собственность на территории муниципального образования городского округа город Сургу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77 7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>1 777 7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ДАиГ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емей, которым предостав-лена субсидия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77 7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1 777 7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3.7.2.* Предоставление субсид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риобретение жилого помещ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собственнос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субъектах Российской Федерации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 относящих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 районам Крайнего Севера и приравненным к ним местност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ДАиГ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емей, которым предостав-лена субсидия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</w:tr>
      <w:tr>
        <w:trPr>
          <w:trHeight w:val="10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3.7.3. Приобретение жилых помещ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ля предостав-ления участникам программ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условиях договора коммерческого най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31 5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2 031 5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ДАиГ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ДГХ, УУиР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емей, которым предостав-лено жилое помещение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0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31 5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2 031 5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6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  <w:t>Задача 3.8. Ликвидация и расселение приспособленных для проживания строений в поселке Юность по улице Линейно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3.8.1. Предоставление субсид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риобретение жилого помещ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собственность на территории муниципального образования городского округа город Сургу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09 7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1 709 7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ДАиГ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емей, которым предостав-лена субсидия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b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0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09 7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09 7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"/>
        <w:gridCol w:w="992"/>
        <w:gridCol w:w="851"/>
        <w:gridCol w:w="850"/>
        <w:gridCol w:w="851"/>
        <w:gridCol w:w="850"/>
        <w:gridCol w:w="851"/>
        <w:gridCol w:w="850"/>
        <w:gridCol w:w="851"/>
        <w:gridCol w:w="567"/>
        <w:gridCol w:w="992"/>
        <w:gridCol w:w="709"/>
        <w:gridCol w:w="567"/>
        <w:gridCol w:w="709"/>
        <w:gridCol w:w="709"/>
        <w:gridCol w:w="566"/>
        <w:gridCol w:w="708"/>
        <w:gridCol w:w="708"/>
        <w:gridCol w:w="708"/>
      </w:tblGrid>
      <w:tr>
        <w:trPr>
          <w:trHeight w:val="42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3.8.2.* Предоставление субсид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риобретение жилого помещ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собственнос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субъектах Российской Федерации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 относящих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 районам Крайнего Севера и приравненным к ним местност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емей, которым предостав-лена субсидия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</w:tr>
      <w:tr>
        <w:trPr>
          <w:trHeight w:val="13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3.8.3. Приобретение жилых помещен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ля предостав-ления участникам программ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условиях договора коммерческого най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5 6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5 6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ДАиГ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ДГХ, УУиР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емей, которым предостав-лено жилое помещение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99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5 6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5 6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"/>
        <w:gridCol w:w="992"/>
        <w:gridCol w:w="851"/>
        <w:gridCol w:w="850"/>
        <w:gridCol w:w="851"/>
        <w:gridCol w:w="850"/>
        <w:gridCol w:w="851"/>
        <w:gridCol w:w="850"/>
        <w:gridCol w:w="851"/>
        <w:gridCol w:w="567"/>
        <w:gridCol w:w="992"/>
        <w:gridCol w:w="709"/>
        <w:gridCol w:w="567"/>
        <w:gridCol w:w="709"/>
        <w:gridCol w:w="709"/>
        <w:gridCol w:w="566"/>
        <w:gridCol w:w="708"/>
        <w:gridCol w:w="708"/>
        <w:gridCol w:w="708"/>
      </w:tblGrid>
      <w:tr>
        <w:trPr>
          <w:trHeight w:val="71" w:hRule="atLeast"/>
        </w:trPr>
        <w:tc>
          <w:tcPr>
            <w:tcW w:w="16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  <w:t>Задача 3.9. Ликвидация и расселение приспособленных для проживания строений в поселке Зеле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3.9.1. Предостав-ление субсидии на приобретение жилого помещ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собственность на территории муниципального образования городского округа город Сургу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644 8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2 644 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ГХ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емей, которым предостав-лена субсидия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0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=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644 8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2 644 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3.9.2. Предоставление субсид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риобретение жилого помещ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собственност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субъектах Российской Федерации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е относящихс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 районам Крайнего Севера и приравненным к ним местност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24 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1 024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ГХ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емей, которым предостав-лена субсидия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2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24 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1 024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 подпрограмме «Ликвид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 расселение приспособ-ленны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ля проживания строен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29 807 8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>29 807 8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0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3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29 807 8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>29 807 8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16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 4 «Развитие индивидуального жилищного строительства в поселках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7" w:hRule="atLeast"/>
        </w:trPr>
        <w:tc>
          <w:tcPr>
            <w:tcW w:w="16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ь подпрограммы: создание условий и механизмов, способствующих развитию индивидуального жилищного строительства в поселка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75" w:hRule="atLeast"/>
        </w:trPr>
        <w:tc>
          <w:tcPr>
            <w:tcW w:w="90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одноквар-тирных строений, переданных в собствен-ность гражданам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</w:t>
            </w:r>
          </w:p>
        </w:tc>
      </w:tr>
      <w:tr>
        <w:trPr>
          <w:trHeight w:val="690" w:hRule="atLeast"/>
        </w:trPr>
        <w:tc>
          <w:tcPr>
            <w:tcW w:w="9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9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бщая площадь одноквар-тирных строений, переданных в собствен-ность гражданам, кв. 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1 7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533,3</w:t>
            </w:r>
          </w:p>
        </w:tc>
      </w:tr>
      <w:tr>
        <w:trPr>
          <w:trHeight w:val="1180" w:hRule="atLeast"/>
        </w:trPr>
        <w:tc>
          <w:tcPr>
            <w:tcW w:w="90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4"/>
                <w:szCs w:val="14"/>
              </w:rPr>
              <w:t>ДИ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земельных участков, переданных в собствен-ность гражданам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"/>
        <w:gridCol w:w="992"/>
        <w:gridCol w:w="851"/>
        <w:gridCol w:w="850"/>
        <w:gridCol w:w="851"/>
        <w:gridCol w:w="850"/>
        <w:gridCol w:w="851"/>
        <w:gridCol w:w="850"/>
        <w:gridCol w:w="851"/>
        <w:gridCol w:w="567"/>
        <w:gridCol w:w="992"/>
        <w:gridCol w:w="709"/>
        <w:gridCol w:w="567"/>
        <w:gridCol w:w="709"/>
        <w:gridCol w:w="709"/>
        <w:gridCol w:w="566"/>
        <w:gridCol w:w="708"/>
        <w:gridCol w:w="708"/>
        <w:gridCol w:w="708"/>
      </w:tblGrid>
      <w:tr>
        <w:trPr>
          <w:trHeight w:val="56" w:hRule="atLeast"/>
        </w:trPr>
        <w:tc>
          <w:tcPr>
            <w:tcW w:w="16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дача 4.1. Организация общественной работы в поселка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4.1.1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здание общественных советов самоуправления поселками (ОСС), товариществ собственников жилья (ТСЖ).                                                       Организация взаимодейств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СС, ТСЖ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разъяснению гражданам механизмов получения строен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собственность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 помощь в оформлении докум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ОСС, ТСЖ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поселках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13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6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дача 4.2. Организация мероприятий по вторичной застройке поселк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4.2.1. Координация рабо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вторичной застройке посел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ГХ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ДАиГ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4"/>
                <w:szCs w:val="14"/>
              </w:rPr>
              <w:t>ДИиЗ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состояв-шихся заседаний рабочей групп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мп-лексному межеванию застроенных территорий жилых микро-районов города, временных поселков, промыш-ленны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 рекреа-ционных зон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</w:tr>
      <w:tr>
        <w:trPr>
          <w:trHeight w:val="93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4.2.2. Органи-зация работ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подготовк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 выставлению на торги свободных земельных участк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ля индиви-дуального жилищного строитель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поселках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земельных участк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ля индиви-дуального жилищного строитель-ства, выстав-л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торги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4</w:t>
            </w:r>
          </w:p>
        </w:tc>
      </w:tr>
      <w:tr>
        <w:trPr>
          <w:trHeight w:val="9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4.2.3. Органи-зация работы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нтролю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д строитель-ством в поселках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ДАи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личество выданных разрешений на строи-тельств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рамках оказания муници-пальной услуги населению,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</w:t>
            </w:r>
          </w:p>
        </w:tc>
      </w:tr>
      <w:tr>
        <w:trPr>
          <w:trHeight w:val="104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"/>
        <w:gridCol w:w="992"/>
        <w:gridCol w:w="851"/>
        <w:gridCol w:w="850"/>
        <w:gridCol w:w="851"/>
        <w:gridCol w:w="850"/>
        <w:gridCol w:w="851"/>
        <w:gridCol w:w="850"/>
        <w:gridCol w:w="851"/>
        <w:gridCol w:w="567"/>
        <w:gridCol w:w="992"/>
        <w:gridCol w:w="709"/>
        <w:gridCol w:w="567"/>
        <w:gridCol w:w="709"/>
        <w:gridCol w:w="709"/>
        <w:gridCol w:w="566"/>
        <w:gridCol w:w="708"/>
        <w:gridCol w:w="708"/>
        <w:gridCol w:w="708"/>
      </w:tblGrid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 подпрограмме «Развитие индивидуального жилищного строительств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поселках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0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бщий объем ассигнова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реализацию программы – 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>1 717 954 0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513 082 9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>52 851 2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>18 009 2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406 405 2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57 733 4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57 733 4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>12 138 48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2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pacing w:val="-12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pacing w:val="-12"/>
                <w:sz w:val="14"/>
                <w:szCs w:val="14"/>
              </w:rPr>
              <w:t>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pacing w:val="-16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pacing w:val="-16"/>
                <w:sz w:val="14"/>
                <w:szCs w:val="14"/>
              </w:rPr>
              <w:t>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03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 406 725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92 275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68 97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22 737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22 737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296 883 3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106 462 6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>52 851 2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8 009 2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37 429 0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34 996 3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34 996 3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2 138 48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6"/>
        <w:gridCol w:w="992"/>
        <w:gridCol w:w="851"/>
        <w:gridCol w:w="850"/>
        <w:gridCol w:w="851"/>
        <w:gridCol w:w="850"/>
        <w:gridCol w:w="851"/>
        <w:gridCol w:w="850"/>
        <w:gridCol w:w="851"/>
        <w:gridCol w:w="567"/>
        <w:gridCol w:w="992"/>
        <w:gridCol w:w="709"/>
        <w:gridCol w:w="567"/>
        <w:gridCol w:w="709"/>
        <w:gridCol w:w="709"/>
        <w:gridCol w:w="566"/>
        <w:gridCol w:w="708"/>
        <w:gridCol w:w="708"/>
        <w:gridCol w:w="708"/>
      </w:tblGrid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ассигнований администрат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20 234 8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8 050 2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8 009 2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8 009 2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8 009 2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8 009 2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8 009 2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2 138 48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7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120 234 8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8 050 2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8 009 2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8 009 2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8 009 2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8 009 2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8 009 2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2 138 48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ассигнований соадминистра-тора (ДАиГ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 597 719 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495 032 7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34 842 0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88 39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39 724 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39 724 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06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pacing w:val="-12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pacing w:val="-12"/>
                <w:sz w:val="14"/>
                <w:szCs w:val="14"/>
              </w:rPr>
              <w:t>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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 406 725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92 275 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68 976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22 737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4"/>
                <w:szCs w:val="14"/>
              </w:rPr>
              <w:t>322 737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pacing w:val="-18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pacing w:val="-18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4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176 648 5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88 412 4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pacing w:val="-18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pacing w:val="-18"/>
                <w:sz w:val="14"/>
                <w:szCs w:val="14"/>
              </w:rPr>
              <w:t>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9 419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6 987 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16 987 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 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ение: *финансирование мероприятий и значения соответствующих показателей будут отражены после доведения средств субсидии Ханты-Мансийского автономного округа – Югры. </w:t>
      </w:r>
    </w:p>
    <w:p>
      <w:pPr>
        <w:pStyle w:val="Normal"/>
        <w:widowControl/>
        <w:autoSpaceDE w:val="true"/>
        <w:ind w:left="116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left="116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/>
        <w:autoSpaceDE w:val="true"/>
        <w:ind w:left="116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лучшение жилищных условий</w:t>
      </w:r>
    </w:p>
    <w:p>
      <w:pPr>
        <w:pStyle w:val="Normal"/>
        <w:widowControl/>
        <w:autoSpaceDE w:val="true"/>
        <w:ind w:left="116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я города Сургута</w:t>
      </w:r>
    </w:p>
    <w:p>
      <w:pPr>
        <w:pStyle w:val="Normal"/>
        <w:widowControl/>
        <w:autoSpaceDE w:val="true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4 – 2020 годы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потребност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ъеме бюджетных ассигнований для реализации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992"/>
        <w:gridCol w:w="851"/>
        <w:gridCol w:w="1134"/>
        <w:gridCol w:w="992"/>
        <w:gridCol w:w="851"/>
        <w:gridCol w:w="799"/>
        <w:gridCol w:w="851"/>
        <w:gridCol w:w="901"/>
        <w:gridCol w:w="705"/>
        <w:gridCol w:w="1162"/>
        <w:gridCol w:w="681"/>
        <w:gridCol w:w="570"/>
        <w:gridCol w:w="600"/>
        <w:gridCol w:w="489"/>
        <w:gridCol w:w="600"/>
        <w:gridCol w:w="579"/>
        <w:gridCol w:w="643"/>
        <w:gridCol w:w="720"/>
      </w:tblGrid>
      <w:tr>
        <w:trPr>
          <w:trHeight w:val="16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финансирования (всего, руб.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 по годам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тветственный (администратор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ли соадминистратор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казателя, ед. измер.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 показателя, в том числе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нечный результат реализации муниципальной программы</w:t>
            </w:r>
          </w:p>
        </w:tc>
      </w:tr>
      <w:tr>
        <w:trPr>
          <w:trHeight w:val="12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4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16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мплексная цель программы: создание условий, способствующих решению проблемы обеспечения качественным жильем граждан и обеспечение жильем граждан, нуждающихся в улучшении жилищных услов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40" w:hRule="atLeast"/>
        </w:trPr>
        <w:tc>
          <w:tcPr>
            <w:tcW w:w="102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я семей, проживающих в жилых помещениях ветхих, аварийных жилых дом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 жилых помещениях, непригодных для прожи-вания, улучшивших жилищные условия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 общего количества семей, проживающих в таких жилых помещениях, 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220" w:hRule="atLeast"/>
        </w:trPr>
        <w:tc>
          <w:tcPr>
            <w:tcW w:w="10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оля граждан, проживающих в приспособ-л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ля прожи-вания строениях, улучшивших жилищные условия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т общего количества таких граждан, %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,8</w:t>
            </w:r>
          </w:p>
        </w:tc>
      </w:tr>
      <w:tr>
        <w:trPr>
          <w:trHeight w:val="565" w:hRule="atLeast"/>
        </w:trPr>
        <w:tc>
          <w:tcPr>
            <w:tcW w:w="10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ля ликвиди-рованных ветхих, аварийных домов,  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16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2 «Адресная подпрограмма по переселению граждан из аварийного жилищного фонда на 2013 – 2017 годы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16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подпрограммы 2: улучшение условий жизни населения, проживающего в аварийных многоквартирных домах , и, как следствие, рост уровня жизни насел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86" w:hRule="atLeast"/>
        </w:trPr>
        <w:tc>
          <w:tcPr>
            <w:tcW w:w="95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показатели результатов реализации подпрограмм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Г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личество аварийных домов, включ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адресную программу, 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</w:t>
            </w:r>
          </w:p>
        </w:tc>
      </w:tr>
      <w:tr>
        <w:trPr>
          <w:trHeight w:val="531" w:hRule="atLeast"/>
        </w:trPr>
        <w:tc>
          <w:tcPr>
            <w:tcW w:w="9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человек, расселяемы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аварийных домов, че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</w:t>
            </w:r>
          </w:p>
        </w:tc>
      </w:tr>
      <w:tr>
        <w:trPr>
          <w:trHeight w:val="945" w:hRule="atLeast"/>
        </w:trPr>
        <w:tc>
          <w:tcPr>
            <w:tcW w:w="9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ая площадь жилых поме-щений, подле-жащих расселению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. 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82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14"/>
                <w:szCs w:val="14"/>
              </w:rPr>
              <w:t>7 589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</w:t>
            </w:r>
          </w:p>
        </w:tc>
      </w:tr>
      <w:tr>
        <w:trPr>
          <w:trHeight w:val="58" w:hRule="atLeast"/>
        </w:trPr>
        <w:tc>
          <w:tcPr>
            <w:tcW w:w="15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2.1. Переселение граждан, проживающих в аварийном жилищном фонде в благоустроенные жилые помещения и ликвидация 20 аварийных дом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1. Приобре-тение жилых помещ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 застройщиков или лиц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 являющихся застройщиками домов, в которых расположены эти помещения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целях их предо-ставления гражданам, переселяемы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аварийных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 w:val="14"/>
                <w:szCs w:val="14"/>
              </w:rPr>
              <w:t>622 161 95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4"/>
                <w:sz w:val="14"/>
                <w:szCs w:val="14"/>
              </w:rPr>
              <w:t>83 322 61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8 839 34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иГ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жилых помещений, ед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</w:t>
            </w:r>
          </w:p>
        </w:tc>
      </w:tr>
      <w:tr>
        <w:trPr>
          <w:trHeight w:val="11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 w:val="14"/>
                <w:szCs w:val="14"/>
              </w:rPr>
              <w:t>41 316 33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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 w:val="14"/>
                <w:szCs w:val="14"/>
              </w:rPr>
              <w:t>580 845 62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6"/>
                <w:sz w:val="14"/>
                <w:szCs w:val="14"/>
              </w:rPr>
              <w:t>83 322 61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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1.2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остав-ление жилых помещ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договорам социального найма гражданам в связи с их пере-селение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аварийных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семей пересе-л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 аварийных дом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условиях договора социального найма, ед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7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3.  Предостав-ление жилых помещ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 условиях мены граждана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вязи с их пере-селение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аварийных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собственников, переселенных из аварийных домов на условиях договора мены, семей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- 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1.4.  Снос расселенны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аварийных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pacing w:val="-12"/>
                <w:sz w:val="14"/>
                <w:szCs w:val="14"/>
              </w:rPr>
            </w:pPr>
            <w:r>
              <w:rPr>
                <w:rFonts w:cs="Calibri" w:ascii="Symbol" w:hAnsi="Symbol"/>
                <w:spacing w:val="-12"/>
                <w:sz w:val="14"/>
                <w:szCs w:val="14"/>
              </w:rPr>
              <w:t>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pacing w:val="-12"/>
                <w:sz w:val="14"/>
                <w:szCs w:val="14"/>
              </w:rPr>
            </w:pPr>
            <w:r>
              <w:rPr>
                <w:rFonts w:cs="Calibri" w:ascii="Symbol" w:hAnsi="Symbol"/>
                <w:spacing w:val="-12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pacing w:val="-12"/>
                <w:sz w:val="14"/>
                <w:szCs w:val="14"/>
              </w:rPr>
            </w:pPr>
            <w:r>
              <w:rPr>
                <w:rFonts w:cs="Calibri" w:ascii="Symbol" w:hAnsi="Symbol"/>
                <w:spacing w:val="-12"/>
                <w:sz w:val="14"/>
                <w:szCs w:val="14"/>
              </w:rPr>
              <w:t>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pacing w:val="-12"/>
                <w:sz w:val="14"/>
                <w:szCs w:val="14"/>
              </w:rPr>
            </w:pPr>
            <w:r>
              <w:rPr>
                <w:rFonts w:cs="Calibri" w:ascii="Symbol" w:hAnsi="Symbol"/>
                <w:spacing w:val="-12"/>
                <w:sz w:val="14"/>
                <w:szCs w:val="14"/>
              </w:rPr>
              <w:t>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личество собственников, переселенных из аварийных дом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условиях договора мены, семей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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pacing w:val="-4"/>
                <w:sz w:val="14"/>
                <w:szCs w:val="14"/>
              </w:rPr>
            </w:pPr>
            <w:r>
              <w:rPr>
                <w:rFonts w:cs="Calibri" w:ascii="Symbol" w:hAnsi="Symbol"/>
                <w:spacing w:val="-4"/>
                <w:sz w:val="14"/>
                <w:szCs w:val="14"/>
              </w:rPr>
              <w:t>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pacing w:val="-4"/>
                <w:sz w:val="14"/>
                <w:szCs w:val="14"/>
              </w:rPr>
            </w:pPr>
            <w:r>
              <w:rPr>
                <w:rFonts w:cs="Calibri" w:ascii="Symbol" w:hAnsi="Symbol"/>
                <w:spacing w:val="-4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pacing w:val="-4"/>
                <w:sz w:val="14"/>
                <w:szCs w:val="14"/>
              </w:rPr>
            </w:pPr>
            <w:r>
              <w:rPr>
                <w:rFonts w:cs="Calibri" w:ascii="Symbol" w:hAnsi="Symbol"/>
                <w:spacing w:val="-4"/>
                <w:sz w:val="14"/>
                <w:szCs w:val="14"/>
              </w:rPr>
              <w:t>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pacing w:val="-4"/>
                <w:sz w:val="14"/>
                <w:szCs w:val="14"/>
              </w:rPr>
            </w:pPr>
            <w:r>
              <w:rPr>
                <w:rFonts w:cs="Calibri" w:ascii="Symbol" w:hAnsi="Symbol"/>
                <w:spacing w:val="-4"/>
                <w:sz w:val="14"/>
                <w:szCs w:val="14"/>
              </w:rPr>
              <w:t>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подпрограмме «Адресная программ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переселению граждан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аварийного жилищного фонда на 2013 – 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 w:val="14"/>
                <w:szCs w:val="14"/>
              </w:rPr>
              <w:t>638 589 67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6"/>
                <w:sz w:val="14"/>
                <w:szCs w:val="14"/>
              </w:rPr>
              <w:t>83 322 61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1 370 42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</w:t>
            </w:r>
            <w:r>
              <w:rPr>
                <w:rFonts w:cs="Calibri" w:ascii="Symbol" w:hAnsi="Symbol"/>
                <w:spacing w:val="-4"/>
                <w:sz w:val="14"/>
                <w:szCs w:val="14"/>
              </w:rPr>
              <w:t>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 w:val="14"/>
                <w:szCs w:val="14"/>
              </w:rPr>
              <w:t>41 316 33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pacing w:val="-12"/>
                <w:sz w:val="14"/>
                <w:szCs w:val="14"/>
              </w:rPr>
            </w:pPr>
            <w:r>
              <w:rPr>
                <w:rFonts w:cs="Calibri" w:ascii="Symbol" w:hAnsi="Symbol"/>
                <w:spacing w:val="-12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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- 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580 845 62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6"/>
                <w:sz w:val="14"/>
                <w:szCs w:val="14"/>
              </w:rPr>
              <w:t>83 322 61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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 w:val="14"/>
                <w:szCs w:val="14"/>
              </w:rPr>
              <w:t>16 427 7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31 0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</w:t>
            </w:r>
            <w:r>
              <w:rPr>
                <w:rFonts w:cs="Calibri" w:ascii="Symbol" w:hAnsi="Symbol"/>
                <w:spacing w:val="-4"/>
                <w:sz w:val="14"/>
                <w:szCs w:val="14"/>
              </w:rPr>
              <w:t>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8" w:hRule="atLeast"/>
        </w:trPr>
        <w:tc>
          <w:tcPr>
            <w:tcW w:w="16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 3 «Ликвидация и расселение приспособленных для проживания строений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16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ь подпрограммы: ликвидация и расселение 70 приспособленных для проживания строений в муниципальном образовании городском округе город Сургу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приспособ-ленных строений, расселенны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рамках реализации подпрограммы, ед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</w:t>
            </w:r>
          </w:p>
        </w:tc>
      </w:tr>
      <w:tr>
        <w:trPr>
          <w:trHeight w:val="1125" w:hRule="atLeast"/>
        </w:trPr>
        <w:tc>
          <w:tcPr>
            <w:tcW w:w="9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076" w:hRule="atLeast"/>
        </w:trPr>
        <w:tc>
          <w:tcPr>
            <w:tcW w:w="9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ГХ, ДАи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человек, проживающих в приспособ-ленны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ля прожи-вания строениях, улучшивших жилищные услов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рамках реализации подпрограммы, че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7</w:t>
            </w:r>
          </w:p>
        </w:tc>
      </w:tr>
      <w:tr>
        <w:trPr>
          <w:trHeight w:val="1845" w:hRule="atLeast"/>
        </w:trPr>
        <w:tc>
          <w:tcPr>
            <w:tcW w:w="9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бщая площадь приспособ-л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ля прожи-вания строений, рассел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рамках реализации подпрограммы, кв. 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144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1 22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366,6</w:t>
            </w:r>
          </w:p>
        </w:tc>
      </w:tr>
      <w:tr>
        <w:trPr>
          <w:trHeight w:val="300" w:hRule="atLeast"/>
        </w:trPr>
        <w:tc>
          <w:tcPr>
            <w:tcW w:w="16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Задача 3.10.: Снос приспособленных для проживания строений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3.10.1. Сно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70 приспособ-л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ля проживания стро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15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1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личество ликвидиро-ванных приспособ-ленны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ля прожи-вания строений, ед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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</w:t>
            </w:r>
          </w:p>
        </w:tc>
      </w:tr>
      <w:tr>
        <w:trPr>
          <w:trHeight w:val="11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15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1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 подпрограмме «Ликвид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 расселение приспособ-ленных для проживания стро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15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1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15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1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других источ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992"/>
        <w:gridCol w:w="851"/>
        <w:gridCol w:w="1134"/>
        <w:gridCol w:w="992"/>
        <w:gridCol w:w="851"/>
        <w:gridCol w:w="799"/>
        <w:gridCol w:w="851"/>
        <w:gridCol w:w="901"/>
        <w:gridCol w:w="705"/>
        <w:gridCol w:w="1162"/>
        <w:gridCol w:w="681"/>
        <w:gridCol w:w="570"/>
        <w:gridCol w:w="600"/>
        <w:gridCol w:w="489"/>
        <w:gridCol w:w="600"/>
        <w:gridCol w:w="579"/>
        <w:gridCol w:w="643"/>
        <w:gridCol w:w="720"/>
      </w:tblGrid>
      <w:tr>
        <w:trPr>
          <w:trHeight w:val="45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щий объем ассигнован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реализацию программы – 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642 704 978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83 322 61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5 485 7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13 896 6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</w:t>
            </w:r>
            <w:r>
              <w:rPr>
                <w:rFonts w:cs="Calibri" w:ascii="Symbol" w:hAnsi="Symbol"/>
                <w:color w:val="000000"/>
                <w:spacing w:val="-6"/>
                <w:sz w:val="14"/>
                <w:szCs w:val="14"/>
              </w:rPr>
              <w:t>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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- за счет межбюд-жетных транс-фер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>580 845 62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4"/>
                <w:szCs w:val="14"/>
              </w:rPr>
              <w:t>83 322 61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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>20 543 0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646 3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>13 896 6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других источ-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pacing w:val="-14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pacing w:val="-14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ассигнований администра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>20 543 0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646 3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13 896 6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20 543 0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646 3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>13 896 6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 счет других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pacing w:val="-12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pacing w:val="-12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992"/>
        <w:gridCol w:w="851"/>
        <w:gridCol w:w="1134"/>
        <w:gridCol w:w="992"/>
        <w:gridCol w:w="851"/>
        <w:gridCol w:w="799"/>
        <w:gridCol w:w="851"/>
        <w:gridCol w:w="901"/>
        <w:gridCol w:w="705"/>
        <w:gridCol w:w="1162"/>
        <w:gridCol w:w="681"/>
        <w:gridCol w:w="570"/>
        <w:gridCol w:w="600"/>
        <w:gridCol w:w="489"/>
        <w:gridCol w:w="600"/>
        <w:gridCol w:w="579"/>
        <w:gridCol w:w="643"/>
        <w:gridCol w:w="720"/>
      </w:tblGrid>
      <w:tr>
        <w:trPr>
          <w:trHeight w:val="45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ассигно-ваний соадмини-стратора (ДАи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 w:val="14"/>
                <w:szCs w:val="14"/>
              </w:rPr>
              <w:t>622 161 95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6"/>
                <w:sz w:val="14"/>
                <w:szCs w:val="14"/>
              </w:rPr>
              <w:t>83 322 61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8 839 34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феде-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 w:val="14"/>
                <w:szCs w:val="14"/>
              </w:rPr>
              <w:t>41 316 33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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межбюд-жетных транс-фер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окруж-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 w:val="14"/>
                <w:szCs w:val="14"/>
              </w:rPr>
              <w:t>580 845 62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1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6"/>
                <w:sz w:val="14"/>
                <w:szCs w:val="14"/>
              </w:rPr>
              <w:t>83 322 61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sz w:val="14"/>
                <w:szCs w:val="14"/>
              </w:rPr>
            </w:pPr>
            <w:r>
              <w:rPr>
                <w:rFonts w:cs="Calibri" w:ascii="Symbol" w:hAnsi="Symbol"/>
                <w:sz w:val="14"/>
                <w:szCs w:val="14"/>
              </w:rPr>
              <w:t>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 за счет других источ-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cs="Calibri"/>
                <w:color w:val="000000"/>
                <w:sz w:val="14"/>
                <w:szCs w:val="14"/>
              </w:rPr>
            </w:pPr>
            <w:r>
              <w:rPr>
                <w:rFonts w:cs="Calibri" w:ascii="Symbol" w:hAnsi="Symbol"/>
                <w:color w:val="000000"/>
                <w:sz w:val="14"/>
                <w:szCs w:val="14"/>
              </w:rPr>
              <w:t>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284" w:right="28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учшение жилищных условий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города Сургута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20 годы»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й различные способы расселения из приспособленных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живания строений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Участники подпрограммы «Ликвидация и расселение приспособленных для проживания строений»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1. Участниками подпрограммы признаются граждане Российск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едерации, проживающие в приспособленных для проживания строениях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ключенных в реестр приспособленных для проживания строений согласно приложению 4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), не имеющие жил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мещений, принадлежащих им и членам их семьи на прав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бственности или предо-ставленных по договорам социального найма на </w:t>
      </w:r>
      <w:r>
        <w:rPr>
          <w:rFonts w:cs="Times New Roman" w:ascii="Times New Roman" w:hAnsi="Times New Roman"/>
          <w:spacing w:val="-6"/>
          <w:sz w:val="28"/>
          <w:szCs w:val="28"/>
        </w:rPr>
        <w:t>территории Российской Федера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вселенные до 01.01.1995 и по настоящее время </w:t>
      </w:r>
      <w:r>
        <w:rPr>
          <w:rFonts w:cs="Times New Roman" w:ascii="Times New Roman" w:hAnsi="Times New Roman"/>
          <w:spacing w:val="-4"/>
          <w:sz w:val="28"/>
          <w:szCs w:val="28"/>
        </w:rPr>
        <w:t>проживающие в приспо-собленных для проживания строениях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вселенные после 01.01.1995 и по настоящее время </w:t>
      </w:r>
      <w:r>
        <w:rPr>
          <w:rFonts w:cs="Times New Roman" w:ascii="Times New Roman" w:hAnsi="Times New Roman"/>
          <w:spacing w:val="-4"/>
          <w:sz w:val="28"/>
          <w:szCs w:val="28"/>
        </w:rPr>
        <w:t>проживающие в приспо-собленных для проживания строениях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ленам семьи участника подпрограммы относятся постоянн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жива-ющие совместно с ним супруг (супруга), родители, дети, супруг </w:t>
      </w:r>
      <w:r>
        <w:rPr>
          <w:rFonts w:cs="Times New Roman" w:ascii="Times New Roman" w:hAnsi="Times New Roman"/>
          <w:spacing w:val="-6"/>
          <w:sz w:val="28"/>
          <w:szCs w:val="28"/>
        </w:rPr>
        <w:t>(супруга) детей       и внук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 участникам подпрограммы не относятся граждане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живающие            в строениях, установленных на земельных участках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носящихся к частным домо-владениям, а также на садовых, огородных и </w:t>
      </w:r>
      <w:r>
        <w:rPr>
          <w:rFonts w:cs="Times New Roman" w:ascii="Times New Roman" w:hAnsi="Times New Roman"/>
          <w:spacing w:val="-6"/>
          <w:sz w:val="28"/>
          <w:szCs w:val="28"/>
        </w:rPr>
        <w:t>дачных участках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3. Датой вселения в приспособленное строение считаются сведения о реги-страции по месту жительства в паспорте участника подпрограммы, решение суда об установлении юридического факта проживания, справка с места жительства, выданная эксплуатирующей организацией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Для участия в адресной программе граждане в течение 15 календарных дней с момента получения уведомления представляют в департамент город-ского хозяйства следующие документы: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выборе способа расселения, подписанное заявителем и всеми членами его семьи (за несовершеннолетних обязательство подписывают законные представители), по форме, установленной департаментом городского хозяйства;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аспортов или иных документов, удостоверяющих личность граж-данина Российской Федерации и проживающих с ним членов семьи (с предъяв-лением оригиналов);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копию свидетельства о заключении/расторжении брака           (с предъявлением оригинала);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– копию свидетельства о рождении ребенка либо доку-ментов, подтверждающих усыновление ребенка (с предъявлением оригинала);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вселение в приспособленное для прожи-вания строение (поквартирная карточка, квитанции об оплате за ЖКУ, договор на оказание коммунальных услуг, справки, выданные различными организа-циями и так далее);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обследования, проведенного управляющей организацией, сотрудниками департамента городского хозяйства оформляется акт обследо-вания жилищно-бытовых условий;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о об освобождении занимаемого строения в течение             30 календарных дней после перечисления финансовых средств на приобретение жилого помещения или получения договора коммерческого найма;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ИНН участников подпрограммы, выезжающих за пределы районов Крайнего Севера и приравненных к ним местностей (с предъявлением оригинал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родского хозяйства запраш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из органа, осуществляющего государственную регистрацию прав, о наличии или отсутствии на территории Российской Федерации жилых помещений в собственности участника подпрограммы и совместно прожи-вающих с ним членов семьи, в том числе на ранее существовавшее имя в случае изменения фамилии, имени, отчества (выписка из Единого государственного реестра прав на недвижимое имущество и сделок с ним о зарегистрированных    и прекращенных правах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с места жительства участников подпрограммы о составе семьи     с указанием родственных отношений и времени регистрации по месту жительства.</w:t>
      </w:r>
    </w:p>
    <w:p>
      <w:pPr>
        <w:pStyle w:val="ConsPlusNormal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субсидии участникам подпрограммы</w:t>
      </w:r>
    </w:p>
    <w:p>
      <w:pPr>
        <w:pStyle w:val="ConsPlusNormal"/>
        <w:tabs>
          <w:tab w:val="clear" w:pos="708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я носит целевой характер. Может быть использована участ-никами подпрограммы по их желанию на:</w:t>
      </w:r>
    </w:p>
    <w:p>
      <w:pPr>
        <w:pStyle w:val="ConsPlus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в собственность индивидуального жилого дома или жилого помещения в многоквартирном жилом доме, пригодном для проживания;</w:t>
      </w:r>
    </w:p>
    <w:p>
      <w:pPr>
        <w:pStyle w:val="ConsPlus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гашение части ипотечного кредита за жилое помещение или жилищ-ного займа.</w:t>
      </w:r>
    </w:p>
    <w:p>
      <w:pPr>
        <w:pStyle w:val="ConsPlus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р субсидии на приобретение жилого помещения в собственность участнику подпрограммы, вселенному до 01.01.1995 в приспособленное            для проживания строение соответствует 100% расчетной (средней) стоимости жилья.</w:t>
      </w:r>
    </w:p>
    <w:p>
      <w:pPr>
        <w:pStyle w:val="ConsPlus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мер субсидии на приобретение жилого помещения в собственность участнику подпрограммы, вселенному после 01.01.1995 в приспособленное      для проживания строение, отказавшемуся от предоставления муниципального жилого помещения на условиях договора коммерческого найма в соответствии с пунктом 3.1 настоящего порядка, соответствует 90% расчетной (средней) стоимости жиль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счетная (средняя) стоимость жилья, приобретаемого участниками программы, проживающими на территории поселков Кедровый База ОРСа, Кедровый-2, Таежный по улице Железнодорожной и Тупиковой, Юность         по улице Линейной, СМП по улице Чернореченской, Звездный, Рэб Флота, </w:t>
      </w:r>
      <w:r>
        <w:rPr>
          <w:rFonts w:cs="Times New Roman" w:ascii="Times New Roman" w:hAnsi="Times New Roman"/>
          <w:color w:val="000000"/>
          <w:sz w:val="28"/>
          <w:szCs w:val="28"/>
        </w:rPr>
        <w:t>линии охранной зоны ВЛ-110кВ в поселке Кедровый-1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-ципального образования городской округ город Сургут, определяется исходя    из произведения нормы предоставления общей площади жилого помещения, установленной пунктом 2.10 настоящего порядка и средней рыночной стои-мости 1 кв. метра общей площади жилого помещения в капитальном испол-нении, установленной приказом Региональной службы по тарифам Ханты-Мансийского автономного округа – Югры по городу Сургуту на 01.06.2013, финансируемой за счет средств Ханты-Мансийского автономного округа – Югры и 10% софинансирования программы за счет средств местного бюдж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счетная (средняя) стоимость жилья, приобретаемого участниками программы, проживающими на территории поселка Зеленого на территории муниципального образования городской округ город Сургут, определяется исходя из произведения нормы предоставления общей площади жилого поме-щения, установленной пунктом 2.10 настоящего порядка, и средней рыночной стоимости 1 кв. метра общей площади жилого помещения в капитальном исполнении, установленной приказом Региональной службы по тарифам Ханты-Мансийского автономного округа – Югры по городу Сургуту                 на 01.06.2012, с учетом дополнительных средств в размере 10%, финанси-руемых за счет средств местного бюдж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асчетная (средняя) стоимость жилья, приобретаемого участниками подпрограммы, проживающими на территории поселков Кедровый База ОРСа, Кедровый-2, Таежный по улице Железнодорожной и Тупиковой, Юность          по улице Линейной, СМП по улице Чернореченской, Звездный, Рэб Флота, </w:t>
      </w:r>
      <w:r>
        <w:rPr>
          <w:rFonts w:cs="Times New Roman" w:ascii="Times New Roman" w:hAnsi="Times New Roman"/>
          <w:color w:val="000000"/>
          <w:sz w:val="28"/>
          <w:szCs w:val="28"/>
        </w:rPr>
        <w:t>линии охранной зоны ВЛ-110кВ в поселке Кедровый-1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Ханты-Мансийского автономного округа – Югры, определяется исходя из произ-ведения нормы предоставления общей площади жилого помещения, уста-новленной пунктом 2.10 настоящего порядка, и средней рыночной стоимости     1 кв. метра общей площади жилого помещения в капитальном исполнении, установленной для соответствующего муниципального образования Ханты-Мансийского автономного округа – Югры приказом Региональной службы        по тарифам Ханты-Мансийского автономного округа – Югры на 01.06.2013, финансируемой за счет средств Ханты-Мансийского автономного округа – Югры и 10% софинансирования программы за счет средств местного бюдж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счетная (средняя) стоимость жилья, приобретаемого участниками подпрограммы, проживающими на территории поселка Зеленого на территории Ханты-Мансийского автономного округа – Югры, определяется исходя             из произведения нормы предоставления общей площади жилого помещения, установленной пунктом 2.10 настоящего порядка, и средней рыночной стои-мости 1 кв. метра общей площади жилого помещения в капитальном испол-нении, установленной для соответствующего муниципального образования Ханты-Мансийского автономного округа – Югры приказом Региональной службы по тарифам Ханты-Мансийского автономного округа – Югры               на 01.06.2012 с учетом дополнительных средств в размере 10%, финанси-руемых за счет средств местного бюдж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Расчетная (средняя) стоимость жилья, приобретаемого участниками подпрограммы, проживающими на территории поселков Кедровый База ОРСа, Кедровый-2, Таежный по улице Железнодорожной и Тупиковой, Юность           по улице Линейной, СМП по улице Чернореченской, Звездный, Рэб Флота, </w:t>
      </w:r>
      <w:r>
        <w:rPr>
          <w:rFonts w:cs="Times New Roman" w:ascii="Times New Roman" w:hAnsi="Times New Roman"/>
          <w:color w:val="000000"/>
          <w:sz w:val="28"/>
          <w:szCs w:val="28"/>
        </w:rPr>
        <w:t>линии охранной зоны ВЛ-110кВ в поселке Кедровый-1,</w:t>
      </w:r>
      <w:r>
        <w:rPr>
          <w:rFonts w:cs="Times New Roman" w:ascii="Times New Roman" w:hAnsi="Times New Roman"/>
          <w:sz w:val="28"/>
          <w:szCs w:val="28"/>
        </w:rPr>
        <w:t xml:space="preserve"> в субъектах Российской Федерации, не относящихся к районам Крайнего Севера и приравненным            к ним местностям, определяется исходя из произведения нормы предоставления общей площади жилого помещения, установленной пунктом 2.10 настоящего порядка, и средней рыночной стоимости 1 кв. метра общей площади жилого помещения в капитальном исполнении, установленной для соответствующего субъекта Российской Федерации, устанавливаемой федеральным органом исполнительной власти, уполномоченным Правительством Российской Федерации, но не превышающей средней рыночной стоимости 1 кв. метра общей площади жилого помещения в капитальном исполнении, установленной приказом Региональной службы по тарифам Ханты-Мансийского автономного округа – Югры по городу Сургуту на 01.06.2013, финансируемой за счет средств Ханты-Мансийского автономного округа – Югры и 10% софинанси-рования программы за счет средств местного бюдж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счетная (средняя) стоимость жилья, приобретаемого участниками подпрограммы, проживающими на территории поселка Зеленого, в субъектах Российской Федерации, не относящихся к районам Крайнего Севера и прирав-ненным к ним местностям, определяется исходя из произведения нормы предо-ставления общей площади жилого помещения, установленной пунктом 2.10 настоящего порядка, и средней рыночной стоимости 1 кв. метра общей площади жилого помещения в капитальном исполнении, установленной           для соответствующего субъекта Российской Федерации, устанавливаемой феде-ральным органом исполнительной власти, уполномоченным Правительством Российской Федерации, но не превышающей средней рыночной стоимости        1 кв. метра общей площади жилого помещения в капитальном исполнении, установленной приказом Региональной службы по тарифам Ханты-Мансийского автономного округа – Югры по городу Сургуту на 01.06.2012,       с учетом дополнительных средств в размере 10%, финансируемых за счет средств местного бюдж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орма предоставления общей площади жилого помещения: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3 кв. метра общей площади жилого помещения – для семьи, состоящей из 1 человека;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2 кв. метра общей площади жилого помещения – для семьи, состоящей из 2 человек;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18 кв. метров общей площади жилого помещения на каждого члена семьи –</w:t>
      </w:r>
      <w:r>
        <w:rPr>
          <w:rFonts w:cs="Times New Roman" w:ascii="Times New Roman" w:hAnsi="Times New Roman"/>
          <w:sz w:val="28"/>
          <w:szCs w:val="28"/>
        </w:rPr>
        <w:t xml:space="preserve"> для семьи, состоящей из 3 и/или более человек.</w:t>
      </w:r>
    </w:p>
    <w:p>
      <w:pPr>
        <w:pStyle w:val="ConsPlus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частник подпрограммы имеет право приобрести жилое помещение площадью больше нормы предоставления. В этом случае сверхнормативная площадь жилого помещения оплачивается в полном объеме за счет собст-венных средств участника подпрограммы.</w:t>
      </w:r>
    </w:p>
    <w:p>
      <w:pPr>
        <w:pStyle w:val="ConsPlus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частник подпрограммы вправе приобрести жилое помещение, общая площадь которого меньше нормы предоставления, но не менее                14 кв. метров общей площади на каждого члена семьи – участника подпрограммы. В этом случае размер субсидии производится из фактической площади приобретаемого жилого помещения.</w:t>
      </w:r>
    </w:p>
    <w:p>
      <w:pPr>
        <w:pStyle w:val="ConsPlus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Для принятия решения о выплате субсидии участник подпрограммы обязан не позднее трех месяцев с момента получения гарантийного письма представить следующие документы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купке жилого помещения – договор купли-продажи жилого поме-щения, зарегистрированный в установленном порядке, платежные документы, подтверждающие внесение собственных средств на приобретение жилья            за минусом субсидии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обретении жилья путем оформления ипотечного кредита (жилищ-ного займа) – договор купли-продажи жилого помещения, кредитный договор или договор займа, платежные документы о перечислении собственных средств, а также денежных средств согласно заключенному договору купли-продажи.</w:t>
      </w:r>
    </w:p>
    <w:p>
      <w:pPr>
        <w:pStyle w:val="ConsPlus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ешение о предоставлении субсидии на приобретение жилого поме-щения утверждается постановлением Администрации города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Участник подпрограммы обязан освободить приспособленное           для проживания строение, закрыть финансовый лицевой счет, погасив имеющуюся задолженность за жилищно-коммунальные услуги, в течение трех месяцев после перечисления финансовых средств на приобретение жилого помещения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муниципальных жилых помещений на усло-виях договора коммерческого найм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Гражданам – участникам подпрограммы, вселенным после 01.01.1995 в приспособленные для проживания строения, предоставляются муници-пальные жилые помещения на условиях договора коммерческого найм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Гражданам – участникам подпрограммы, вселенным до 01.01.1995        в приспособленные для проживания строения, отказавшимся от предоставления субсидии на приобретение жилого помещения в собственность в соответствии     с пунктом 5.1.3.2 настоящей подпрограммы, предоставляются муниципальные жилые помещения на условиях договора коммерческого най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обретение муниципальных жилых помещений осуществляется        в рамках средств, предусмотренных финансированием за счет средств Ханты-Мансийского автономного округа – Югры и 10% софинансированием подпрог-раммы за счет средств местного бюджета, с привлечением дополнительных средств. Дополнительные средства – средства местного бюджета, возмеща-ющие разницу между площадью жилого помещения по норме предоставления      и средней площадью квартир в жилых домах, введенных в эксплуата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обретение муниципальных жилых помещений осуществляется соадминистратором программы (департаментом архитектуры и градострои-тельства) посредством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оставление участникам подпрограммы муниципальных жилых помещений на условиях договора коммерческого найма осуществляется в соот-ветствии с решением городской Думы от 28.12.2005 № 553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-ждении Положения о порядке управления и содержания муниципального жилищного фонда (с нормами о порядке представления интересов муници-пального образования на общих собраниях собственников помещений в много-квартирных домах) в городе Сургут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аво выкупа муниципального жилого помещения возникает у участ-ников подпрограммы с момента возникновения права пользования муни-ципальным жилым помещ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квидация приспособленных для проживания строен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 ликвидацией приспособленных для проживания строений пони-мается разбор, демонтаж, разрушение всех конструкций, их вывоз и разме-щение отходов после сноса строения на полигон твердых бытовых отходов, зачистка территории, планировка и отсыпка пес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Ликвидация приспособленных для проживания строений осущест-вляется по мере отселения участников подпрограммы и после отключения приспособленных для проживания строений от систем тепло-, водо- и энерго-снабжения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ликвидации приспособленных для проживания строений осуществляются в соответствии с постановлением Администрации города        от 25.02.2013 № 1183 «О порядке предоставления субсидии на возмещение затрат по сносу домов и строений».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20"/>
        <w:gridCol w:w="1787"/>
        <w:gridCol w:w="885"/>
        <w:gridCol w:w="2107"/>
        <w:gridCol w:w="1200"/>
        <w:gridCol w:w="1462"/>
        <w:gridCol w:w="5295"/>
      </w:tblGrid>
      <w:tr>
        <w:trPr>
          <w:trHeight w:val="229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7" w:type="dxa"/>
            <w:gridSpan w:val="2"/>
            <w:tcBorders/>
            <w:vAlign w:val="center"/>
          </w:tcPr>
          <w:p>
            <w:pPr>
              <w:pStyle w:val="Normal"/>
              <w:ind w:left="25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left="25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25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лучшение жилищных условий                                                 населения города Сургута </w:t>
            </w:r>
          </w:p>
          <w:p>
            <w:pPr>
              <w:pStyle w:val="Normal"/>
              <w:ind w:left="255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4 – 2020 годы»</w:t>
            </w:r>
          </w:p>
        </w:tc>
      </w:tr>
      <w:tr>
        <w:trPr>
          <w:trHeight w:val="1035" w:hRule="atLeast"/>
        </w:trPr>
        <w:tc>
          <w:tcPr>
            <w:tcW w:w="146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пособленных для проживания строений, включенных в подпрограмму «Ликвидация и расселение приспособленных для проживания строений» муниципальной программы «Улучшение жилищных условий населения города Сургута» по состоянию на 01.01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егистрации квартиросъемщ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трое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стро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живающих человек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расселения</w:t>
            </w:r>
          </w:p>
        </w:tc>
      </w:tr>
      <w:tr>
        <w:trPr>
          <w:trHeight w:val="1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о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ОРС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/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8.2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ОРС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/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4.19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ОРС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/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1.2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ОРС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8.19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ОРС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ОРС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7.2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ОРС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0.19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ОРС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19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ОРС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1.19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ОРС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19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40"/>
        <w:gridCol w:w="1787"/>
        <w:gridCol w:w="885"/>
        <w:gridCol w:w="2107"/>
        <w:gridCol w:w="1200"/>
        <w:gridCol w:w="1462"/>
        <w:gridCol w:w="5295"/>
      </w:tblGrid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ОРС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4.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езд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7.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1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езд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1.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4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езд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7.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дровый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2.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дровый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.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дровый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9.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дровый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1.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дровый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8.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1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дровый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дровый-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6.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2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дровый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8.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3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дровый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дровый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дровый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5.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1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дровый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4.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дровый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1.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ЭБ Ф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1.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ЭБ Ф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_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7.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40"/>
        <w:gridCol w:w="1787"/>
        <w:gridCol w:w="885"/>
        <w:gridCol w:w="2107"/>
        <w:gridCol w:w="1200"/>
        <w:gridCol w:w="1462"/>
        <w:gridCol w:w="5295"/>
      </w:tblGrid>
      <w:tr>
        <w:trPr>
          <w:trHeight w:val="2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ЭБ Ф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7.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ЭБ Ф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4.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1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ЭБ Ф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7.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ЭБ Ф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4.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ЭБ Ф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ЭБ Ф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4.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1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ЭБ Ф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3.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реченс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2.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реченс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8.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1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реченс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4.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реченс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2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реченс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8.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3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реченс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2.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реченс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5.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реченс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6.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реченс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1.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реченс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.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реченс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4.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реченс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7.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40"/>
        <w:gridCol w:w="1787"/>
        <w:gridCol w:w="885"/>
        <w:gridCol w:w="2107"/>
        <w:gridCol w:w="1200"/>
        <w:gridCol w:w="1462"/>
        <w:gridCol w:w="5295"/>
      </w:tblGrid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реченс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реченс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1.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реченс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еж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езнодорож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0.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еж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езнодорож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7.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еж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езнодорож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1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еж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езнодорож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.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2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еж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езнодорож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7.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2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еж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езнодорож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5.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1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еж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езнодорож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2.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еж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пико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еж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пико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.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1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еж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пико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.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ей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.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ей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/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2.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1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ей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ей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_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3.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3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ей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4.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1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ей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5.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ого помещения на условиях договора коммерческого найм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40"/>
        <w:gridCol w:w="1787"/>
        <w:gridCol w:w="885"/>
        <w:gridCol w:w="2107"/>
        <w:gridCol w:w="1200"/>
        <w:gridCol w:w="1462"/>
        <w:gridCol w:w="5295"/>
      </w:tblGrid>
      <w:tr>
        <w:trPr>
          <w:trHeight w:val="2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ей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_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.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ле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ле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0.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иобретение жилого помещения в собственность</w:t>
            </w:r>
          </w:p>
        </w:tc>
      </w:tr>
      <w:tr>
        <w:trPr>
          <w:trHeight w:val="64" w:hRule="atLeast"/>
        </w:trPr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6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notePr>
        <w:numFmt w:val="decimal"/>
      </w:footnotePr>
      <w:type w:val="nextPage"/>
      <w:pgSz w:orient="landscape" w:w="16838" w:h="11906"/>
      <w:pgMar w:left="397" w:right="39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ждане, проживающие в приспособленных для проживания строениях, улучшили жилищные условия     через управление учета и распределения жилья Администрации города в порядке очередности в результате переселения застройщиками, в результате передачи одноквартирных строений в собственность. Улучшение жилищных условий в связи с ликвидацией и расселением приспособленных для проживания строений в рамках адресной программы по ликвидации и расселению приспособленных для проживания строений анализируется    с 2013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 w:cs="Calibri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cs="Times New Roma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cs="Times New Roman"/>
    </w:rPr>
  </w:style>
  <w:style w:type="paragraph" w:styleId="22">
    <w:name w:val="Знак2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D5600D53CCC40A9B5889EE9840BB24F9D62262A61779081AF01CFDBFA66064B225FBA34C7DC3CB0AEBF2ODP5C" TargetMode="External"/><Relationship Id="rId3" Type="http://schemas.openxmlformats.org/officeDocument/2006/relationships/hyperlink" Target="consultantplus://offline/ref=A4292EE84BED97F8A8EE71DA2B33024BA4E1C4664277415C9D0A07B2FD5612ABD1684C28091BC9g9l0G" TargetMode="External"/><Relationship Id="rId4" Type="http://schemas.openxmlformats.org/officeDocument/2006/relationships/hyperlink" Target="consultantplus://offline/ref=A4292EE84BED97F8A8EE6FD73D5F5544ABEA9C6B46781201C00C50EDAD5047EB916E196B4D16C8984AA9CAg9l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3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18T08:33:00Z</dcterms:modified>
  <cp:revision>2</cp:revision>
  <dc:subject/>
  <dc:title/>
</cp:coreProperties>
</file>