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06 от 14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9.05.2014 № 1368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на 2014 год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09.10.2013 № 423-п «О государственной программе «Развитие жилищно-коммунального комплекса и повышение энергетической эффективности в Ханты-Мансийском автономном округе – Югре на 2014 – 2020 годы», решением Думы города от 27.12.2013 № 455-V ДГ «О бюджете городского округа город Сургут на 2014 год и плановый период 2015 – 2016 годов» (с последующими изменениями), постановлениями Администрации города от 15.05.2012 № 3316 «Об утверждении положения       по организации и проведению работ по благоустройству дворовых территорий многоквартирных домов» (с последующими изменениями), от 13.12.2013          № 8983 «Об утверждении муниципальной программы «Комфортное прожи-вание в городе Сургуте на 2014 – 2016 годы», распоряжением Администрации  города от 30.12.2005 № 3686 «Об утверждении Регламента Администрации города» (с последующими изменениями), на основании адресного перечня         от 12.05.2014, утвержденного на заседании рабочей группы по формированию адресного перечня дворовых территорий многоквартирных домов для выпол-нения благоустройства в 2014 году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05.2014 № 1368 «Об утверждении Плана мероприятий на 2014 год по благоустройству дворовых территорий многоквартирных домов» изменение, изложив приложение к распоряжению в новой редакции согласно приложению к насто-ящему распоряжению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главы Администрации города Базарова В.В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4 год по благоустройству дворовых территорий многоквартирных дом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417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выпол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тоимость рабо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собствен-ников  помещений многоквар-тирных дом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</w:t>
            </w:r>
            <w:r>
              <w:rPr>
                <w:sz w:val="22"/>
                <w:szCs w:val="22"/>
              </w:rPr>
              <w:t>укладка тротуарной плитки,</w:t>
            </w:r>
            <w:r>
              <w:rPr>
                <w:sz w:val="22"/>
                <w:szCs w:val="22"/>
                <w:lang w:eastAsia="en-US"/>
              </w:rPr>
              <w:t xml:space="preserve"> обустройство водоотводов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 Толстого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1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пект Ленин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4,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лик-Карамова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7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лик-Карамова,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8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лик-Карамова, 7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,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5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4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5,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9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свещения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51,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1,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еспублики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абережный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пект Набережный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ыстрин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6,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8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8,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а Мелик-Карамов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Свободы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8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9,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8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92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5,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ылов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спект Комсомольский, 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92</w:t>
            </w:r>
          </w:p>
        </w:tc>
      </w:tr>
      <w:tr>
        <w:trPr>
          <w:trHeight w:val="27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8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78,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708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0,0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6T09:11:00Z</dcterms:modified>
  <cp:revision>2</cp:revision>
  <dc:subject/>
  <dc:title/>
</cp:coreProperties>
</file>