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09 от 14.07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9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2 «О передаче не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высшим должнос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Администрации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последующими изменениями), в целях обеспечения деятельности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города от 19.11.2013 № 4032              «О передаче некоторых полномочий высшим должностным лицам Администрации города» (с изменениями от 24.03.2014 № 692, от 02.07.2014 № 1869)    изменение, заменив </w:t>
      </w:r>
      <w:r>
        <w:rPr>
          <w:rFonts w:cs="Times New Roman" w:ascii="Times New Roman" w:hAnsi="Times New Roman"/>
          <w:spacing w:val="-6"/>
          <w:sz w:val="28"/>
          <w:szCs w:val="28"/>
        </w:rPr>
        <w:t>по тексту распоряжения слова «Иванов А.Л.» словами                       «Шатунов А.А.» в соответствующих пад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8:00Z</dcterms:created>
  <dc:creator>user</dc:creator>
  <dc:description/>
  <dc:language>en-US</dc:language>
  <cp:lastModifiedBy>Маркелова Любовь Ивановна</cp:lastModifiedBy>
  <dcterms:modified xsi:type="dcterms:W3CDTF">2014-07-16T09:08:00Z</dcterms:modified>
  <cp:revision>2</cp:revision>
  <dc:subject/>
  <dc:title/>
</cp:coreProperties>
</file>