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37 от 15.07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                  от 11.11.2002 № 808 «Об организации и проведении торгов по продаже нахо-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от 15.09.2011)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-оформлении прав на них на территории города» (с последующими изме-нениями), распоряжением Администрации города от 30.12.2005 № 3686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и провести аукцион, открытый по составу участников,      с открытой формой подачи предложений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площадью 20 928 кв. метров, кадастровый номер 86:10:0101227:387, расположенного по адресу: Ханты-Мансийский автономный округ – Югра, город Сургут, коммунальный квартал 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гаража и стоянки легковых автомобилей в микрорайоне 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– 3 г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й размер арендной платы – 7 047 27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 – 1 409 454 руб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300 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о проведении аукциона в газете «Сургутские ведомости» и разместить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База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2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32:00Z</dcterms:modified>
  <cp:revision>2</cp:revision>
  <dc:subject/>
  <dc:title/>
</cp:coreProperties>
</file>