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 2038 от 16.07.2014</w:t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поряжение Администрации города от 27.11.2012 № 3705</w:t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реализации программ</w:t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автономного округа – Югры и муниципальных программ, реализуемых</w:t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ородского округа город Сургут»</w:t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гламентом Администрации города, утвержденным распоряжением Администрации города от 30.12.2005 № 3686 (с последующими изменениями)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аспоряжение Администрации города от 27.11.2012 № 3705    «О реализации программ Ханты-Мансийского автономного округа – Югры           и муниципальных программ, реализуемых на территории городского округа город Сургут» (с изменениями от 09.08.2013 № 2823, 14.01.2014 № 38, 12.02.2014 № 280) следующие изменения: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иложении 1 к распоряжению пункт 4 изложить в следующей редакции: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12"/>
        <w:gridCol w:w="302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рограмма Ханты-Мансий-ского автономного округа – Югры «Управление государственным имуществом Ханты-Мансий-ского автономного округа – Югры на 2014 – 2020 годы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 имуществ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земельных отнош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Е. Трофименко</w:t>
            </w:r>
          </w:p>
        </w:tc>
      </w:tr>
    </w:tbl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иложение 2 к распоряжению изложить в новой редакции согласно приложению 1 к настоящему распоряжению.</w:t>
      </w:r>
      <w:bookmarkStart w:id="0" w:name="_GoBack"/>
      <w:bookmarkEnd w:id="0"/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3 к распоряжению изложить в новой редакции согласно приложению 2 к настоящему распоряж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опубликовать настоящее распо-ряжение в средствах массовой информации и разместить на официальном интернет-сайте Администрации город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распоряжения возложить на заместителя главы Администрации города Сафиоллина А.М.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2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21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" w:hanging="113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St3z0">
    <w:name w:val="WW8NumSt3z0"/>
    <w:qFormat/>
    <w:rPr/>
  </w:style>
  <w:style w:type="character" w:styleId="WW8NumSt4z0">
    <w:name w:val="WW8NumSt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5:29:00Z</dcterms:created>
  <dc:creator>Телина Татьяна Владимировна</dc:creator>
  <dc:description/>
  <dc:language>en-US</dc:language>
  <cp:lastModifiedBy>Маркелова Любовь Ивановна</cp:lastModifiedBy>
  <dcterms:modified xsi:type="dcterms:W3CDTF">2014-07-18T05:29:00Z</dcterms:modified>
  <cp:revision>2</cp:revision>
  <dc:subject/>
  <dc:title/>
</cp:coreProperties>
</file>