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863 от 15.07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«Об утверждении Правил землепользования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«Об утверждении Положения о публичных слушаниях в городе Сургуте»           (с последующими изменениями), распоряжением Администрации города           от 30.12.2005 № 3686 «Об утверждении Регламента Администрации города»        (с последующими изменениями), учитывая заключение о результатах публичных слушаний по вопросу предоставления разрешения на условно разре-шенный вид использования земельного участка или объекта капитального строительства (протокол от 10.06.2014 № 124) и рекомендации комиссии         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обществу с ограниченной ответственностью «НОРТЛЭНД» </w:t>
        <w:br/>
        <w:t>в предоставлении разрешения на условно разрешенный вид использования земельного участка с кадастровым номером 86:10:0101038:94, расположенного по адресу: город Сургут, улица Гагарина, 85, для строительства многоквар-тирн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орода от 19.05.2014 № 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 10.06.2014 в 14.30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3260"/>
        <w:gridCol w:w="3402"/>
        <w:gridCol w:w="2835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,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0.06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едоставлении разрешения на условно разрешенный вид использования земельного участка с кадастровым номером 86:10:0101038:94, располо-женного по адресу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Сургут, улица Гагарина, 85, для строительства многоквартирн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ь: обще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граниченной ответственностью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ОО НОРТЛЭН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Корне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ОРТЛЭНД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Фокеев - сопредседатель комиссии по градостроительному зонированию, директор департ-амента архитектуры и градо-строительства-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не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ОРТЛЭНД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Бондаренко – 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Корне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НОРТЛЭНД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А. Фокеев - сопредседатель комиссии по градостроительному зонированию, директор департамента архитектур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адостроительства – главный архит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строительстве до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нергосберегающей систем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именении энергосберегающей системы в ряде городов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алоэтажной застрой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эскизного проекта проектируемого жилого дом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едоставлении графических материалов по размещению планируемого объекта на земельном участ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согласовании в дальнейшем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епартаментом архитек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адостроительства всех поэтапных действий в части строительства планируемого объек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уплотнении территор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«точечной» застрой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представлении графических материалов заявителем по размещению планируемого объекта на земельном участ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предусмотренных парковочных местах на данной территор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 извлечении собственником прибыли от земельного участ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недовольстве жителей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«точечной» застройк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ланируемой подземной стоянке для автомоби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строительстве до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нергосберегающей систем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возможности представления эскизного проекта дома после проведения публичных слуша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рассмотрении обращ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ОРТЛЭНД» в рамках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отказ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оставлении разреш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словно разрешенный вид использования земельного участ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кадастровым номером 86:10:0101038:94, расположен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адресу: город Сургут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Гагарина, 85, для строительства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причине нецелесооб-разности, так как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Вопрос об исключении </w:t>
              <w:br/>
              <w:t xml:space="preserve">в общественно-деловой зоне возможности строительства жилых домов, будет рассмотрен на публичных слушаниях 24.06.2014, назначе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остановления Главы города от 16.04.2014 №46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Вопрос о выделении территориальной зоны Ж.3. «Зона многоэтажной жилой застройки» для размещения объекта недвижимости – жилой дом с офисными помещениями по ул. Гагарина, 85 ранее был отклонен на заседании комиссии по градостроительному зонированию 27.04.201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явителем не представлены материалы по обоснованию возможности размещения многоквартирного жилого дома на рассматриваемом земельном участ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оответствии со статьей 39 Градостроительного кодекса Российской Федер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зультаты публичных слушан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7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17:00Z</dcterms:modified>
  <cp:revision>2</cp:revision>
  <dc:subject/>
  <dc:title/>
</cp:coreProperties>
</file>