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865 от 15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редоставлении разреш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отклонение от предельных параметров разрешенного строительств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«Об утверждении Правил землепользования и застройки на территории города Сургута» (с последующими изменениями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«Об утверждении Положения о публичных слушаниях в городе Сургуте»           (с последующими изменениями), распоряжением Администрации города           от 30.12.2005 № 3686 «Об утверждении Регламента Администрации города»      (с последующими изменениями), учитывая 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      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(протокол от 10.06.2014 № 124)                 и рекомендации комиссии по градостроительному зонированию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Управ-ляющая компания «Центр Менеджмент» разрешение на отклонение                   от предельных параметров разрешенного строительства,</w:t>
      </w:r>
      <w:r>
        <w:rPr>
          <w:szCs w:val="28"/>
        </w:rPr>
        <w:t xml:space="preserve"> </w:t>
      </w:r>
      <w:r>
        <w:rPr>
          <w:sz w:val="28"/>
          <w:szCs w:val="28"/>
        </w:rPr>
        <w:t>реконструкции объектов капитального строительства на земельном участке с кадастровым номером 86:10:0101250:46, расположенном в 31 микрорайоне, для увеличения параметров объекта «Гостиничный комплекс с пристроенной автостоянкой автотранспорта закрытого типа в 31 микрорайоне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 19.05.2014 № 65 «О назначении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10.06.2014 в 14.30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  <w:gridCol w:w="3119"/>
        <w:gridCol w:w="2551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рассмотренный на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комисси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ах публичных слушаний, состоявшихся 10.06.2014</w:t>
            </w:r>
          </w:p>
          <w:p>
            <w:pPr>
              <w:pStyle w:val="Style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оставлении разре-шения на отклон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-ства, реконструкции объектов капитального строительства на земельном участке с кадастровым номером 86:10:0101250:46, расположенно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31 микрорайоне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величения параметров объекта «Гостиничный комплекс с пристроенной автостоянкой автотранспорта закрытого типа в 31 микрорайоне города Сургута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 ООО «Управляющая компания «Центр Менедж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чик: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Тараненко – доверительный управ-ляющий Закрытым паевым инвести-ционным фондом недвижимости «Сибпромстрой Югор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Лазаре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Тараненко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доверительный управ-ляющий Закрытым паевым инвести-ционным фондом недвижимости «Сибпромстрой Югор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 Фокее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достроительному зонированию, директор департамента архитек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-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Тараненко – доверительный управляющий Закрытым паевым инвестиционным фондом недвижимости «Сибпромстрой Югор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Бондаренко – председатель Думы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Тараненко – доверительный управляющий Закрытым паевым инвестиционным фондом недвижимости «Сибпромстрой Юг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Фокеев – председатель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достроительному зонированию, директор департамента архитек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-главный архит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 Трифон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граждан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Фокеев – председатель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достроительному зонированию, директор департамента архитек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 – главный архит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Ю. Сурлевич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ЗАО «Сибпром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увеличении придомовой территор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том, в пределах ли земельного участка планируются предполагаемые изменения проекта гости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б утвержденном проекте планиров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меньшении площади застройки придомовой территории за счет уменьшения офисно-деловой части проектируемого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величении площади на придомовой территории для парковочных мест, озеленения и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сокращении площади за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менении только в количестве номеров гостиничного комплек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номерном фонде гостин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хранении согласно нормам градостроительного регламента количества парковочных м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втомоби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разработанном проек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гостиничный компле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подземную парков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втомоби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ложительном заключении экспертизы данного проек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за счет чего произошло увели-чение количества номер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увеличении площади благоустройства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возможной установке заб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ницам земельного участка гостиничного комплек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вместном благоустройстве территорий близлежащих дом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озможности посещения в свободном доступе офисных и спортивных помещений в гостиничном комплек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ть возмо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ть ограждения вокруг предполагаемого объекта для сохранения архитектурного облика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ехватке мощностей сетевых организаций в целом в 31-м микрорайо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дополнительном потреблении сетевых ресурсов вновь построенной шко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нженерном паспорте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беспечении гостиничного комплекса инженерными сетями и дополнительными мощностями в связи с увеличением количества номер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что изменение параметров общей площади здания, а соответственно увели-чение нагрузки по теплоснаб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исходи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соответствии площади проектируемого здания проекту планиро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микрорайона и заложенной нагруз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женерным сетям внутри кварт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что решение по проекту планировки в части инженерного обеспечения этой территории не подлежат пересмотру и измене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лучении всех технических условий по всем видам тепло- и энергонос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ысоком классе энергоэффективности зд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том, что дополнительных мощностей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ить разрешение на отклон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емельном участке с кадастровым номером 86:10:0101250:46, расположенном в 31 микрорайоне, для увеличения параметров объекта «Гостиничный комплекс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строенной автостоянкой автотранспорта закрытого тип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1 микрорайоне города Сургу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атьей 40 Градострои-тельного кодекса Российской Федера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зультаты публичных слуша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6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16:00Z</dcterms:modified>
  <cp:revision>2</cp:revision>
  <dc:subject/>
  <dc:title/>
</cp:coreProperties>
</file>