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5102" w:hanging="0"/>
        <w:rPr>
          <w:szCs w:val="28"/>
        </w:rPr>
      </w:pPr>
      <w:r>
        <w:rPr>
          <w:szCs w:val="28"/>
        </w:rPr>
        <w:t>ПОСТАНОВЛЕНИЕ АДМИНИСТРАЦИИ ГОРОДА № 4866 от 15.07.2014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rPr/>
      </w:pPr>
      <w:r>
        <w:rPr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rPr/>
      </w:pPr>
      <w:r>
        <w:rPr>
          <w:szCs w:val="28"/>
        </w:rPr>
        <w:t>в постановление Администрации города от 12.02.2014 № 9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остановлением Администрации города от 27.02.2012         № 1139 «Об утверждении Порядка определения объема и условий предо-ставления субсидий некоммерческим организациям, реализующим основную общеобразовательную программу общего образования» (с последующими изменениями), справки Департамента финансов Ханты-Мансийского автономного округа – Югры от 18.06.2014 № 500/04/83 «Об изменении лимитов бюджетных обязательств на 2014 год и плановый период 2015, 2016 годов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 Внести в постановление Администрации города от 12.02.2014 № 995 «Об утверждении перечня некоммерческих организаций – получателей субсидий на возмещение затрат по оказанию услуг по предоставлению общего образования с выполнением требований федерального государственного обра-зовательного стандарта, нормативных затрат по созданию условий для органи-зации образовательного процесса, обеспечению безопасности обучающихся        и затрат на организацию функционирования лагеря с дневным пребыванием детей, объема предоставляемых субсидий на 2014 год и плановый период      2015 – 2016 годов» (с изменениями от 06.05.2014 № 2974) изменения, изложив строки 1, 1.3 приложения 2 к постановлению в новой редакции согласно приложению к настоящему постановлени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Управлению информационной политики разместить настоящее по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новление на официальном интернет-сайте Администрации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. Контроль за выполнением постановления возложить на заместителя    главы Администрации города 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</w:t>
      </w:r>
    </w:p>
    <w:p>
      <w:pPr>
        <w:pStyle w:val="Normal"/>
        <w:ind w:left="10773" w:hanging="0"/>
        <w:rPr/>
      </w:pPr>
      <w:r>
        <w:rPr/>
        <w:t>к постановлению</w:t>
      </w:r>
    </w:p>
    <w:p>
      <w:pPr>
        <w:pStyle w:val="Normal"/>
        <w:ind w:left="10773" w:hanging="0"/>
        <w:rPr/>
      </w:pPr>
      <w:r>
        <w:rPr/>
        <w:t>Администрации города</w:t>
      </w:r>
    </w:p>
    <w:p>
      <w:pPr>
        <w:pStyle w:val="Normal"/>
        <w:ind w:left="10773" w:hanging="0"/>
        <w:rPr/>
      </w:pPr>
      <w:r>
        <w:rPr/>
        <w:t>от _____________ № ________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jc w:val="right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5"/>
        <w:gridCol w:w="1276"/>
        <w:gridCol w:w="1276"/>
        <w:gridCol w:w="1701"/>
        <w:gridCol w:w="1417"/>
        <w:gridCol w:w="1418"/>
        <w:gridCol w:w="1417"/>
      </w:tblGrid>
      <w:tr>
        <w:trPr>
          <w:tblHeader w:val="true"/>
          <w:trHeight w:val="4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правления расходов субсид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гимназия во имя Святителя Николая Чудотворц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средняя общеобразовательная школа с углубленным изучением отдельных предметов</w:t>
            </w:r>
          </w:p>
        </w:tc>
      </w:tr>
      <w:tr>
        <w:trPr>
          <w:tblHeader w:val="true"/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</w:tr>
      <w:tr>
        <w:trPr>
          <w:tblHeader w:val="true"/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6 год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Субсидия </w:t>
            </w:r>
            <w:r>
              <w:rPr>
                <w:bCs/>
                <w:color w:val="000000"/>
                <w:sz w:val="24"/>
              </w:rPr>
              <w:t xml:space="preserve">на возмещение затрат по оказанию услуг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 предоставлению общего образования с выполнением требований федерального государственного образова-тельного стандарта</w:t>
            </w:r>
            <w:r>
              <w:rPr>
                <w:color w:val="000000"/>
                <w:sz w:val="24"/>
              </w:rPr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175 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3 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32 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929 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29 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 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99 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3 097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3. Предоставление обуча-ющимся завтраков и обе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8 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9 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 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 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 1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4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5:14:00Z</dcterms:modified>
  <cp:revision>2</cp:revision>
  <dc:subject/>
  <dc:title/>
</cp:coreProperties>
</file>