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4868 от 15.07.2014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а от 21.01.2014 № 369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язательном экземпляре муниципального образования городской округ город Сургу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 № 3686 «Об утверждении Регламента Администрации города» (с последу-ющими изменениями), в целях приведения муниципальных правовых актов        в соответствие с действующим законодательств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21.01.2014 № 369 «Об утверждении положения об обязательном экземпляре муниципального образования городской округ город Сургут» изменение, исключив подпункт 2.1.2 пункта 2.1 приложения к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4"/>
          <w:sz w:val="28"/>
          <w:szCs w:val="28"/>
        </w:rPr>
        <w:t>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 Контроль за выполнением постановления возложить на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левина А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 xml:space="preserve">          </w:t>
        <w:tab/>
        <w:tab/>
        <w:t xml:space="preserve">                   </w:t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13:00Z</dcterms:created>
  <dc:creator>Телина Татьяна Владимировна</dc:creator>
  <dc:description/>
  <dc:language>en-US</dc:language>
  <cp:lastModifiedBy>Маркелова Любовь Ивановна</cp:lastModifiedBy>
  <dcterms:modified xsi:type="dcterms:W3CDTF">2014-07-18T05:13:00Z</dcterms:modified>
  <cp:revision>2</cp:revision>
  <dc:subject/>
  <dc:title/>
</cp:coreProperties>
</file>